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>ФОРМА</w:t>
        <w:br/>
        <w:t>плана закупки товаров (работ, услуг)</w:t>
        <w:br/>
        <w:t>на 2012 год (на 4 квартал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3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коммунальных электрических сетей Саратовской области «Облкоммунэнерго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, Саратовская область, г. Саратов, ул. Московская, д. 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(8452) 39-48-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tolinaMA@oao-oke.r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5403846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50010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АТО</w:t>
              </w:r>
            </w:hyperlink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40136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559"/>
        <w:gridCol w:w="1421"/>
        <w:gridCol w:w="1158"/>
        <w:gridCol w:w="968"/>
        <w:gridCol w:w="1276"/>
        <w:gridCol w:w="1394"/>
        <w:gridCol w:w="1441"/>
        <w:gridCol w:w="1984"/>
        <w:gridCol w:w="1406"/>
        <w:gridCol w:w="1231"/>
        <w:gridCol w:w="1586"/>
        <w:gridCol w:w="197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ВЭД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ДП</w:t>
              </w:r>
            </w:hyperlink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в электронной форм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 руб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ЕИ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АТО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договора (месяц, год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ду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4 03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 муф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6 9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сило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70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ково, ул.Советская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64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и арм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езобетонная СВ 95-2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железобетонная СВ 105-1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255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50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Озинки,ул.Лермонтова,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нгельс, ул.Л.Кассиля,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угачев, ул.Интернациональная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ционные аппараты и прочие электро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устройства для вакуумных выключ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 177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отинные нож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250-10/0,4 кВ с ТМ-160 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400-6/0,4 кВ с ТМ-250 к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КСО-272 с вакуумным выключател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693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с крепежной арматур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 0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, пров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 учета электроэнер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54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мплект из термостойких материалов с постоянными защитными свойствами на утепляющей прокл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тюм для защиты от пониженных температур (электромонте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тюм для защиты от пониженных температур (масте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тка на утепляющей прокла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тюм сварщика (лет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тюм сварщика (лет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тюм сварщика (зим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отинки кожаные утепленные с защитным подноском для защиты от повышенных температур на термостойкой маслобензостойкой подош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тинки кожаные утепленные с жестким поднос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енки с резиновым низ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12.4.234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12.4.236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8570-001-72179571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12.4.236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47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8572-017-00302190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8572-017-00302190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3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2.4.137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24-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боты по укладке асфальтобетонного покрытия и благоустройств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устройства для вакуумных выключ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и ТУ, не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37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 05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Февраль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рядных работ по технологическому присоедин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40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карск, пересечение улиц Кирова и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 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йкин Вадим Геннадьевич, генеральный директор                                ________________ "  " ______________ 20__ г.</w:t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 руководителя (уполномоченного лица) заказчика)         (подпись)        (дата утверждения)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yle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66766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06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1:00Z</dcterms:created>
  <dc:creator>НПП "Гарант-Сервис"</dc:creator>
  <dc:description>Документ экспортирован из системы ГАРАНТ</dc:description>
  <cp:keywords/>
  <dc:language>en-US</dc:language>
  <cp:lastModifiedBy>ВатолинаМА</cp:lastModifiedBy>
  <cp:lastPrinted>2012-10-23T11:11:00Z</cp:lastPrinted>
  <dcterms:modified xsi:type="dcterms:W3CDTF">2012-12-11T07:20:00Z</dcterms:modified>
  <cp:revision>165</cp:revision>
  <dc:subject/>
  <dc:title/>
</cp:coreProperties>
</file>