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ст журнала регистрации, изменений и отзыва заявок на открытый конку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право заключения договора на комплекс охранных мероприятий для нужд АО «Облкоммунэ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конкур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торгов: ОК 12/12.17                                                                                                                         Лист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213"/>
        <w:gridCol w:w="7292"/>
        <w:gridCol w:w="1620"/>
        <w:gridCol w:w="2568"/>
      </w:tblGrid>
      <w:tr>
        <w:trPr>
          <w:trHeight w:val="68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/Врем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редставителя участника, документ, удостоверяющий лич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5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кретарь комиссии</w:t>
      </w:r>
    </w:p>
    <w:p>
      <w:pPr>
        <w:pStyle w:val="Normal"/>
        <w:rPr/>
      </w:pPr>
      <w:r>
        <w:rPr/>
        <w:t>(ФИО)                                      ____________ /Кузина М.А./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5:11:00Z</dcterms:created>
  <dc:creator>User</dc:creator>
  <dc:description/>
  <cp:keywords/>
  <dc:language>en-US</dc:language>
  <cp:lastModifiedBy>VatolinaMA</cp:lastModifiedBy>
  <cp:lastPrinted>2014-11-21T07:57:00Z</cp:lastPrinted>
  <dcterms:modified xsi:type="dcterms:W3CDTF">2017-12-08T07:23:00Z</dcterms:modified>
  <cp:revision>47</cp:revision>
  <dc:subject/>
  <dc:title>Лист журнала регистрации, изменений и отзыва заявок на открытый аукцион</dc:title>
</cp:coreProperties>
</file>