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г» Пункта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 о размере цен (тарифов), долгосрочных параметров регулирования, подлежащих регулированию в соответствии с Основами ценообразования в области регулируемых цен (тарифов) в электроэнергетике, утвержденными постановлением Правительства РФ от 29.12.2011 г. № 117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срочные параметры регулирования, утвержденные постановлением комитета государственного регулирования тарифов Саратовской области от 31 мая 2012 года №21/4, с изменениями в соответствии с постановлением от 27 декабря 2012 года №48/7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руб.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47"/>
        <w:gridCol w:w="1639"/>
        <w:gridCol w:w="1559"/>
        <w:gridCol w:w="1574"/>
        <w:gridCol w:w="163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тра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01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19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50,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тру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7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95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270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492,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26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71,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42,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 на хозяйственные нуж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3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35,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7,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 на хозяйственные нуж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4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6,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9,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аренду имущества, земли, лизин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3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33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33,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9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5,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5,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86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82,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09,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реде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1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ользование кредит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93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46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46,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2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8,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8,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94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37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62,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ающие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1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ределен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В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3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093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807,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834,2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2:00Z</dcterms:created>
  <dc:creator>ГурьяновАЮ</dc:creator>
  <dc:description/>
  <cp:keywords/>
  <dc:language>en-US</dc:language>
  <cp:lastModifiedBy>БедноваНВ</cp:lastModifiedBy>
  <dcterms:modified xsi:type="dcterms:W3CDTF">2013-02-28T07:12:00Z</dcterms:modified>
  <cp:revision>2</cp:revision>
  <dc:subject/>
  <dc:title/>
</cp:coreProperties>
</file>