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пункт «г» Пункта 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е о размере цен (тарифов), долгосрочных параметров регулирования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2011 г. № 1178.</w:t>
      </w:r>
    </w:p>
    <w:p>
      <w:pPr>
        <w:pStyle w:val="Normal"/>
        <w:ind w:left="3540" w:firstLine="708"/>
        <w:rPr/>
      </w:pPr>
      <w:r>
        <w:rPr/>
        <w:t>Долгосрочные параметры регулирования, тыс.руб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твержде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ые затр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0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1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оплату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71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99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79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88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3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2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82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 на хозяйственные нуж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7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1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3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энергия на хозяйственные нуж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за аренду имущества, земли, лиз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8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8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9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18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итальные в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а за пользование кредит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9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9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9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прибы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ортиз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9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9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адающи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2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71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преде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В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36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09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129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9147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ГурьяновАЮ</dc:creator>
  <dc:description/>
  <cp:keywords/>
  <dc:language>en-US</dc:language>
  <cp:lastModifiedBy>ГурьяновАЮ</cp:lastModifiedBy>
  <dcterms:modified xsi:type="dcterms:W3CDTF">2012-08-31T08:33:00Z</dcterms:modified>
  <cp:revision>1</cp:revision>
  <dc:subject/>
  <dc:title/>
</cp:coreProperties>
</file>