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ормативных потерь электроэнергии на текущий период и источник опубликования решения об установлении уровня нормативных потер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ом Минэнерго России от 30 ноября 2011 года №556 утверждены нормативы технологических потерь электрической энергии при её передаче по электрическим сетям на 2012 год  и составляют 18,63% при отпуске электроэнергии в сеть равной 1 693 941 тыс.кВт.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ов технологических потерь электрической энергии при её передаче по электрическим сетям производится на основании инструкции «по организации в Министерстве энергетики Российской Федерации работы по расчету и обоснованию нормативов технологических потерь электроэнергии при её передаче по электрическим сетям (утв. Приказом Министерства энергетики РФ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08 года №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  <w:gridCol w:w="2056"/>
      </w:tblGrid>
      <w:tr>
        <w:trPr>
          <w:trHeight w:val="4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электроэнергии, тыс.кВт.час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отери</w:t>
            </w:r>
          </w:p>
        </w:tc>
      </w:tr>
      <w:tr>
        <w:trPr>
          <w:trHeight w:val="4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те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.ча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3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9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7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,15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17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0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67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7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8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49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</w:tr>
      <w:tr>
        <w:trPr>
          <w:trHeight w:val="9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17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3</w:t>
            </w:r>
          </w:p>
        </w:tc>
      </w:tr>
    </w:tbl>
    <w:p>
      <w:pPr>
        <w:sectPr>
          <w:type w:val="nextPage"/>
          <w:pgSz w:w="11906" w:h="16838"/>
          <w:pgMar w:left="838" w:right="10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</w:rPr>
        <w:t xml:space="preserve">по снижению размеров потерь в сетях  ОАО «Облкоммунэнерго» на 2012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  <w:gridCol w:w="2830"/>
        <w:gridCol w:w="1532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-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тупления электрической энергии в се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проверки расчётного учёта потребителей. и контроль его выпол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начальник службы по контролю электроэнергии и ремонту приборов учёта фил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средств расчётного учёта электроэнерг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контроля за правильностью снятия показаний электросчётчиков и коэффициентов трансформаторов тока и  трансформаторов напряжения на питающих фидерах и у потребите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оверок, предотвращающих умышленное изменение расчётных коэффициентов или сведений о расходе электроэнергии при установке приборов учёта у абонентов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 контролю электроэнергии и ремонту приборов учёта фил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ов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в филиалах по выявлению очагов небалансов электроэнергии в се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 по контролю электроэнергии и ремонту приборов учёта филиа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менения эффективных средств    пломбирования расчётного учёта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ерсонала служб по контролю электроэнергии и ремонту приборов учёта оборудованием и приборами, необходимыми для проведения качественных инструментальных проверок расчётного учёта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ерсонала служб по контролю электроэнергии и ремонту приборов учёта работниками службы главного метролога, а также привлекая опытных работников других филиало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«кустовых»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2520"/>
        <w:gridCol w:w="1856"/>
        <w:gridCol w:w="1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ётов нормирования технологических потерь электроэнергии при её передаче по электросетям с применением программы «Прогресс + +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меров токовых нагрузок по линиям электропередач 6-10 и 0,4 кВ, согласно утверждённого годового графика. Проведение анализа с последующим распределением нагрузок по фаз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ест размыкания линий в зависимости от сезонных нагруз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 по замене не загруженных силовых трансформаторов на трансформаторы меньшей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 по замене перегруженных силовых трансформаторов на трансформаторы большей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трансформаторов на подстанциях с сезонной нагруз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ехнического учета на ТП, РП и т.д. для сведения балансов по фиде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чётч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и вынос счетчиков на границе балансовой принадлежности у потребителей в многоэтажных застройк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чётч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приборов учёта электрической энергии в частном секторе на границы балансовой принадлежности, с установкой их в пломбируемые шкафы учёта на наружные стены построек. Замена первой части ввода с последующим подключением непосредственно к приборам уч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недостающих приборов учёта электроэнергии на собственные и хозяйственные нуж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ментальных проверок расчётного учёта согласно утверждённых графиков с выполнением расчётов, указанием замечаний и предложений по их устранению, а также составлением актов. Осуществление контроля за динамикой устранения замечаний и выполнение перерасчётов с потребителями за недоучтённую электроэнерг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РП и на подстанциях сигнализации о выходе из строя высоковольтных предохранителей измерительных трансформаторов напря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а схем технического учёта в РП и на подстанциях, находящихся на балансе ОАО «Облкоммунэнерго». Организация равномерного снятия показаний электросчётчиков в строго установленные сроки по группам потребителей, с последующим составлением небалансов электроэнергии и проведением ана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провода СИП в сетях 0,4 к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х граф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токоограничивающих устройств для потребителей в соответствии с договорными обязательствами по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 оформленных токоприемников и потребителей в сети 0,4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  <w:p>
            <w:pPr>
              <w:pStyle w:val="Normal"/>
              <w:jc w:val="center"/>
              <w:rPr/>
            </w:pPr>
            <w:r>
              <w:rPr/>
              <w:t>главного метролога, служба по контролю электроэнергии и ремонту приборов учёт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лины линий 0,4 кВ, засчет установки новых 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нтрольных постов учета электрической энергии по уровню напряжения СН-2 на границе балансовой принадлежности ранее подключенных потреб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главного инженера фил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3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 Знак Знак Знак Знак"/>
    <w:basedOn w:val="TextBodyIndent"/>
    <w:qFormat/>
    <w:pPr>
      <w:widowControl/>
      <w:autoSpaceDE w:val="true"/>
      <w:spacing w:lineRule="auto" w:line="360" w:before="0" w:after="0"/>
      <w:ind w:left="0" w:firstLine="658"/>
      <w:jc w:val="both"/>
    </w:pPr>
    <w:rPr>
      <w:sz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9:00Z</dcterms:created>
  <dc:creator>ZavalischinVV</dc:creator>
  <dc:description/>
  <cp:keywords/>
  <dc:language>en-US</dc:language>
  <cp:lastModifiedBy>УдаловСВ</cp:lastModifiedBy>
  <cp:lastPrinted>2012-02-27T10:21:00Z</cp:lastPrinted>
  <dcterms:modified xsi:type="dcterms:W3CDTF">2012-02-28T06:29:00Z</dcterms:modified>
  <cp:revision>2</cp:revision>
  <dc:subject/>
  <dc:title/>
</cp:coreProperties>
</file>