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ормативных потерь электроэнергии на текущий период и источник опубликования решения об установлении уровня нормативных потер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Минэнерго России от 25 августа 2010 года №404 утверждены нормативы технологических потерь электрической энергии при её передаче по электрическим сетям на 2011 год  и составляют 18,66% при отпуске электроэнергии в сеть равной 1 620 799 тыс.кВт.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ов технологических потерь электрической энергии при её передаче по электрическим сетям производится на основании инструкции «по организации в Министерстве энергетики Российской Федерации работы по расчету и обоснованию нормативов технологических потерь электроэнергии при её передаче по электрическим сетям (утв. Приказом Министерства энергетики РФ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08 года №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  <w:gridCol w:w="2056"/>
      </w:tblGrid>
      <w:tr>
        <w:trPr>
          <w:trHeight w:val="4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пуск электроэнергии, тыс.кВт.час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отери</w:t>
            </w:r>
          </w:p>
        </w:tc>
      </w:tr>
      <w:tr>
        <w:trPr>
          <w:trHeight w:val="4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оте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т.ча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8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2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5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0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5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6</w:t>
            </w:r>
          </w:p>
        </w:tc>
      </w:tr>
    </w:tbl>
    <w:p>
      <w:pPr>
        <w:sectPr>
          <w:type w:val="nextPage"/>
          <w:pgSz w:w="11906" w:h="16838"/>
          <w:pgMar w:left="838" w:right="10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 xml:space="preserve">по снижению размеров потерь в сетях  ОАО «Облкоммунэнерго» на 2011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2520"/>
        <w:gridCol w:w="185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дрения, эксплуатации и технического обслуживания системы АСКУЭ на питающих фидерах ОАО «Облкоммунэнерго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проверки расчётного учёта потребителей. и контроль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, начальник службы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ревизии средств расчётного учёта электроэнер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контроля за правильностью снятия показаний электросчётчиков и коэффициентов трансформаторов тока и  трансформаторов напряжения на питающих фидерах и у потреб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оверок, предотвращающих умышленное изменение расчётных коэффициентов или сведений о расходе электроэнергии при установке приборов учёта у абонент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ов прове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в филиалах по выявлению очагов небалансов электроэнергии в се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менения эффективных средств    пломбирования расчётного учёта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ерсонала служб по контролю электроэнергии и ремонту приборов учёта оборудованием и приборами, необходимыми для проведения качественных инструментальных проверок расчётного учёта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ерсонала служб по контролю электроэнергии и ремонту приборов учёта работниками службы главного метролога, а также привлекая опытных работников других фил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«кустовых» зан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2520"/>
        <w:gridCol w:w="185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ётов нормирования технологических потерь электроэнергии при её передаче по электросетям с применением программы «Прогресс + +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меров токовых нагрузок по линиям электропередач 6-10 и 0,4 кВ, согласно утверждённого годового графика. Проведение анализа с последующим распределением нагрузок по фаз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мест размыкания линий в зависимости от сезонных нагруз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 по замене не загруженных силовых трансформаторов на трансформаторы меньшей мощ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трансформаторов на подстанциях с сезонной нагруз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ехнического учета на ТП, РП и т.д. для сведения балансов по фиде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чётч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вынос счетчиков на границе балансовой принадлежности у потребителей в многоэтажных застрой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чётч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приборов учёта электрической энергии в частном секторе на границы балансовой принадлежности, с установкой их в пломбируемые шкафы учёта на наружные стены построек. Замена первой части ввода с последующим подключением непосредственно к приборам учё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недостающих приборов учёта электроэнергии на собственные и хозяйственные ну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ментальных проверок расчётного учёта согласно утверждённых графиков с выполнением расчётов, указанием замечаний и предложений по их устранению, а также составлением актов. Осуществление контроля за динамикой устранения замечаний и выполнение перерасчётов с потребителями за недоучтённую электроэнер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х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РП и на подстанциях сигнализации о выходе из строя высоковольтных предохранителей измерительных трансформаторов на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х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схем технического учёта в РП и на подстанциях, находящихся на балансе ОАО «Облкоммунэнерго». Организация равномерного снятия показаний электросчётчиков в строго установленные сроки по группам потребителей, с последующим составлением небалансов электроэнергии и проведением анал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, 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  <w:p>
            <w:pPr>
              <w:pStyle w:val="Normal"/>
              <w:jc w:val="center"/>
              <w:rPr/>
            </w:pPr>
            <w:r>
              <w:rPr/>
              <w:t>поэтап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вода СИП в сетях 0,4 к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х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токоограничивающих устройств для потребителей в соответствии с договорными обязательствами по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 оформленных токоприемников и потребителей в сети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, 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лины линий 0,4 кВ, за счет установки нов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3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 Знак Знак Знак Знак"/>
    <w:basedOn w:val="TextBodyIndent"/>
    <w:qFormat/>
    <w:pPr>
      <w:widowControl/>
      <w:autoSpaceDE w:val="true"/>
      <w:spacing w:lineRule="auto" w:line="360" w:before="0" w:after="0"/>
      <w:ind w:left="0" w:firstLine="658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8:00Z</dcterms:created>
  <dc:creator>ZavalischinVV</dc:creator>
  <dc:description/>
  <cp:keywords/>
  <dc:language>en-US</dc:language>
  <cp:lastModifiedBy>Стрига</cp:lastModifiedBy>
  <dcterms:modified xsi:type="dcterms:W3CDTF">2011-03-09T08:08:00Z</dcterms:modified>
  <cp:revision>3</cp:revision>
  <dc:subject/>
  <dc:title/>
</cp:coreProperties>
</file>