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О «Облкоммунэнерго» является территориальной сетевой организацией и оказывает услуги по передаче электроэнергии в рамках единой «котловой» услуги, которую АО «Саратовэнерго» заказывает у ПАО «МРСК Волги» в интересах всех потребителей на территории Саратовской области. В рамках действующей тарифной модели ПАО «МРСК Волги» является единственным заказчиком услуг по передаче электроэнергии по сетям АО «Облкоммун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едоставле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требитель электрической энергии должен иметь технологическое присоединение к сетям АО «Облкоммунэ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ка поставки электроэнергии должна быть оснащена приборами учета электрической энергии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сутствии, или неисправности приборов учета электрической энергии, между АО «Облкоммунэнерго» и потребителем электрической энергии должен быть согласован расчетный метод определения объёма переданной электро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9:00Z</dcterms:created>
  <dc:creator>УдаловСВ</dc:creator>
  <dc:description/>
  <cp:keywords/>
  <dc:language>en-US</dc:language>
  <cp:lastModifiedBy>Антон Ю. Фоменко</cp:lastModifiedBy>
  <dcterms:modified xsi:type="dcterms:W3CDTF">2017-03-31T08:25:00Z</dcterms:modified>
  <cp:revision>3</cp:revision>
  <dc:subject/>
  <dc:title/>
</cp:coreProperties>
</file>