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азмере фактических потерь, оплачиваемых покупателями при осуществлении расчетов за электрическую энергию по уровням напряжени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купатели оплачивают потери электрической энергии в сети на участке от границы балансовой принадлежности до места установки прибора коммерческого учета электрической энергии. В зависимости от состава электрооборудования на участке сети, оплачиваемые покупателями потери могут достигать 5,3 % от количества электроэнергии, учтенного электросчетчиком,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59:00Z</dcterms:created>
  <dc:creator>УдаловСВ</dc:creator>
  <dc:description/>
  <cp:keywords/>
  <dc:language>en-US</dc:language>
  <cp:lastModifiedBy>УдаловСВ</cp:lastModifiedBy>
  <dcterms:modified xsi:type="dcterms:W3CDTF">2012-02-28T09:07:00Z</dcterms:modified>
  <cp:revision>6</cp:revision>
  <dc:subject/>
  <dc:title/>
</cp:coreProperties>
</file>