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 способах приобретения, стоимости и объемах товаров, необходимых для оказания услуг по передаче электроэнергии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.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18 июля 2011 г. N 223-ФЗ "О закупках товаров, работ, услуг отдельными видами юридических лиц" 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 «Облкоммунэнерго» утверждено Положение об организации  закупки товаров, работ и услуг для нужд АО «Облкоммунэнерг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. Закупка товаров, необходимых для производства регулируемых услуг осуществляется в соответствии с Положением об организации  закупки товаров, работ и услуг для нужд АО «Облкоммунэнерг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0:00Z</dcterms:created>
  <dc:creator>Юматова</dc:creator>
  <dc:description/>
  <dc:language>en-US</dc:language>
  <cp:lastModifiedBy>VatolinaMA</cp:lastModifiedBy>
  <dcterms:modified xsi:type="dcterms:W3CDTF">2018-03-01T04:00:00Z</dcterms:modified>
  <cp:revision>2</cp:revision>
  <dc:subject/>
  <dc:title/>
</cp:coreProperties>
</file>