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ункт 11 (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О «Облкоммунэнерго» осуществляет мероприятия по технологическому присоединению в порядке, опреде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 декабря 2004г. №861 (в действующей редакции) (</w:t>
      </w:r>
      <w:r>
        <w:rPr>
          <w:b/>
        </w:rPr>
        <w:t>далее – Правила</w:t>
      </w:r>
      <w:r>
        <w:rPr/>
        <w:t>), а имен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ие заявки на технологическое присоединение с пакетом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аключение в установленный </w:t>
      </w:r>
      <w:r>
        <w:rPr>
          <w:b/>
        </w:rPr>
        <w:t>Правилами</w:t>
      </w:r>
      <w:r>
        <w:rPr/>
        <w:t xml:space="preserve"> срок и по установленной форме договора об осуществлении технологического присоединения и выдача технических условий, как неотъемлемой части догов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сторонами договора мероприятий, предусмотренных договор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ение заявителем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лиц, указанных в пунктах 12.1 – 14 </w:t>
      </w:r>
      <w:r>
        <w:rPr>
          <w:b/>
        </w:rPr>
        <w:t>Правил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фактического присоединения энергопринимающих устройств Заказчика к электрическим сет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актический прием (подача) напряжения и мощ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акта о технологическом присоединен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1:00Z</dcterms:created>
  <dc:creator>Царев</dc:creator>
  <dc:description/>
  <cp:keywords/>
  <dc:language>en-US</dc:language>
  <cp:lastModifiedBy>Антон Ю. Фоменко</cp:lastModifiedBy>
  <cp:lastPrinted>2010-02-15T09:20:00Z</cp:lastPrinted>
  <dcterms:modified xsi:type="dcterms:W3CDTF">2020-03-31T14:17:00Z</dcterms:modified>
  <cp:revision>12</cp:revision>
  <dc:subject/>
  <dc:title>Реестр переданных документов в ЭГЭС (кааб</dc:title>
</cp:coreProperties>
</file>