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КТ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90"/>
        <w:gridCol w:w="885"/>
        <w:gridCol w:w="886"/>
        <w:gridCol w:w="590"/>
        <w:gridCol w:w="296"/>
        <w:gridCol w:w="891"/>
        <w:gridCol w:w="886"/>
        <w:gridCol w:w="290"/>
        <w:gridCol w:w="596"/>
        <w:gridCol w:w="886"/>
        <w:gridCol w:w="889"/>
      </w:tblGrid>
      <w:tr>
        <w:trPr>
          <w:trHeight w:val="56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ТП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трансформаторная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я букв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я буква: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– тупиковая; П – проходна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– воздушный ввод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– кабельный ввод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ВН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 КТП ПВ кол-во возд. вводов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КТ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РУВН, кВ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10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и тип силового трансформатор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М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МГ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оммутационного аппарата РУВ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й вво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А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П</w:t>
            </w:r>
          </w:p>
        </w:tc>
      </w:tr>
      <w:tr>
        <w:trPr/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НН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вода НН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(СИП)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ник (ограничитель перенапряжения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водного коммутационного аппарата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(ти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+руб.(тип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водного аппарата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ходящих линий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коммутационного аппарата на отходящих линиях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    (тип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 .(тип)</w:t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е токи отходящих линий, 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на РУНН (ввод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ётчик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 трансформаторов тока, тип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олов в КТП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аслоприемник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ные устройства дверей – замок ТП РП</w:t>
            </w:r>
          </w:p>
        </w:tc>
      </w:tr>
      <w:tr>
        <w:trPr>
          <w:trHeight w:val="379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>
          <w:trHeight w:val="379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заказе КТП необходимо указать габаритные и установочные размеры трансформатора, завод-изготовит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меч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обходимое подчеркну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устые ячейки заполн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просный лист составил: ____________________________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</w:t>
        <w:br/>
        <w:t>(ФИО, подпись, должнос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номер с кодом города: ________________________ Дата заполнения:____________20__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Опросный лист отправляйте на адрес 24@</w:t>
      </w:r>
      <w:r>
        <w:rPr>
          <w:lang w:val="en-US"/>
        </w:rPr>
        <w:t>oke</w:t>
      </w:r>
      <w:r>
        <w:rPr/>
        <w:t>64.</w:t>
      </w:r>
      <w:r>
        <w:rPr>
          <w:lang w:val="en-US"/>
        </w:rPr>
        <w:t>ru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9:00Z</dcterms:created>
  <dc:creator>1</dc:creator>
  <dc:description/>
  <cp:keywords/>
  <dc:language>en-US</dc:language>
  <cp:lastModifiedBy>-</cp:lastModifiedBy>
  <cp:lastPrinted>2013-01-14T17:34:00Z</cp:lastPrinted>
  <dcterms:modified xsi:type="dcterms:W3CDTF">2018-04-27T11:40:00Z</dcterms:modified>
  <cp:revision>11</cp:revision>
  <dc:subject/>
  <dc:title>Опросный лист ____КТП_____________</dc:title>
</cp:coreProperties>
</file>