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ТВЕРЖДЕНО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внеочередным общим собранием акционеров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ционерного общества коммунальных электрических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тей Саратовской области «Облкоммунэнерго»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4  от 25 октября  2019 года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113" w:hanging="0"/>
        <w:jc w:val="center"/>
        <w:rPr/>
      </w:pPr>
      <w:r>
        <w:rPr>
          <w:rStyle w:val="StrongEmphasis"/>
          <w:sz w:val="36"/>
          <w:szCs w:val="36"/>
        </w:rPr>
        <w:t>ПОЛОЖЕНИЕ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113" w:hanging="0"/>
        <w:jc w:val="center"/>
        <w:rPr/>
      </w:pPr>
      <w:r>
        <w:rPr>
          <w:rStyle w:val="StrongEmphasis"/>
          <w:sz w:val="36"/>
          <w:szCs w:val="36"/>
        </w:rPr>
        <w:t>О РЕВИЗИОННОЙ КОМИССИИ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113" w:right="-224" w:hanging="0"/>
        <w:rPr/>
      </w:pPr>
      <w:r>
        <w:rPr>
          <w:rFonts w:cs="Times New Roman" w:ascii="Times New Roman" w:hAnsi="Times New Roman"/>
          <w:sz w:val="36"/>
          <w:szCs w:val="36"/>
        </w:rPr>
        <w:t>АКЦИОНЕРНОГО ОБЩЕСТВА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113" w:right="-22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ММУНАЛЬНЫХ ЭЛЕКТРИЧЕСКИХ СЕТЕЙ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113" w:right="-22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АРАТОВСКОЙ ОБЛАСТИ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113" w:right="-22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ОБЛКОММУНЭНЕРГО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right"/>
        <w:rPr>
          <w:rFonts w:ascii="Times New Roman" w:hAnsi="Times New Roman" w:cs="Times New Roman"/>
          <w:spacing w:val="-3"/>
          <w:w w:val="130"/>
          <w:sz w:val="26"/>
          <w:szCs w:val="26"/>
        </w:rPr>
      </w:pPr>
      <w:r>
        <w:rPr>
          <w:rFonts w:cs="Times New Roman" w:ascii="Times New Roman" w:hAnsi="Times New Roman"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both"/>
        <w:rPr>
          <w:rFonts w:ascii="Times New Roman" w:hAnsi="Times New Roman" w:cs="Times New Roman"/>
          <w:spacing w:val="-3"/>
          <w:w w:val="130"/>
          <w:sz w:val="26"/>
          <w:szCs w:val="26"/>
        </w:rPr>
      </w:pPr>
      <w:r>
        <w:rPr>
          <w:rFonts w:cs="Times New Roman" w:ascii="Times New Roman" w:hAnsi="Times New Roman"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both"/>
        <w:rPr>
          <w:spacing w:val="-3"/>
          <w:w w:val="130"/>
          <w:sz w:val="26"/>
          <w:szCs w:val="26"/>
        </w:rPr>
      </w:pPr>
      <w:r>
        <w:rPr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both"/>
        <w:rPr>
          <w:spacing w:val="-3"/>
          <w:w w:val="130"/>
          <w:sz w:val="26"/>
          <w:szCs w:val="26"/>
        </w:rPr>
      </w:pPr>
      <w:r>
        <w:rPr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both"/>
        <w:rPr>
          <w:spacing w:val="-3"/>
          <w:w w:val="130"/>
          <w:sz w:val="26"/>
          <w:szCs w:val="26"/>
        </w:rPr>
      </w:pPr>
      <w:r>
        <w:rPr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both"/>
        <w:rPr>
          <w:spacing w:val="-3"/>
          <w:w w:val="130"/>
          <w:sz w:val="26"/>
          <w:szCs w:val="26"/>
        </w:rPr>
      </w:pPr>
      <w:r>
        <w:rPr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center"/>
        <w:rPr>
          <w:rFonts w:ascii="Times New Roman" w:hAnsi="Times New Roman" w:cs="Times New Roman"/>
          <w:b/>
          <w:b/>
          <w:spacing w:val="-3"/>
          <w:w w:val="130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w w:val="130"/>
          <w:sz w:val="22"/>
          <w:szCs w:val="22"/>
        </w:rPr>
        <w:t>г. Саратов</w:t>
      </w:r>
    </w:p>
    <w:p>
      <w:pPr>
        <w:sectPr>
          <w:type w:val="nextPage"/>
          <w:pgSz w:w="11906" w:h="16838"/>
          <w:pgMar w:left="1588" w:right="454" w:gutter="0" w:header="0" w:top="567" w:footer="0" w:bottom="51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26" w:leader="none"/>
        </w:tabs>
        <w:ind w:left="2863" w:right="3067" w:hanging="0"/>
        <w:jc w:val="center"/>
        <w:rPr>
          <w:rFonts w:ascii="Times New Roman" w:hAnsi="Times New Roman" w:cs="Times New Roman"/>
          <w:b/>
          <w:b/>
          <w:spacing w:val="-1"/>
          <w:w w:val="130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w w:val="130"/>
          <w:sz w:val="22"/>
          <w:szCs w:val="22"/>
        </w:rPr>
        <w:t>2019 год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ложение о Ревизионной комиссии акционерного общества коммунальных электрических сетей Саратовской области  </w:t>
      </w:r>
      <w:r>
        <w:rPr>
          <w:rFonts w:cs="Times New Roman" w:ascii="Times New Roman" w:hAnsi="Times New Roman"/>
          <w:bCs/>
          <w:sz w:val="26"/>
          <w:szCs w:val="26"/>
        </w:rPr>
        <w:t>«Облкоммунэнерго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далее - Положение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работано в соответствии с Гражданским кодексом Российской Федерации, Федеральным законом «Об акционерных обществах» и иными нормативными актами Российской Федерации, а также Уставом акционерного общества коммунальных электрических сетей Саратовской области  </w:t>
      </w:r>
      <w:r>
        <w:rPr>
          <w:rFonts w:cs="Times New Roman" w:ascii="Times New Roman" w:hAnsi="Times New Roman"/>
          <w:bCs/>
          <w:sz w:val="26"/>
          <w:szCs w:val="26"/>
        </w:rPr>
        <w:t>«Облкоммунэнер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далее - Общество)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1.2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визионная комиссия является органом контроля за финансово-хозяйственной деятельностью Общества, его органов, должностных лиц, подразделений и служб, филиалов и представительст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3. В своей деятельности Ревизионная комиссия руководствуется законодательством Российской Федерации, Уставом Общества и настоящим Положением. Компетенция ревизионной комиссии определяется Федеральным законом «Об акционерных обществах». По вопросам, не предусмотренным Федеральным законом «Об акционерных обществах», компетенция Ревизионной комиссии определяется Уставом Общества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83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став и порядок избрания ревизионной комиссии</w:t>
      </w:r>
      <w:bookmarkStart w:id="0" w:name="y2"/>
      <w:bookmarkEnd w:id="0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25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.1. Ревизионная комиссия избирается годовым Общим собранием акционеров в              количестве 3 (трех) человек, на срок до проведения следующего годового общего собрания акционеров Общества.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2.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лены комиссии не могут одновременно быть членами Совета директоров, а также занимать иные должности в органах управления Общества. Общим собранием акционеров могут быть установлены дополнительные требования к кандидатам в члены комиссии (по образованию, профессии, стажу и др.).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2.3.</w:t>
      </w:r>
      <w:r>
        <w:rPr>
          <w:rFonts w:cs="Times New Roman" w:ascii="Times New Roman" w:hAnsi="Times New Roman"/>
          <w:color w:val="000000"/>
          <w:sz w:val="26"/>
          <w:szCs w:val="26"/>
        </w:rPr>
        <w:t>Акционеры (акционер) Общества, являющиеся в совокупности владельцами не менее чем 2 (двух)</w:t>
      </w:r>
      <w:r>
        <w:rPr>
          <w:rFonts w:cs="Times New Roman" w:ascii="Times New Roman" w:hAnsi="Times New Roman"/>
          <w:color w:val="8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центов голосующих акций Общества, в срок не позднее 30 (тридцати) дней после окончания финансового года Общества вправе выдвинуть кандидатов в состав Ревизионной комиссии. Число кандидатов при этом не может превышать количественного состава комиссии.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2.4.</w:t>
      </w:r>
      <w:r>
        <w:rPr>
          <w:rFonts w:cs="Times New Roman" w:ascii="Times New Roman" w:hAnsi="Times New Roman"/>
          <w:color w:val="000000"/>
          <w:sz w:val="26"/>
          <w:szCs w:val="26"/>
        </w:rPr>
        <w:t>Заявка оформляется письменно и сдается в приемную Общества или направляется заказным письмом или факсом в адрес Общества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2.5.</w:t>
      </w:r>
      <w:r>
        <w:rPr>
          <w:rFonts w:cs="Times New Roman" w:ascii="Times New Roman" w:hAnsi="Times New Roman"/>
          <w:color w:val="000000"/>
          <w:sz w:val="26"/>
          <w:szCs w:val="26"/>
        </w:rPr>
        <w:t>Дата подачи заявки определяется по дате сдачи ее в приемную Общества или дате получения почтового отправления, или факса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2.6.</w:t>
      </w:r>
      <w:r>
        <w:rPr>
          <w:rFonts w:cs="Times New Roman" w:ascii="Times New Roman" w:hAnsi="Times New Roman"/>
          <w:color w:val="000000"/>
          <w:sz w:val="26"/>
          <w:szCs w:val="26"/>
        </w:rPr>
        <w:t>В заявке указыв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я, имя, отчество кандид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ата, месяц, год рождения кандидата, паспортные данны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о работы и должность кандидата, место жительства кандидата, контактный телефон (факс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кандидат является акционером Общества, то количество и категория принадлежащих ему ак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ие кандидата быть избранным в члены Ревизионной коми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мя (наименование) акционеров, выдвигающих кандидата, количество и категория принадлежащих им ак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о нахождения акционеров, контактный телефон (факс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ка подписывается акционерами или представителями  акционеров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Если заявка подписывается представителем  акционера, то  прилагается       доверенность или ее коп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62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Если инициатива исходит от акционера - юридического лица, подпись представителя юридического лица заверяется печатью данного юридического лица. </w:t>
        <w:tab/>
        <w:t>Если заявка подписана представителем юридического лица, действующим по доверенности, то прилагается доверенность или ее копия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2.7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вет директоров Общества обязан рассмотреть поступившие предложения (заявки) и принять не позднее 5 (пяти) дней после окончания срока, определенного п. 2.3. решение о включении предлагаемых акционерами кандидатов в список для голосования по выборам в Ревизионную комиссию Общества, за исключением случаев, когда: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</w:t>
        <w:tab/>
        <w:t xml:space="preserve">- акционерами не соблюден срок, установленный п. 2.3. Положения;                                             </w:t>
        <w:tab/>
        <w:t xml:space="preserve">- акционеры не являются владельцами предусмотренного Уставом количества акций Общества;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 .                      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данные представляемые акционерами в соответствии с п.2.6. являются не полными;                                                                                                                                         </w:t>
        <w:tab/>
        <w:t xml:space="preserve">- предложения не соответствуют требованиям Федерального закона «Об акционерных обществах»  и иных правовых актов Российской Федерации.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2.8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отивированное решение Совета директоров Общества, об отказе во включении кандидата в список кандидатур для голосования по выборам в Ревизионную комиссию, направляется акционеру, внесшему предложение не позднее трех дней с момента его принятия. Решение Совета директоров Общества об отказе во включение предлагаемых кандидатов в список по выборам Ревизионной комиссии может быть обжаловано в суд.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2.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леном комиссии может быть избран как акционер Общества (физическое лицо), так и иное физическое лицо, акционером  Общества не являющийся.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2.10. </w:t>
      </w:r>
      <w:r>
        <w:rPr>
          <w:rFonts w:cs="Times New Roman" w:ascii="Times New Roman" w:hAnsi="Times New Roman"/>
          <w:sz w:val="26"/>
          <w:szCs w:val="26"/>
        </w:rPr>
        <w:t>Акции, принадлежащие членам Совета директоров и Генеральному директору Общества, не могут участвовать в голосовании при избрании членов Ревизионной комиссии  Общества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2.11. </w:t>
      </w:r>
      <w:r>
        <w:rPr>
          <w:rFonts w:cs="Times New Roman" w:ascii="Times New Roman" w:hAnsi="Times New Roman"/>
          <w:color w:val="000000"/>
          <w:sz w:val="26"/>
          <w:szCs w:val="26"/>
        </w:rPr>
        <w:t>Члены комиссии могут переизбираться на новый срок неограниченное число раз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лен комиссии может быть отозван из ее состава до истечения срока полномочий только решением Общего собрания акционеров (по собственному желанию члена Ревизионной комиссии или по требованию акционеров, владеющих в совокупности 10 (десятью) и более процентами голосующих акций Общества). Вопрос о прекращении действующего состава и избрания нового состава Ревизионной комиссии Общества может решаться также и на внеочередном Общем собрании акционеров, если этого требуют интересы акционеров, обладающих количеством акций, позволяющих им требовать созыва внеочередного Общего собрания акционеров Общества.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2.1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ство работой комиссии осуществляет ее председатель, избираемый на первом заседании комиссии простым большинством голосов. На этом же заседании избирается секретарь комиссии. Председатель и секретарь избираются на весь срок полномочий комиссии.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2.1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комиссии может временно (на период своего отсутствия) передать свои полномочия одному из членов комиссии с обязательным уведомлением об этом Совета директоров Общества.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язанности Ревизионной комиссии</w:t>
      </w:r>
      <w:bookmarkStart w:id="1" w:name="y3"/>
      <w:bookmarkEnd w:id="1"/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3.1. Ревизионная комиссия обязана: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своевременно доводить до сведения Совета директоров и единоличного исполнительного органа Общества (Генерального директора) результаты осуществленных проверок  в форме заключения или акта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давать оценку достоверности данных, включаемых в годовой отчет Общества и содержащихся в годовой бухгалтерской отчетности Общества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соблюдать коммерческую тайну, не разглашать сведения, являющиеся конфиденциальными, к которым члены Ревизионной комиссии имеют доступ при выполнении своих функций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в ходе проверки требовать от органов Общества, руководителей подразделений и служб, филиалов и представительств и должностных лиц предоставления информации (документов и материалов), изучение которой соответствует компетенции Ревизионной комиссии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требовать созыва заседаний Совета директоров, созыва внеочередного Общего собрания в случаях, когда выявленные нарушения в финансово-хозяйственной деятельности или реальная угроза интересам Общества требуют решения по вопросам, находящимся в компетенции данных органов управления Обществом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требовать письменных объяснений от единоличного исполнительного органа Общества (Генерального директора), членов Совета директоров, работников Общества, любых должностных лиц по вопросам, находящимся в компетенции Ревизионной комиссии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фиксировать нарушения нормативно-правовых актов, Устава, Положений, правил и инструкций Общества работниками Общества и должностными лицами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осуществлять ревизию финансово-хозяйственной деятельности Общества по итогам деятельности Общества за год, а также во всякое время по инициативе лиц, названных в Федеральном законе “Об акционерных обществах”, Уставе Общества и настоящем Положении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в случае необходимости привлекать к своей работе специалистов по отдельным вопросам финансово-хозяйственной деятельности, не занимающими должностей в Обществе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3.2.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едатель Ревизионной комиссии (или её представитель) имеет право присутствовать на ежегодном общем собрании акционеров и отвечать на вопросы участников собрани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4. Порядок проведения проверок </w:t>
      </w:r>
      <w:bookmarkStart w:id="2" w:name="y4"/>
      <w:bookmarkEnd w:id="2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4.1. Проверка финансово-хозяйственной деятельности Общества осуществляется  по итогам деятельности Общества за год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4.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визионная комиссия представляет в Совет директоров заключение по результатам проверки финансово-хозяйственной деятельности Общества за год и заключение, подтверждающее или опровергающее достоверность данных, включаемых в годовой отчет Общества и содержащихся в годовой бухгалтерской отчетности Общества, не позднее, чем за 30 дней до даты проведения годового общего собрания акционеров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4.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рка финансово-хозяйственной деятельности Общества осуществляется также во всякое время по: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инициативе самой Ревизионной комиссии;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ю Общего собрания акционеров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ю Совета директоров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требованию акционера (акционеров) общества, владеющего (владеющих в         совокупности) не менее чем 10 процентами голосующих акций общества.            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4.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лен Ревизионной комиссии при выявлении нарушений направляет председателю Ревизионной комиссии письменное описание выявленных нарушений, требующих решения ревизионной комиссии. В течение 3 (трех) рабочих дней после получения требования председатель Ревизионной комиссии обязан созвать заседание Ревизионной комиссии. При принятии Ревизионной комиссией решения о проведении проверки (ревизии) председатель Ревизионной комиссии обязан организовать проверку (ревизию) и приступить к ее проведению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4.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роведении проверок члены Ревизионной комиссии обязаны изучить все имеющиеся и полученные документы и материалы, относящиеся к предмету проверки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4.6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итогам проверки финансово-хозяйственной деятельности Общества Ревизионная комиссия общества составляет и утверждает заключение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4.7. </w:t>
      </w:r>
      <w:r>
        <w:rPr>
          <w:rFonts w:cs="Times New Roman" w:ascii="Times New Roman" w:hAnsi="Times New Roman"/>
          <w:color w:val="000000"/>
          <w:sz w:val="26"/>
          <w:szCs w:val="26"/>
        </w:rPr>
        <w:t>Инициаторы проверки финансово-хозяйственной деятельности Общества вправе в любой момент до принятия Ревизионной комиссией решения о проведении проверки отозвать свое требование, письменно уведомив Ревизионную комиссию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рядок выдвижения требования о проведении проверки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345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кционерами Общества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28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5.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рка финансово-хозяйственной деятельности Общества осуществляется во всякое время по требованию акционера (акционеров) общества, владеющего (владеющих в совокупности) не менее чем 10 процентами голосующих акций общества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5.2. Акционеры - инициаторы проверки направляют в Ревизионную комиссию письменное требование, которое должно содержать:                                                             -   Ф.И.О. (наименование) акционеров;                                                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 .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ведения о принадлежащих им акциях (количество, категория, тип);                                       -    мотивированное обоснование данного требования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5.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ебование подписывается акционером или его доверенным лицом. Если требование подписывается доверенным лицом, то прилагается доверенность. В случае если инициатива исходит от акционеров - юридических лиц, подпись представителя юридического лица, действующего в соответствии с его уставом без доверенности, заверяется печатью данного юридического лица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Если требование подписано представителем юридического лица, действующим от его имени по доверенности, к требованию прилагается доверенность.                                                                        Требование инициаторов проведения ревизии сдается в приемную Общества или направляется заказным письмом в адрес Общества. Дата предъявления требования определяется по дате его поступления в Общество или дате сдачи в Общество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5.4. </w:t>
      </w:r>
      <w:r>
        <w:rPr>
          <w:rFonts w:cs="Times New Roman" w:ascii="Times New Roman" w:hAnsi="Times New Roman"/>
          <w:color w:val="000000"/>
          <w:sz w:val="26"/>
          <w:szCs w:val="26"/>
        </w:rPr>
        <w:t>В течение 5(пяти)  рабочих дней с даты  предъявления требования Ревизионная комиссия должна принять решение о проведении проверки финансово-хозяйственной деятельности Общества или дать мотивированный отказ от проведения ревизи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5.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каз от проверки может быть дан Ревизионной комиссией в следующих случаях:                                                 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 .                             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акционеры, предъявившие требование, не являются владельцами необходимого для этого количества голосующих акций;                                            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</w:t>
        <w:tab/>
        <w:t>- в требовании не указан мотив проведения проверки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 фактам, являющимся мотивами проведения проверки, проверка проведена и Ревизионной комиссией утверждено заключение; 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требование не соответствует законодательству и нормативно-правовым актам Российской Федерации или положениям Устава Общества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28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2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.  Порядок выдвижения требования о созыве внеочередного общего</w:t>
      </w:r>
      <w:bookmarkStart w:id="3" w:name="y6"/>
      <w:bookmarkEnd w:id="3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собрания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28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6.1. </w:t>
      </w:r>
      <w:r>
        <w:rPr>
          <w:rFonts w:cs="Times New Roman" w:ascii="Times New Roman" w:hAnsi="Times New Roman"/>
          <w:color w:val="000000"/>
          <w:sz w:val="26"/>
          <w:szCs w:val="26"/>
        </w:rPr>
        <w:t>Требование о созыве внеочередного общего собрания принимается большинством голосов присутствующих на заседании членов Ревизионной комиссии. Требование подписывается председателем Ревизионной комисси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6.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ебование Ревизионной комиссией о созыве внеочередного общего собрания направляется Обществу в письменной форме путем направления заказного письма в адрес Общества с уведомлением о его вручении или сдается в Общество. Дата предъявления требования о созыве внеочередного общего собрания определяется по дате получения требования Обществом или дате сдачи в Общество. Требование Ревизионной комиссии должно содержать:            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 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</w:t>
        <w:tab/>
        <w:t xml:space="preserve">- формулировки вопросов повестки дня и решений по ним;           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 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</w:t>
        <w:tab/>
        <w:t xml:space="preserve">- четко сформулированные мотивы постановки данных вопросов повестки дня;        </w:t>
        <w:tab/>
        <w:t>- форму проведения  собрания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7. Порядок принятия решений Ревизионной комиссии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7.1. </w:t>
      </w:r>
      <w:r>
        <w:rPr>
          <w:rFonts w:cs="Times New Roman" w:ascii="Times New Roman" w:hAnsi="Times New Roman"/>
          <w:color w:val="000000"/>
          <w:sz w:val="26"/>
          <w:szCs w:val="26"/>
        </w:rPr>
        <w:t>Ревизионная комиссия принимает решения по вопросам, отнесенным Федеральным законом “Об акционерных обществах” и Уставом Общества к ее компетенции, на своих заседаниях. На заседаниях Ревизионной комиссии ведется протокол, подписываемый всеми участвующими в заседании членами Ревизионной комиссии. Заседания Ревизионной комиссии проводятся перед началом проверки и по ее результатам. Член Ревизионной комиссии вправе требовать созыва заседания комиссии в случае выявления нарушений, требующих безотлагательного решени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7.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седания Ревизионной комиссии Общества проводятся в форме совместного присутствия членов комиссии для обсуждения вопросов повестки дня и принятия решений по вопросам, поставленным на голосование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7.3. </w:t>
      </w:r>
      <w:r>
        <w:rPr>
          <w:rFonts w:cs="Times New Roman" w:ascii="Times New Roman" w:hAnsi="Times New Roman"/>
          <w:color w:val="000000"/>
          <w:sz w:val="26"/>
          <w:szCs w:val="26"/>
        </w:rPr>
        <w:t>Заседание Ревизионной комиссии считается правомочным, если на нем присутствует не менее половина ее членов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7.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Члены Ревизионной комиссии в случае своего несогласия с решением комиссии вправе требовать записи в протоколе заседания особого мнения и довести его до сведения органов Общества и (или) акционеров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7.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ключение Ревизионной комиссии, утвержденное по итогам проверки финансово-хозяйственной деятельности Общества по требованию акционера (акционеров), направляется данному акционеру (акционерам) в течение 3 дней с даты утверждения заключения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8. Председатель Ревизионной комиссии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  <w:bookmarkStart w:id="4" w:name="y8"/>
      <w:bookmarkStart w:id="5" w:name="y8"/>
      <w:bookmarkEnd w:id="5"/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8.1. </w:t>
      </w:r>
      <w:r>
        <w:rPr>
          <w:rFonts w:cs="Times New Roman" w:ascii="Times New Roman" w:hAnsi="Times New Roman"/>
          <w:color w:val="000000"/>
          <w:sz w:val="26"/>
          <w:szCs w:val="26"/>
        </w:rPr>
        <w:t>Ревизионная комиссия избирает председателя из своего состава. Председатель Ревизионной комиссии избирается на заседании Ревизионной комиссии большинством голосов от общего числа избранных членов комиссии. Ревизионная комиссия вправе в любое время переизбрать своего председателя большинством голосов от общего числа избранных членов комиссии, за исключением голосов выбывших членов Ревизионной комисси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8.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Ревизионной комиссии:                                       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 .                                                                                           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созывает и проводит ее заседания;                                                      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 .                                                                                              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организует работу Ревизионной комиссии;                                         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 .                                                                   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представляет Ревизионную комиссию на заседаниях Совета директоров и на общем собрании акционеров;                                                       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</w:t>
        <w:tab/>
        <w:t>-подписывает документы, исходящие от ее имен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8.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отсутствия председателя Ревизионной комиссии его функции осуществляет один из членов Ревизионной комиссии по решению большинства присутствующих на заседании членов Ревизионной комиссии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9.  Документы Ревизионной комиссии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280" w:after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9.1.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 документам Ревизионной комиссии относятся:                                                                     </w:t>
        <w:tab/>
        <w:t xml:space="preserve">- протоколы Ревизионной комиссии;                                                                                    </w:t>
        <w:tab/>
        <w:t>- заключения Ревизионной комиссии по результатам проверок 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9.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токол заседания Ревизионной комиссии составляется не позднее 3(трех) дней после его проведения. В протоколе указываются: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 место и время его проведения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лица, присутствующие на заседании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лица, заявившие особое мнение по принимаемым решениям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повестка дня заседания; вопросы, поставленные на голосование, и итоги голосования по ним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принятые решени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9.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заключениях Ревизионной комиссии по результатам проверок  указываются: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место и время проведения проверки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члены Ревизионной комиссии, принимающие участие в проведении проверки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основание проведения проверки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описание обнаруженных нарушений законодательства, нормативных правовых актов, требований Устава и внутренних документов Общества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указание на лиц, допустивших нарушений законодательства, нормативных правовых актов, требований Устава и внутренних документов Общества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 ссылки на нормы законодательства, нормативных правовых актов, Устава и внутренних документов Общества, нарушение которых выявлено в ходе проверки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 выводы о соблюдении или нарушении законодательства, нормативных правовых актов, Устава и внутренних документов Общества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 оценка достоверности данных, включаемых в годовой отчет Общества и содержащихся в годовой бухгалтерской отчетности Общества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 требования о предоставлении информации (документов и материалов), заявленные в ходе проверки органам Общества, руководителям подразделений и служб, филиалов и представительств и должностным лицам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 сведения о полученных отказах в предоставлении информации (документов и материалов)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сведения о требованиях Ревизионной комиссии созыва заседаний Совета директоров и внеочередного Общего собрания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сведения о письменных объяснениях от единоличного исполнительного органа Общества (Генерального директора), членов Совета директоров, должностных лиц и работников Общества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описание нарушений законодательства, нормативно-правовых актов, Устава, Положений, правил и инструкций Общества работниками Общества и должностными лицами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сведения о привлечении к работе Ревизионной комиссии специалистов по отдельным вопросам финансово-хозяйственной деятельности, не занимающих должностей в Обществе, о заключении и исполнении с ними договоров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9.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кументы Ревизионной комиссии подписываются членами Ревизионной комиссии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9.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ригиналы документов Ревизионной комиссии передаются председателем Ревизионной комиссии единоличному исполнительному органу Общества на хранение, о чем составляется соответствующий акт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9.6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Ревизионной комиссии хранит следующие документы: </w:t>
        <w:tab/>
        <w:tab/>
        <w:t xml:space="preserve">- требования о проведении проверки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письменные отказы должностных лиц общества предоставить информацию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9.7. </w:t>
      </w:r>
      <w:r>
        <w:rPr>
          <w:rFonts w:cs="Times New Roman" w:ascii="Times New Roman" w:hAnsi="Times New Roman"/>
          <w:color w:val="000000"/>
          <w:sz w:val="26"/>
          <w:szCs w:val="26"/>
        </w:rPr>
        <w:t>Общество обеспечивает акционерам доступ к документам Ревизионной комиссии. По требованию акционера Общество обязано предоставить ему за плату копии документов Ревизионной комиссии. Размер платы устанавливается Обществом и не может превышать расходов на изготовление копий документов и расходов, связанных с направлением документов по почте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0. Порядок внесения изменений и дополнений </w:t>
      </w:r>
      <w:bookmarkStart w:id="6" w:name="y11"/>
      <w:bookmarkEnd w:id="6"/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0.1. Все изменения и дополнения в настоящее Положение принимаются на общем собрании акционеров Общества простым большинством голосов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0.2. В случае, если отдельные пункты настоящего Положения будут признаны    несоответствующими законодательству Российской Федерации, они утрачивают силу, что не отменяет  действия Положения в части, не противоречащей законодательству Российской Федерации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260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41"/>
        </w:tabs>
        <w:ind w:left="94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rFonts w:ascii="Times New Roman" w:hAnsi="Times New Roman" w:eastAsia="Arial Unicode MS" w:cs="Times New Roman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62" w:after="0"/>
      <w:jc w:val="center"/>
    </w:pPr>
    <w:rPr>
      <w:rFonts w:ascii="Arial" w:hAnsi="Arial" w:cs="Arial"/>
      <w:b/>
      <w:bCs/>
      <w:color w:val="222222"/>
      <w:spacing w:val="-12"/>
      <w:sz w:val="42"/>
      <w:szCs w:val="4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hd w:fill="FFFFFF" w:val="clear"/>
      <w:tabs>
        <w:tab w:val="clear" w:pos="708"/>
        <w:tab w:val="left" w:pos="1075" w:leader="none"/>
      </w:tabs>
      <w:ind w:left="360" w:right="0" w:hanging="0"/>
    </w:pPr>
    <w:rPr>
      <w:rFonts w:ascii="Arial" w:hAnsi="Arial" w:cs="Arial"/>
      <w:color w:val="000000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4:18:00Z</dcterms:created>
  <dc:creator>Vovan</dc:creator>
  <dc:description/>
  <dc:language>en-US</dc:language>
  <cp:lastModifiedBy>YumatovaOV</cp:lastModifiedBy>
  <cp:lastPrinted>2019-11-06T16:48:00Z</cp:lastPrinted>
  <dcterms:modified xsi:type="dcterms:W3CDTF">2019-11-07T04:18:00Z</dcterms:modified>
  <cp:revision>2</cp:revision>
  <dc:subject/>
  <dc:title>=УТВЕРЖДЕН=</dc:title>
</cp:coreProperties>
</file>