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ым общим собранием акционеров открыт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го общества коммунальных электрически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й Саратовской области «Облкоммунэнерго»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2 от 21  июня  2016 год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О РЕВИЗИОННОЙ КОМИССИИ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/>
      </w:pPr>
      <w:r>
        <w:rPr>
          <w:rFonts w:cs="Times New Roman" w:ascii="Times New Roman" w:hAnsi="Times New Roman"/>
          <w:sz w:val="36"/>
          <w:szCs w:val="36"/>
        </w:rPr>
        <w:t>АКЦИОНЕРНОГО ОБЩЕСТВА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МУНАЛЬНЫХ ЭЛЕКТРИЧЕСКИХ СЕТЕЙ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РАТОВСКОЙ ОБЛАСТИ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БЛКОММУНЭНЕРГО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right"/>
        <w:rPr>
          <w:rFonts w:ascii="Times New Roman" w:hAnsi="Times New Roman" w:cs="Times New Roman"/>
          <w:spacing w:val="-3"/>
          <w:w w:val="130"/>
          <w:sz w:val="26"/>
          <w:szCs w:val="26"/>
        </w:rPr>
      </w:pPr>
      <w:r>
        <w:rPr>
          <w:rFonts w:cs="Times New Roman" w:ascii="Times New Roman" w:hAnsi="Times New Roman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rFonts w:ascii="Times New Roman" w:hAnsi="Times New Roman" w:cs="Times New Roman"/>
          <w:spacing w:val="-3"/>
          <w:w w:val="130"/>
          <w:sz w:val="26"/>
          <w:szCs w:val="26"/>
        </w:rPr>
      </w:pPr>
      <w:r>
        <w:rPr>
          <w:rFonts w:cs="Times New Roman" w:ascii="Times New Roman" w:hAnsi="Times New Roman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center"/>
        <w:rPr>
          <w:rFonts w:ascii="Times New Roman" w:hAnsi="Times New Roman" w:cs="Times New Roman"/>
          <w:b/>
          <w:b/>
          <w:spacing w:val="-3"/>
          <w:w w:val="130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w w:val="130"/>
          <w:sz w:val="22"/>
          <w:szCs w:val="22"/>
        </w:rPr>
        <w:t>г. Саратов</w:t>
      </w:r>
    </w:p>
    <w:p>
      <w:pPr>
        <w:sectPr>
          <w:type w:val="nextPage"/>
          <w:pgSz w:w="11906" w:h="16838"/>
          <w:pgMar w:left="1588" w:right="454" w:gutter="0" w:header="0" w:top="567" w:footer="0" w:bottom="5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center"/>
        <w:rPr>
          <w:rFonts w:ascii="Times New Roman" w:hAnsi="Times New Roman" w:cs="Times New Roman"/>
          <w:b/>
          <w:b/>
          <w:spacing w:val="-1"/>
          <w:w w:val="130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w w:val="130"/>
          <w:sz w:val="22"/>
          <w:szCs w:val="22"/>
        </w:rPr>
        <w:t>2016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 Ревизионной комиссии акционерного общества коммунальных электрических сетей Саратовской области  </w:t>
      </w:r>
      <w:r>
        <w:rPr>
          <w:rFonts w:cs="Times New Roman" w:ascii="Times New Roman" w:hAnsi="Times New Roman"/>
          <w:bCs/>
          <w:sz w:val="26"/>
          <w:szCs w:val="26"/>
        </w:rPr>
        <w:t>«Облкоммунэнерго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ано в соответствии с Гражданским кодексом Российской Федерации, Федеральным законом «Об акционерных обществах» и иными нормативными актами Российской Федерации, а также Уставом акционерного общества коммунальных электрических сетей Саратовской области  </w:t>
      </w:r>
      <w:r>
        <w:rPr>
          <w:rFonts w:cs="Times New Roman" w:ascii="Times New Roman" w:hAnsi="Times New Roman"/>
          <w:bCs/>
          <w:sz w:val="26"/>
          <w:szCs w:val="26"/>
        </w:rPr>
        <w:t>«Облкоммунэнер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Общество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3. В своей деятельности Ревизионная комиссия руководствуется законодательством Российской Федерации, Уставом Общества и настоящим Положением. Компетенция ревизионной комиссии определяется Федеральным законом «Об акционерных обществах». По вопросам, не предусмотренным Федеральным законом «Об акционерных обществах», компетенция Ревизионной комиссии определяется Уставом Обществ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83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 и порядок избрания ревизионной комиссии</w:t>
      </w:r>
      <w:bookmarkStart w:id="0" w:name="y2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25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1. Ревизионная комиссия избирается годовым Общим собранием акционеров в              количестве 3 (трех) человек, на срок до проведения следующего годового общего собрания акционеров Обществ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комиссии не могут одновременно быть членами Совета директоров, а также занимать иные должности в органах управления Общества. Общим собранием акционеров могут быть установлены дополнительные требования к кандидатам в члены комиссии (по образованию, профессии, стажу и др.)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3.</w:t>
      </w:r>
      <w:r>
        <w:rPr>
          <w:rFonts w:cs="Times New Roman" w:ascii="Times New Roman" w:hAnsi="Times New Roman"/>
          <w:color w:val="000000"/>
          <w:sz w:val="26"/>
          <w:szCs w:val="26"/>
        </w:rPr>
        <w:t>Акционеры (акционер) Общества, являющиеся в совокупности владельцами не менее чем 2 (двух)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ов голосующих акций Общества, в срок не позднее 30 (тридцати) дней после окончания финансового года Общества вправе выдвинуть кандидатов в состав Ревизионной комиссии. Число кандидатов при этом не может превышать количественного состава комиссии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4.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а оформляется письменно и сдается в приемную Общества или направляется заказным письмом или факсом в адрес Обществ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5.</w:t>
      </w:r>
      <w:r>
        <w:rPr>
          <w:rFonts w:cs="Times New Roman" w:ascii="Times New Roman" w:hAnsi="Times New Roman"/>
          <w:color w:val="000000"/>
          <w:sz w:val="26"/>
          <w:szCs w:val="26"/>
        </w:rPr>
        <w:t>Дата подачи заявки определяется по дате сдачи ее в приемную Общества или дате получения почтового отправления, или факс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6.</w:t>
      </w:r>
      <w:r>
        <w:rPr>
          <w:rFonts w:cs="Times New Roman" w:ascii="Times New Roman" w:hAnsi="Times New Roman"/>
          <w:color w:val="000000"/>
          <w:sz w:val="26"/>
          <w:szCs w:val="26"/>
        </w:rPr>
        <w:t>В заявке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кандид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, месяц, год рождения кандидата, паспортные дан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аботы и должность кандидата, место жительства кандидата, контактный телефон (фак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является акционером Общества, то количество и категория принадлежащих ему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кандидата быть избранным в члены Ревиз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я (наименование) акционеров, выдвигающих кандидата, количество и категория принадлежащих им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акционеров, контактный телефон (факс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а подписывается акционерами или представителями  акционер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заявка подписывается представителем  акционера, то  прилагается       доверенность или ее коп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2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Если инициатива исходит от акционера - юридического лица, подпись представителя юридического лица заверяется печатью данного юридического лица. </w:t>
        <w:tab/>
        <w:t>Если заявка подписана представителем юридического лица, действующим по доверенности, то прилагается доверенность или ее коп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директоров Общества обязан рассмотреть поступившие предложения (заявки) и принять не позднее 5 (пяти) дней после окончания срока, определенного п. 2.3. решение о включении предлагаемых акционерами кандидатов в список для голосования по выборам в Ревизионную комиссию Общества, за исключением случаев, когда: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  <w:tab/>
        <w:t xml:space="preserve">- акционерами не соблюден срок, установленный п. 2.3. Положения;                                             </w:t>
        <w:tab/>
        <w:t xml:space="preserve">- акционеры не являются владельцами предусмотренного Уставом количества акций Общества;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анные представляемые акционерами в соответствии с п.2.6. являются не полными;                                                                                                                                         </w:t>
        <w:tab/>
        <w:t xml:space="preserve">- предложения не соответствуют требованиям Федерального закона «Об акционерных обществах»  и иных правовых актов Российской Федерации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тивированное решение Совета директоров Общества, об отказе во включении кандидата в список кандидатур для голосования по выборам в Ревизионную комиссию, направляется акционеру, внесшему предложение не позднее трех дней с момента его принятия. Решение Совета директоров Общества об отказе во включение предлагаемых кандидатов в список по выборам Ревизионной комиссии может быть обжаловано в суд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ом комиссии может быть избран как акционер Общества (физическое лицо), так и иное физическое лицо, акционером  Общества не являющийся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10. </w:t>
      </w:r>
      <w:r>
        <w:rPr>
          <w:rFonts w:cs="Times New Roman" w:ascii="Times New Roman" w:hAnsi="Times New Roman"/>
          <w:sz w:val="26"/>
          <w:szCs w:val="26"/>
        </w:rPr>
        <w:t>Акции, принадлежащие членам Совета директоров и Генеральному директору Общества, не могут участвовать в голосовании при избрании членов Ревизионной комиссии  Обществ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11.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 могут переизбираться на новый срок неограниченное число раз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комиссии может быть отозван из ее состава до истечения срока полномочий только решением Общего собрания акционеров (по собственному желанию члена Ревизионной комиссии или по требованию акционеров, владеющих в совокупности 10 (десятью) и более процентами голосующих акций Общества). Вопрос избрания нового состава Ревизионной комиссии Общества может решаться также и на внеочередном Общем собрании акционеров, если этого требуют интересы акционеров, обладающих количеством акций, позволяющих им требовать созыва внеочередного Общего собрания акционеров Обществ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о работой комиссии осуществляет ее председатель, избираемый на первом заседании комиссии простым большинством голосов. На этом же заседании избирается секретарь комиссии. Председатель и секретарь избираются на весь срок полномочий комиссии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может временно (на период своего отсутствия) передать свои полномочия одному из членов комиссии с обязательным уведомлением об этом Совета директоров Обществ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язанности Ревизионной комиссии</w:t>
      </w:r>
      <w:bookmarkStart w:id="1" w:name="y3"/>
      <w:bookmarkEnd w:id="1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1. Ревизионная комиссия обязана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оевременно доводить до сведения Совета директоров и единоличного исполнительного органа Общества (Генерального директора) результаты осуществленных проверок (ревизий) в форме заключения или акт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давать оценку достоверности данных, включаемых в годовой отчет Общества и содержащихся в годовой бухгалтерской отчетности Обществ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требовать письменных объяснений от единоличного исполнительного органа Общества (Генерального директора), членов Совета директоров, работников Общества, любых должностных лиц по вопросам, находящимся в компетенции Ревизионной комисс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фиксировать нарушения нормативно-правовых актов, Устава, Положений, правил и инструкций Общества работниками Общества и должностными лицам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“Об акционерных обществах”, Уставе Общества и настоящем Положен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в случае необходимости привлекать к своей работе специалистов по отдельным вопросам финансово-хозяйственной деятельности, не занимающими должностей в Обществ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2. 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Общества (Генерального директора) заключает договор.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Ревизионной комиссии (или её представитель) обязан присутствовать на ежегодном общем собрании акционеров и отвечать на вопросы участников собр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орядок проведения проверок (ревизий)</w:t>
      </w:r>
      <w:bookmarkStart w:id="2" w:name="y4"/>
      <w:bookmarkEnd w:id="2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1. Проверка (ревизия) финансово-хозяйственной деятельности Общества осуществляется  по итогам деятельности Общества за год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4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не позднее, чем за 30 дней до даты проведения годового общего собрания акционер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(ревизия) финансово-хозяйственной деятельности Общества осуществляется также во всякое время по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инициативе самой Ревизионной комиссии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ю Общего собрания акционеров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ю Совета директор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ю акционера (акционеров) общества, владеющего (владеющих в         совокупности) не менее чем 10 процентами голосующих акций общества.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проверок члены Ревизионной комиссии обязаны изучить все имеющиеся и полученные документы и материалы, относящиеся к предмету проверк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проверки финансово-хозяйственной деятельности Общества Ревизионная комиссия общества составляет и утверждает заключени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7. </w:t>
      </w:r>
      <w:r>
        <w:rPr>
          <w:rFonts w:cs="Times New Roman" w:ascii="Times New Roman" w:hAnsi="Times New Roman"/>
          <w:color w:val="000000"/>
          <w:sz w:val="26"/>
          <w:szCs w:val="26"/>
        </w:rPr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орядок выдвижения требования о проведении проверки (ревизии)</w:t>
      </w:r>
      <w:bookmarkStart w:id="3" w:name="y5"/>
      <w:bookmarkEnd w:id="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акционерами Общества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(ревизия)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процентами голосующих акций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2. Акционеры - инициаторы проверки (ревизии) направляют в Ревизионную комиссию письменное требование, которое должно содержать:                                                             -   Ф.И.О. (наименование) акционеров;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ведения о принадлежащих им акциях (количество, категория, тип);                                       -    мотивированное обоснование данного требова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подписывается акционером или его доверенным лицом. Если требование подписывается доверенным лицом, то прилагается доверенность. В случае если инициатива исходит от акционеров -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Если требование подписано представителем юридического лица, действующим от его имени по доверенности, к требованию прилагается доверенность.                                                                        Требование инициаторов проведения ревизии сдается в приемную Общества или направляется заказным письмом в адрес Общества. Дата предъявления требования определяется по дате его поступления в Общество или дате сдачи в Общество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5(пяти)  рабочих дней с даты 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от проверки (ревизии) может быть дан Ревизионной комиссией в следующих случаях: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ционеры, предъявившие требование, не являются владельцами необходимого для этого количества голосующих акций;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</w:t>
        <w:tab/>
        <w:t xml:space="preserve">- в требовании не указан мотив проведения проверки (ревизии);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  <w:tab/>
        <w:t xml:space="preserve">- по фактам, являющимся мотивами проведения проверки (ревизии), проверка (ревизия) проведена и Ревизионной комиссией утверждено заключение;                    - </w:t>
        <w:tab/>
        <w:t xml:space="preserve">- требование не соответствует законодательству и нормативно-правовым актам Российской Федерации или положениям Устава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ционер (акционеры), заявивший требование о проведении проверки (ревизии) финансово-хозяйственной деятельности Общества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 Порядок выдвижения требования о созыве внеочередного общего</w:t>
      </w:r>
      <w:bookmarkStart w:id="4" w:name="y6"/>
      <w:bookmarkEnd w:id="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обр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6.1.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е о созыве внеочередного общего собрания принимается большинством голосов присутствующих на заседании членов Ревизионной комиссии. Требование подписывается председателем Ревизионной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6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 Дата предъявления требования о созыве внеочередного общего собрания определяется по дате получения требования Обществом или дате сдачи в Общество. Требование Ревизионной комиссии должно содержать: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</w:t>
        <w:tab/>
        <w:t xml:space="preserve">- формулировки вопросов повестки дня и решений по ним;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  <w:tab/>
        <w:t xml:space="preserve">- четко сформулированные мотивы постановки данных вопросов повестки дня;        </w:t>
        <w:tab/>
        <w:t>- форму проведения  собра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Порядок принятия решений Ревизионной комисси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7.1. </w:t>
      </w:r>
      <w:r>
        <w:rPr>
          <w:rFonts w:cs="Times New Roman" w:ascii="Times New Roman" w:hAnsi="Times New Roman"/>
          <w:color w:val="000000"/>
          <w:sz w:val="26"/>
          <w:szCs w:val="26"/>
        </w:rPr>
        <w:t>Ревизионная комиссия принимает решения по вопросам, отнесенным Федеральным законом “Об акционерных обществах” и Уставом Общества к ее компетенции, на своих заседаниях. На заседаниях Ревизионной комиссии ведется протокол, подписываемый всеми участвующими в заседании членами Ревизионной комиссии. 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7.3.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е Ревизионной комиссии считается правомочным, если на нем присутствует не менее половина ее член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7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7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в течение 3 дней с даты утверждения заключе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Председатель Ревизионной комисси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5" w:name="y8"/>
      <w:bookmarkStart w:id="6" w:name="y8"/>
      <w:bookmarkEnd w:id="6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>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 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8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Ревизионной комиссии: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созывает и проводит ее заседания;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организует работу Ревизионной комиссии;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едставляет Ревизионную комиссию на заседаниях Совета директоров и на общем собрании акционеров;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</w:t>
        <w:tab/>
        <w:t>-подписывает документы, исходящие от ее имен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8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9.  Документы Ревизионной комисси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1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документам Ревизионной комиссии относятся:                                                                     </w:t>
        <w:tab/>
        <w:t xml:space="preserve">- протоколы Ревизионной комиссии;                                                                                    </w:t>
        <w:tab/>
        <w:t>- заключения Ревизионной комиссии по результатам проверок (ревизий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9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токол заседания Ревизионной комиссии составляется не позднее 3 дней после его проведения. В протоколе указыв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 место и время его провед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лица, присутствующие на заседан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лица, заявившие особое мнение по принимаемым решения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овестка дня заседания; вопросы, поставленные на голосование, и итоги голосования по ним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инятые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9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заключениях Ревизионной комиссии по результатам проверок (ревизий) указыв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место и время проведения проверки (ревизии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члены Ревизионной комиссии, принимающие участие в проведении проверки (ревизии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снование проведения проверки (ревизии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писание обнаруженных нарушений законодательства, нормативных правовых актов, требований Устава и внутренних документов Обществ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 сведения о полученных отказах в предоставлении информации (документов и материалов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требованиях Ревизионной комиссии созыва заседаний Совета директоров и внеочередного Общего собра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письменных объяснениях от единоличного исполнительного органа Общества (Генерального директора), членов Совета директоров, должностных лиц и работников Обществ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Ревизионной комиссии подписываются членами Ревизионной комиссии и не нуждаются в скреплении печатью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9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Ревизионной комиссии хранит следующие документы: </w:t>
        <w:tab/>
        <w:tab/>
        <w:t xml:space="preserve">- требования о проведении проверки (ревизии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исьменные отказы должностных лиц общества предоставить информацию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7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о обеспечивает акционерам доступ к документам Ревизионной комиссии. По требованию акционера Общество обязано предоставить ему за плату копии документов Ревизионной комиссии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0. Порядок внесения изменений и дополнений </w:t>
      </w:r>
      <w:bookmarkStart w:id="7" w:name="y11"/>
      <w:bookmarkEnd w:id="7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0.1. Все изменения и дополнения в настоящее Положение принимаются на общем собрании акционеров Общества простым большинством голос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0.2. В случае, если отдельные пункты настоящего Положения будут признаны    несоответствующими законодательству РФ, они утрачивают силу, что не отменяет  действия Положения в части, не противоречащей законодательству РФ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41"/>
        </w:tabs>
        <w:ind w:left="9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eastAsia="Arial Unicode MS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2" w:after="0"/>
      <w:jc w:val="center"/>
    </w:pPr>
    <w:rPr>
      <w:rFonts w:ascii="Arial" w:hAnsi="Arial" w:cs="Arial"/>
      <w:b/>
      <w:bCs/>
      <w:color w:val="222222"/>
      <w:spacing w:val="-12"/>
      <w:sz w:val="42"/>
      <w:szCs w:val="4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1075" w:leader="none"/>
      </w:tabs>
      <w:ind w:left="360" w:right="0" w:hanging="0"/>
    </w:pPr>
    <w:rPr>
      <w:rFonts w:ascii="Arial" w:hAnsi="Arial" w:cs="Arial"/>
      <w:color w:val="000000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9:00Z</dcterms:created>
  <dc:creator>Vovan</dc:creator>
  <dc:description/>
  <cp:keywords/>
  <dc:language>en-US</dc:language>
  <cp:lastModifiedBy>YumatovaOV</cp:lastModifiedBy>
  <cp:lastPrinted>2016-05-24T08:35:00Z</cp:lastPrinted>
  <dcterms:modified xsi:type="dcterms:W3CDTF">2016-06-27T08:24:00Z</dcterms:modified>
  <cp:revision>4</cp:revision>
  <dc:subject/>
  <dc:title>=УТВЕРЖДЕН=</dc:title>
</cp:coreProperties>
</file>