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ым общим собранием акционеров открыт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ого общества коммунальных электрических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ей Саратовской области «Облкоммунэнерго»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2 от 21  июня  2016 года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ПОЛОЖЕНИЕ</w:t>
      </w:r>
    </w:p>
    <w:p>
      <w:pPr>
        <w:pStyle w:val="Style20"/>
        <w:spacing w:lineRule="auto" w:line="360" w:before="0" w:after="0"/>
        <w:ind w:left="113" w:hanging="0"/>
        <w:jc w:val="center"/>
        <w:rPr/>
      </w:pPr>
      <w:r>
        <w:rPr>
          <w:rStyle w:val="StrongEmphasis"/>
          <w:sz w:val="36"/>
          <w:szCs w:val="36"/>
        </w:rPr>
        <w:t>ОБ ОБЩЕМ СОБРАНИИ АКЦИОНЕРОВ</w:t>
      </w:r>
    </w:p>
    <w:p>
      <w:pPr>
        <w:pStyle w:val="TextBody"/>
        <w:spacing w:lineRule="auto" w:line="360" w:before="0" w:after="0"/>
        <w:ind w:left="113" w:right="-224" w:hanging="0"/>
        <w:jc w:val="center"/>
        <w:rPr/>
      </w:pPr>
      <w:r>
        <w:rPr>
          <w:b/>
          <w:sz w:val="36"/>
          <w:szCs w:val="36"/>
        </w:rPr>
        <w:t>АКЦИОНЕРНОГО ОБЩЕСТВА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УНАЛЬНЫХ ЭЛЕКТРИЧЕСКИХ СЕТЕЙ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СКОЙ ОБЛАСТИ</w:t>
      </w:r>
    </w:p>
    <w:p>
      <w:pPr>
        <w:pStyle w:val="TextBody"/>
        <w:spacing w:lineRule="auto" w:line="360" w:before="0" w:after="0"/>
        <w:ind w:left="113" w:right="-2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ЛКОММУНЭНЕРГО»</w:t>
      </w:r>
    </w:p>
    <w:p>
      <w:pPr>
        <w:pStyle w:val="Normal"/>
        <w:shd w:fill="FFFFFF" w:val="clear"/>
        <w:ind w:left="2863" w:right="3067" w:hanging="0"/>
        <w:jc w:val="right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spacing w:val="-3"/>
          <w:w w:val="130"/>
          <w:sz w:val="26"/>
          <w:szCs w:val="26"/>
        </w:rPr>
      </w:pPr>
      <w:r>
        <w:rPr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both"/>
        <w:rPr>
          <w:b/>
          <w:b/>
          <w:spacing w:val="-3"/>
          <w:w w:val="130"/>
          <w:sz w:val="26"/>
          <w:szCs w:val="26"/>
        </w:rPr>
      </w:pPr>
      <w:r>
        <w:rPr>
          <w:b/>
          <w:spacing w:val="-3"/>
          <w:w w:val="130"/>
          <w:sz w:val="26"/>
          <w:szCs w:val="26"/>
        </w:rPr>
      </w:r>
    </w:p>
    <w:p>
      <w:pPr>
        <w:pStyle w:val="Normal"/>
        <w:shd w:fill="FFFFFF" w:val="clear"/>
        <w:ind w:left="2863" w:right="3067" w:hanging="0"/>
        <w:jc w:val="center"/>
        <w:rPr>
          <w:rFonts w:ascii="Times New Roman" w:hAnsi="Times New Roman" w:cs="Times New Roman"/>
          <w:b/>
          <w:b/>
          <w:spacing w:val="-3"/>
          <w:w w:val="130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w w:val="130"/>
          <w:sz w:val="22"/>
          <w:szCs w:val="22"/>
        </w:rPr>
        <w:t>г. Саратов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454" w:gutter="0" w:header="0" w:top="1191" w:footer="284" w:bottom="5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63" w:right="3067" w:hanging="0"/>
        <w:jc w:val="center"/>
        <w:rPr>
          <w:rFonts w:ascii="Times New Roman" w:hAnsi="Times New Roman" w:cs="Times New Roman"/>
          <w:b/>
          <w:b/>
          <w:spacing w:val="-1"/>
          <w:w w:val="13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1"/>
          <w:w w:val="130"/>
          <w:sz w:val="22"/>
          <w:szCs w:val="22"/>
        </w:rPr>
        <w:t>201</w:t>
      </w:r>
      <w:r>
        <w:rPr>
          <w:rFonts w:cs="Times New Roman" w:ascii="Times New Roman" w:hAnsi="Times New Roman"/>
          <w:b/>
          <w:spacing w:val="-1"/>
          <w:w w:val="13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pacing w:val="-1"/>
          <w:w w:val="130"/>
          <w:sz w:val="22"/>
          <w:szCs w:val="22"/>
        </w:rPr>
        <w:t xml:space="preserve">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-1"/>
          <w:w w:val="13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w w:val="130"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bookmark1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Style w:val="11"/>
          <w:rFonts w:cs="Times New Roman" w:ascii="Times New Roman" w:hAnsi="Times New Roman"/>
          <w:sz w:val="26"/>
          <w:szCs w:val="26"/>
        </w:rPr>
        <w:t>Положение об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1.1.1.Настояще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е определяет порядок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зыва, проведения и подведения итогов общего собрания акционеров в соответствии с Гражданским кодексом Российской Федерации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едеральным законом «Об акционерных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х», иными нормативными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авовыми актами Российской Федерации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какие-либо вопросы, связанные с созывом, подготовкой и проведением общего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, не урегулированы нормами указанных актов, то они должны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шаться исходя из необходимости обеспечения прав и интересов акционеров.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ство обеспечивает равную возможность участия всех акционеров в обще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.2. </w:t>
      </w:r>
      <w:r>
        <w:rPr>
          <w:rStyle w:val="11"/>
          <w:rFonts w:cs="Times New Roman" w:ascii="Times New Roman" w:hAnsi="Times New Roman"/>
          <w:sz w:val="26"/>
          <w:szCs w:val="26"/>
        </w:rPr>
        <w:t>Термины и определе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.2.1. </w:t>
      </w:r>
      <w:r>
        <w:rPr>
          <w:rStyle w:val="11"/>
          <w:rFonts w:cs="Times New Roman" w:ascii="Times New Roman" w:hAnsi="Times New Roman"/>
          <w:sz w:val="26"/>
          <w:szCs w:val="26"/>
        </w:rPr>
        <w:t>Термин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 определения, используемые в настоящем положении, применяются в то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начении, в каком они используются в законодательстве Российской Федерации об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ных обществах и ценных бумагах, если иное не предусмотрено настоящи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ложением.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л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целей настоящ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я используются следующие термины и определения: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общее собрание» - общее собрание акционеров акционер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(высший орган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Style w:val="11"/>
          <w:rFonts w:cs="Times New Roman" w:ascii="Times New Roman" w:hAnsi="Times New Roman"/>
          <w:sz w:val="26"/>
          <w:szCs w:val="26"/>
        </w:rPr>
        <w:t>«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» -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акционер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«годовое общее собрание» - годовое общее собрание акционеров (ежегодно проводимое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брание акционеров, на котором решаются вопросы об избран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утверждения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опросы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усмотренные подпунк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ами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11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 11.1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ункта 1 статьи 48 Федерального закона «Об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ных обществах»)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внеочередное собрание»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оводимое помимо годового общее собрание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«форма проведения общего собрания акционеров»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: собрание (</w:t>
      </w:r>
      <w:r>
        <w:rPr>
          <w:rStyle w:val="11"/>
          <w:rFonts w:cs="Times New Roman" w:ascii="Times New Roman" w:hAnsi="Times New Roman"/>
          <w:sz w:val="26"/>
          <w:szCs w:val="26"/>
        </w:rPr>
        <w:t>совместное присутствие акционеров для обсуждения вопросов повестки дня и принятия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я по вопросам, поставленным на голосова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)  или 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очное голосов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бщего собрания акционеров, при которо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акционеров по вопросам повестки дня общего собрания осуществляется без</w:t>
      </w: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вместного присутствия для обсуждения вопросо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и дня и принятия решений по вопросам, поставленным на голосова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11"/>
          <w:rFonts w:cs="Times New Roman" w:ascii="Times New Roman" w:hAnsi="Times New Roman"/>
          <w:sz w:val="26"/>
          <w:szCs w:val="26"/>
        </w:rPr>
        <w:t>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голосующие акции»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акции, предоставляющие их владельцам право голоса по всем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м компетенции общего собрания акционер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дата внесения предложения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» - дата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чтового отправления или дата сдачи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предложения о выдвижении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ую комиссию для избрания на годовом или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очередном общем собрании акционеров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«дата внесения предложения о внесении вопросов в повестку дня годового общего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брания акционеров»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ата почтового отправления или дата сдачи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 о внесении вопросов в повестку дня годового общего собрания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«раздельное голосование» - участник собрания голосует по каждому кандидату в органы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сем находящимся в его распоряжении пакетом акций, выражая свое мнение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ариантами голосования «за», «против», «воздержался». Итоги голосования подводятся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 каждому кандидату в отдельности. В состав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роходят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кандидаты</w:t>
      </w:r>
      <w:r>
        <w:rPr>
          <w:rStyle w:val="11"/>
          <w:rFonts w:cs="Times New Roman" w:ascii="Times New Roman" w:hAnsi="Times New Roman"/>
          <w:sz w:val="26"/>
          <w:szCs w:val="26"/>
        </w:rPr>
        <w:t>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лучившие большинство голосов владельцев голосующих акций, принимающих участие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собра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«счетная комиссия» - независимый постоянно действующий рабочий орган общего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ществе с числом акционеров - владельцев голосующих акций более 500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функции счетной комиссии выполняет регистратор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" w:name="bookmark2"/>
      <w:bookmarkStart w:id="2" w:name="bookmark2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3" w:name="bookmark2"/>
      <w:r>
        <w:rPr>
          <w:rStyle w:val="23"/>
          <w:rFonts w:cs="Times New Roman" w:ascii="Times New Roman" w:hAnsi="Times New Roman"/>
          <w:b/>
          <w:sz w:val="26"/>
          <w:szCs w:val="26"/>
        </w:rPr>
        <w:t>2. ГОДОВОЕ ОБЩЕЕ СОБРАНИЕ АКЦИОНЕРОВ</w:t>
      </w:r>
      <w:bookmarkEnd w:id="3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ind w:firstLine="708"/>
        <w:jc w:val="both"/>
        <w:rPr>
          <w:rStyle w:val="11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1. Сроки проведения годового общего собрания акционеров.</w:t>
      </w:r>
    </w:p>
    <w:p>
      <w:pPr>
        <w:pStyle w:val="Style19"/>
        <w:ind w:firstLine="708"/>
        <w:jc w:val="both"/>
        <w:rPr>
          <w:rStyle w:val="11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1.1.Общество обязано ежегодно проводить годовое общее собрание.</w:t>
      </w:r>
      <w:r>
        <w:rPr>
          <w:rStyle w:val="11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1.2.Годовое общее собрание проводится не ранее чем через два месяца и не позднее чем</w:t>
      </w:r>
      <w:r>
        <w:rPr>
          <w:rStyle w:val="11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ерез шесть месяцев после окончания отчетного года. Отчетный год устанавливается с 1 января по 31 декабря текущего календарного года.</w:t>
      </w:r>
    </w:p>
    <w:p>
      <w:pPr>
        <w:pStyle w:val="Style19"/>
        <w:ind w:firstLine="708"/>
        <w:jc w:val="both"/>
        <w:rPr>
          <w:rStyle w:val="11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1.3.</w:t>
      </w:r>
      <w:r>
        <w:rPr>
          <w:rStyle w:val="11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е собрание акционеров проводится по месту нахождения Общества  в г. Саратове. </w:t>
      </w:r>
    </w:p>
    <w:p>
      <w:pPr>
        <w:pStyle w:val="Style19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>Конкретный адрес проведения общего собрания акционеров Общества устанавливается Советом директоров при решении вопросов, связанных с подготовкой и проведением общего собрания акционеров.</w:t>
      </w:r>
    </w:p>
    <w:p>
      <w:pPr>
        <w:pStyle w:val="Style19"/>
        <w:ind w:firstLine="708"/>
        <w:jc w:val="both"/>
        <w:rPr>
          <w:rStyle w:val="11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2. Вопросы, решаемые на годовом общем собрании акционеров.</w:t>
      </w:r>
    </w:p>
    <w:p>
      <w:pPr>
        <w:pStyle w:val="Style19"/>
        <w:ind w:firstLine="708"/>
        <w:jc w:val="both"/>
        <w:rPr>
          <w:rStyle w:val="11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2.2.1. Н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м общем собрании акционеров в обязательном порядке решаются</w:t>
      </w:r>
      <w:r>
        <w:rPr>
          <w:rStyle w:val="11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едующие вопрос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Style w:val="11"/>
          <w:rFonts w:cs="Times New Roman" w:ascii="Times New Roman" w:hAnsi="Times New Roman"/>
          <w:sz w:val="26"/>
          <w:szCs w:val="26"/>
        </w:rPr>
        <w:t>од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утверждение годовой бухгалтерской отчетности, в том числе отч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финансовых результатах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Style w:val="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распределения прибыли, в том числе выплаты (объявления) дивидендов, 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бытк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о результат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тчетног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года;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;</w:t>
      </w:r>
    </w:p>
    <w:p>
      <w:pPr>
        <w:pStyle w:val="Style19"/>
        <w:ind w:firstLine="708"/>
        <w:jc w:val="both"/>
        <w:rPr>
          <w:rStyle w:val="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(ревизор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е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2.2.2. </w:t>
      </w:r>
      <w:r>
        <w:rPr>
          <w:rStyle w:val="11"/>
          <w:rFonts w:cs="Times New Roman" w:ascii="Times New Roman" w:hAnsi="Times New Roman"/>
          <w:sz w:val="26"/>
          <w:szCs w:val="26"/>
        </w:rPr>
        <w:t>Н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м общем собрании могут решаться иные вопросы, отнесенные к компетенци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, если они были внесены в повестку дня в установленном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коно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рядке.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" w:name="bookmark3"/>
      <w:r>
        <w:rPr>
          <w:rFonts w:cs="Times New Roman" w:ascii="Times New Roman" w:hAnsi="Times New Roman"/>
          <w:b/>
          <w:sz w:val="26"/>
          <w:szCs w:val="26"/>
        </w:rPr>
        <w:t>3. ПРЕДЛОЖЕНИЯ О ВНЕСЕНИИ ВОПРОСОВ В ПОВЕСТКУ ДНЯ ГОДОВОГО ОБЩЕГО СОБРАНИЯ АКЦИОНЕР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5" w:name="bookmark3"/>
      <w:r>
        <w:rPr>
          <w:rFonts w:cs="Times New Roman" w:ascii="Times New Roman" w:hAnsi="Times New Roman"/>
          <w:b/>
          <w:sz w:val="26"/>
          <w:szCs w:val="26"/>
        </w:rPr>
        <w:t>ПРЕДЛОЖЕНИЯ О ВЫДВИЖЕНИИ КАНДИДАТОВ В ОРГАНЫ ОБЩЕСТВА ДЛЯ ИЗБРАНИЯ НА ГОДОВОМ ОБЩЕМ СОБРАНИИ АКЦИОНЕРОВ</w:t>
      </w:r>
      <w:bookmarkEnd w:id="5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 Внесение вопросов в повестку дня годового общего собрания акционеров и выдвижение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ля избрания на годов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1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акционер), являющиеся в совокупности владельцами не менее чем 2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праве внести вопросы в повестку дн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го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2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акционер), являющиеся в совокупности владельцами не менее чем 2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вправе выдвинуть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у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ко</w:t>
      </w:r>
      <w:r>
        <w:rPr>
          <w:rStyle w:val="11"/>
          <w:rFonts w:cs="Times New Roman" w:ascii="Times New Roman" w:hAnsi="Times New Roman"/>
          <w:sz w:val="26"/>
          <w:szCs w:val="26"/>
        </w:rPr>
        <w:t>миссию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число которых не может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вышать количественный состав соответствующего органа, определенны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внесении вопросов в повестку дня годового общего собрани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акционеров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лжны поступить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не позднее чем через 30 дней после окончани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отчетного </w:t>
      </w:r>
      <w:r>
        <w:rPr>
          <w:rStyle w:val="11"/>
          <w:rFonts w:cs="Times New Roman" w:ascii="Times New Roman" w:hAnsi="Times New Roman"/>
          <w:sz w:val="26"/>
          <w:szCs w:val="26"/>
        </w:rPr>
        <w:t>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4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голосующих акций, принадлежащих акционеру, подписавшему предложение 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сении вопросов в повестку дня годового общего собрания акционеров 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пределяется на дату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несения предлож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после указанной даты доля голосующих акций у акционера уменьшится 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ставит менее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бо акционер лишится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, предложение признается правомочны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обязан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го рассмотреть. Не допускается отказ в удовлетворении предложения исключительн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этому основа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бственной инициативе получает сведения из реестра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льцев именных ценных бумаг о количестве акций соответствующей категори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типа), принадлежащих акционеру, подписавшему предложение о внесении вопросов в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у для годового общего собрания акционеров и предложение о выдвижении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Акционер, подавший предложение о внесении вопросов в повестку дня годовог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 и предложение о выдвижении кандидатов в органы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праве предоставить выписку из реестра владельцев именных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ценных бумаг, подтверждающую владение им соответствующего количества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 дату внесения пред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5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е число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ся на дату внесения каждог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 в повестку дня годового общего собрания акционеров и предложения 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ля (процент)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, подписавшим предложения, в общем числе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пределяется на дату внесения каждого пред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1.6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акционера (акционеров) о внесении вопросов в повестку дня годового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 и предложение о выдвижении кандидатов в органы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носятся в письменной форме. Устные предложения не принимаются и не</w:t>
      </w:r>
      <w:r>
        <w:rPr>
          <w:rStyle w:val="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атрива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7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 быть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но акционерами, внесшими соответствующее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в предложении о внесении вопроса в повестку дня общего собрания акционеро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л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указывается, что оно вноситс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сколькими акционерами, но такое предложение подписано только частью из них, т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но считается внесенным теми акционерами (акционером), которые его подписали.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вет директоров обязан рассмотреть такое предложение и не вправе отказывать 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го удовлетворении на основании отсутствия подписи всех акционеров, указанных 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предложение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ывается представителем акционера, к предложению прилагается доверенность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 совершение соответствующих действий или иные документы, удостоверяющие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представителя действовать от имени акционера. В случае если доверенность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ыдана в порядке передоверия, помимо нее или ее копии, представляется также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, на основании которой она выдана, или ее копия.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К иным документам, удостоверяющим право представителя действовать от имени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, относятся документы, подтверждающие основанные на указании закона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бо акте уполномоченного на то государственного органа или органа местн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амоуправления полномочия представите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овереннос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лжн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быть оформлен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 соответствии с требованиями пунктов 4 и 5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татьи 185 Гражданского кодекса Российской Федерации или удостоверен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тариально. В случае предоставления копии доверенност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копия должна быть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достоверена нотариальн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1.8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и 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ть сведения о количестве и категории (типе) акций, принадлежащих каждому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у, подписавшему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в предложении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указаны неверные сведения о количестве, категории (типе) акций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инадлежащих акционеру, подписавшему предложение,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становлено, что акционеры, подписавшие предложение, являлись на дату внесе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 в совокупности владельцами не менее чем 2 процентов голосующих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 вопрос подлежит включению в повестку дня годового обще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Если в предложени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указаны неверные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 количестве, категории (типе) акций, принадлежащих акционеру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дписавшему предложение,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установлено, что акционеры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е предложение, являлись на дату внесения предложения в совокупности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ладельцами не менее чем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ый кандидат подлежит включению в список кандидатур для голосования 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ответствующий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2. Специальные требования к предложению о внесении вопросов в повестку дня годов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2.1. </w:t>
      </w:r>
      <w:r>
        <w:rPr>
          <w:rStyle w:val="11"/>
          <w:rFonts w:cs="Times New Roman" w:ascii="Times New Roman" w:hAnsi="Times New Roman"/>
          <w:sz w:val="26"/>
          <w:szCs w:val="26"/>
        </w:rPr>
        <w:t>Письменн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о внесении вопросов в повестку дня годового обще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должно содержать формулировку каждого предлагаем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 и может содержать формулировку решения по каждому предлагаемому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2.2.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о внесении вопросов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рассматрив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в отдельности. Голоса акционеров,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х различные предложения о внесении вопросов в повестку дня годового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, не суммиру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Акционеры считаются внесшими совместное предложение вопроса в повестку дн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го общего собрания акционеров, если ими подписано одно такое предложение.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включения вопроса в повестку дня годового общего собрания акционеров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, чтобы хотя бы одно предложение о внесении данного вопроса в повестку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я годового общего собрания акционеров было подписано акционерами, владеющими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необходимым по закону числом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в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е вправе вносить изменения в формулировки вопросов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ых акционерами для включения в повестку дня годового общего собрания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и формулировки решений по таким вопроса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праве предлагать по собственной инициативе</w:t>
      </w:r>
      <w:r>
        <w:rPr>
          <w:rStyle w:val="4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полнительные формулировки проектов решений по вопросам, предложенны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ми для включения в повестку дня годового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пециальные требования к предложению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на годов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3.3.1.Число кандидатов в одном предложени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может превышать количественного состава соответствующего органа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пределенного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2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одном предложении указано число кандидатов, большее, чем определенный 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е количественный состав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рассматриваетс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кандидатов, соответствующее количественному составу данного органа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пределенному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 В этом случае учитываются первые по порядку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ы, названные в предложении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Normal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выдвижении кандидатов должно содержать наименование органа, дл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в который предлаг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Style w:val="11"/>
          <w:rFonts w:cs="Times New Roman" w:ascii="Times New Roman" w:hAnsi="Times New Roman"/>
          <w:sz w:val="26"/>
          <w:szCs w:val="26"/>
        </w:rPr>
        <w:t>тся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Style w:val="11"/>
          <w:rFonts w:cs="Times New Roman" w:ascii="Times New Roman" w:hAnsi="Times New Roman"/>
          <w:sz w:val="26"/>
          <w:szCs w:val="26"/>
        </w:rPr>
        <w:t>, сведения о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х</w:t>
      </w:r>
      <w:r>
        <w:rPr>
          <w:rStyle w:val="11"/>
          <w:rFonts w:cs="Times New Roman" w:ascii="Times New Roman" w:hAnsi="Times New Roman"/>
          <w:sz w:val="26"/>
          <w:szCs w:val="26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усмотр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 а также письменное согласие каждого кандида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ть выдвинутым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ответствующий орган Общества </w:t>
      </w:r>
      <w:r>
        <w:rPr>
          <w:rFonts w:cs="Times New Roman" w:ascii="Times New Roman" w:hAnsi="Times New Roman"/>
          <w:sz w:val="26"/>
          <w:szCs w:val="26"/>
        </w:rPr>
        <w:t xml:space="preserve">  и принимать участие в работе </w:t>
      </w:r>
      <w:r>
        <w:rPr>
          <w:rFonts w:cs="Times New Roman" w:ascii="Times New Roman" w:hAnsi="Times New Roman"/>
          <w:sz w:val="26"/>
          <w:szCs w:val="26"/>
          <w:lang w:val="ru-RU"/>
        </w:rPr>
        <w:t>да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 в случае </w:t>
      </w:r>
      <w:r>
        <w:rPr>
          <w:rFonts w:cs="Times New Roman" w:ascii="Times New Roman" w:hAnsi="Times New Roman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из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4.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несении кандидатов для избрания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ссматрив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в отдельности. Голоса акционеров, подписавших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зличные предложения о выдвижении кандидатов для избрания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суммиру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5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читаются внесшими совместное предложение о выдвижении кандидат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избрания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если ими подписано одно такое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6.  </w:t>
      </w:r>
      <w:r>
        <w:rPr>
          <w:rStyle w:val="11"/>
          <w:rFonts w:cs="Times New Roman" w:ascii="Times New Roman" w:hAnsi="Times New Roman"/>
          <w:sz w:val="26"/>
          <w:szCs w:val="26"/>
        </w:rPr>
        <w:t>Дл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ключения кандидата в список кандидатур для избрания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, чтобы хотя бы одно предложение о внесении данного кандидата был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но акционерами, владеющими необходимым по закону числом голосующих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3.7. 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ндидат неоднократно назван в одном или в нескольких предложениях 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и кандидатов в один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н считается выдвинутым на одн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есто в этот орган и вносится в список кандидатур для голосования в данный орган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олько один ра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4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е списков кандидатур для голосования по выборам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ов, включенных в повестку дня годов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3.4.1.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язан рассмотреть поступившие предложения и приня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 о включении их в повестку дня общего собрания акционеров или об отказе в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ении в указанную повестку дня не позднее пяти дней после окончани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становлен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срока поступ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предложений 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сении вопросов в повестку дня годового общего собрания акционеров 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й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 Вопрос, предложенный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ми (акционеро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11"/>
          <w:rFonts w:cs="Times New Roman" w:ascii="Times New Roman" w:hAnsi="Times New Roman"/>
          <w:sz w:val="26"/>
          <w:szCs w:val="26"/>
        </w:rPr>
        <w:t>, подлежит включению в повестку дня общего собрани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равно как выдвинутые кандидаты подлежат включению в список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ур для 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з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сключением случаев, есл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и (акционером) не соблюдены установл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срок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ступ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предложений о внесении вопросов в повестку дня годово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 и предложений о выдвижении кандидатов в органы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 (акционер), подписавшие предложение о внесении вопроса в повестку дн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 или о выдвижении кандидатов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, не являются владельцами предусмотренного пунктом 1 статьи 53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едерального закона «Об акционерных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х» количества голосующих акций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не соответствует требованиям, предусмотренным пунктами 3 и 4 статьи 53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едерального закона «Об акционерных обществах» и основанным на них требования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, предложенный для внесения в повестку дня общего собрания акционер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не отнесен к его компетенции Федеральным законом «Об акционерных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ствах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 (или) не соответствует требованиям Федерально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она «Об акционерных обществах» и иных правовых актов Российской Федерации. 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астности, в соответствии с Федеральным законом «Об акционерных обществах» 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анный вопрос может рассматриваться общим собранием акционер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олько по предложе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и (или) вопрос может рассматриваться общи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бранием акционеров только в том случае, есл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не принял по нему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варительно единогласного реш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  в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бюллетень для 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аются кандидаты из ранее утвержденного списка кандидатур, которые письменн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тказались баллотироваться в данный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4.2. </w:t>
      </w:r>
      <w:r>
        <w:rPr>
          <w:rStyle w:val="11"/>
          <w:rFonts w:cs="Times New Roman" w:ascii="Times New Roman" w:hAnsi="Times New Roman"/>
          <w:sz w:val="26"/>
          <w:szCs w:val="26"/>
        </w:rPr>
        <w:t>Мотивированн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ого вопроса в повестку дня годового общего собрания акционеров ил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ндидата в список кандидатур для голосования по выборам в соответствующий орган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правляется акционерам (акционеру), внесшим предложение не поздне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х дней с даты принятия такого реш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Мотивированное 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ного вопроса в повестку дня годового общего собрания акционеров или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ндидата в список кандидатур для голосования по выборам соответствующего орган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 связи с тем, что акционеры (акционер), подписавшие предложения, н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являются владельцами </w:t>
      </w:r>
      <w:r>
        <w:rPr>
          <w:rStyle w:val="11"/>
          <w:rFonts w:cs="Times New Roman" w:ascii="Times New Roman" w:hAnsi="Times New Roman"/>
          <w:sz w:val="26"/>
          <w:szCs w:val="26"/>
        </w:rPr>
        <w:t>предусмотренного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нктом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1 с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атьи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53 Федерального закона «Об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ных обществах» количества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должно быть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тверждено письмен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4.3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 вопроса в повестку дн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ого общего собрания акционеров или кандидата в список кандидатур дл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 также уклон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от принятия решения могут быть обжалованы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>су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Уклонение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от принятия решения о включении предложенног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 в повестку дня годового общего собрания акционеров или включении кандидат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список кандидатур для голосования по выборам соответствующе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частности, являю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ведение засед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в течение пяти дней с даты окончания сроко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внесения вопросов в повестку дня годового общего собрания и кандидатов в органы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ведение засед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без принятия реш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ное бездейств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, приведшее к непринятию указанного реш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е решения в формулировке, допускающей неоднозначное толкова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3.5. Включение вопросов в повестку дня годового общего собрания акционеров по инициативе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5.1. </w:t>
      </w:r>
      <w:r>
        <w:rPr>
          <w:rStyle w:val="11"/>
          <w:rFonts w:cs="Times New Roman" w:ascii="Times New Roman" w:hAnsi="Times New Roman"/>
          <w:sz w:val="26"/>
          <w:szCs w:val="26"/>
        </w:rPr>
        <w:t>Помим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ов, предложенных акционерами для включения в повестку дня годовог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, а также в случае отсутствия таких предложений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праве включать в повестку дня годового общего собрани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вопросы и варианты решения по ним по своему усмотрению.</w:t>
      </w:r>
    </w:p>
    <w:p>
      <w:pPr>
        <w:pStyle w:val="Normal"/>
        <w:ind w:firstLine="720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5.2. </w:t>
      </w:r>
      <w:bookmarkStart w:id="6" w:name="sub_53072"/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лучае отсутствия  или недостаточного количества кандидатов, предложенных акционерами для образования соответствующего органа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вет директоров 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щества вправе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ключить </w:t>
      </w:r>
      <w:r>
        <w:rPr>
          <w:rFonts w:cs="Times New Roman" w:ascii="Times New Roman" w:hAnsi="Times New Roman"/>
          <w:sz w:val="26"/>
          <w:szCs w:val="26"/>
        </w:rPr>
        <w:t>кандидатов в список кандидатур по своему усмотр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End w:id="6"/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3.5.3. </w:t>
      </w:r>
      <w:r>
        <w:rPr>
          <w:rStyle w:val="11"/>
          <w:rFonts w:cs="Times New Roman" w:ascii="Times New Roman" w:hAnsi="Times New Roman"/>
          <w:sz w:val="26"/>
          <w:szCs w:val="26"/>
        </w:rPr>
        <w:t>Посл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нформирования акционеров о проведении годового общего собрания 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рядке, предусмотр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овестка дня годового общего собрания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может быть изменен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7" w:name="bookmark4"/>
      <w:bookmarkStart w:id="8" w:name="bookmark4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9" w:name="bookmark4"/>
      <w:r>
        <w:rPr>
          <w:rFonts w:cs="Times New Roman" w:ascii="Times New Roman" w:hAnsi="Times New Roman"/>
          <w:b/>
          <w:sz w:val="26"/>
          <w:szCs w:val="26"/>
        </w:rPr>
        <w:t>4. ВНЕОЧЕРЕДНОЕ ОБЩЕЕ СОБРАНИЕ АКЦИОНЕРОВ</w:t>
      </w:r>
      <w:bookmarkEnd w:id="9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4.1. Созыв внеочередн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4.1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неочередное общее собрание акционеров проводится по реше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на основании его собственной инициативы, треб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миссии 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а также акционеров (акционера),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являющихся владельцами не менее 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едъявления требования.</w:t>
      </w:r>
    </w:p>
    <w:p>
      <w:pPr>
        <w:pStyle w:val="Style19"/>
        <w:ind w:firstLine="708"/>
        <w:jc w:val="both"/>
        <w:rPr>
          <w:rStyle w:val="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7"/>
          <w:rFonts w:cs="Times New Roman" w:ascii="Times New Roman" w:hAnsi="Times New Roman"/>
          <w:sz w:val="26"/>
          <w:szCs w:val="26"/>
        </w:rPr>
        <w:t>4.1.2.</w:t>
      </w:r>
      <w:r>
        <w:rPr>
          <w:rStyle w:val="7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Число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 акционеру, подписавшему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ребование о созыве внеочередного общего собрания акционеров,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11"/>
          <w:rFonts w:cs="Times New Roman" w:ascii="Times New Roman" w:hAnsi="Times New Roman"/>
          <w:sz w:val="26"/>
          <w:szCs w:val="26"/>
        </w:rPr>
        <w:t>общее числ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пределяются на дату предъявления требования.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6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ля (процент)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м (акционеру), подписавшим требование о созыве внеочередного общег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брания акционеров, в общем числе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ся на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едъявления требования о созыве внеочередного общего собрания акционеров.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Style w:val="11"/>
          <w:rFonts w:cs="Times New Roman" w:ascii="Times New Roman" w:hAnsi="Times New Roman"/>
          <w:sz w:val="26"/>
          <w:szCs w:val="26"/>
        </w:rPr>
        <w:t>после указанной даты доля голосующих акций у акционеров (акционера),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х требование о созыве внеочередного общего собрания акционеров,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меньшится и составит менее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бо акционер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шится голосующих акций, то независимо от причин этого требование акционера о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зыве внеочередного общего собрания признается правомочны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</w:t>
      </w:r>
      <w:r>
        <w:rPr>
          <w:rStyle w:val="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язан его рассмотреть. При этом не допускается отказ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>созыве внеочередного общег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исключительно по этому основа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вет директоров по собственной инициативе получает сведения из реестра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льцев именных ценных бумаг о количестве акций соответствующей категори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типа), принадлежащих каждому акционеру, подписавшему требование о созыв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очередного общего со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ля целей настоящего пункта датой предъявления требования о созыве внеочередног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 счит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дат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сдачи его в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1.3. Созыв внеочередного общего собрания акционеров по требова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 акционеров (акционера)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являющихся владельцами не менее 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существля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2. </w:t>
      </w:r>
      <w:r>
        <w:rPr>
          <w:rStyle w:val="11"/>
          <w:rFonts w:cs="Times New Roman" w:ascii="Times New Roman" w:hAnsi="Times New Roman"/>
          <w:sz w:val="26"/>
          <w:szCs w:val="26"/>
        </w:rPr>
        <w:t>Сроки созыва внеочередн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2.1.Сроки созыва внеочередного общего собрания акционеров определяю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 соответствии с Федеральным законом "Об акционерных обществах"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ние и форма требования о созыве внеочередного общего собрания акционер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1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и о проведении внеочередного общего собрания акционеров должны быть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формулированы вопросы, подлежащие внесению в повестку дня со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В требовании о проведении внеочередного общего собрания акционеров могут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ться формулировки решений по каждому из этих вопросов, а такж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о форме проведения общего собрания акционеров. В случае есл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е о созыве внеочередного общего собрания акционеров содержит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ыдвижении кандидатов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на такое предложени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спространяются соответствующие положения статьи 53 Федерального закона «Об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ных обществах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е вправе вносить изменения в формулировки вопросов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и дня, формулировки решений по таким вопросам и изменять предложенную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проведения внеочередного общего собрания акционеров, созываемого п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ребова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 акционеров (акционера), являющихся владельцами не мене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Нарушение указанного правила приравнивается к отказу в созыве общего собрания 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ечет возникновение у лиц, требовавших созыва общего собрания, прав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усмотренных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унктом </w:t>
      </w:r>
      <w:r>
        <w:rPr>
          <w:rStyle w:val="11"/>
          <w:rFonts w:cs="Times New Roman" w:ascii="Times New Roman" w:hAnsi="Times New Roman"/>
          <w:sz w:val="26"/>
          <w:szCs w:val="26"/>
        </w:rPr>
        <w:t>8</w:t>
      </w:r>
      <w:r>
        <w:rPr>
          <w:rStyle w:val="1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Style w:val="1pt"/>
          <w:rFonts w:cs="Times New Roman" w:ascii="Times New Roman" w:hAnsi="Times New Roman"/>
          <w:i w:val="false"/>
          <w:sz w:val="26"/>
          <w:szCs w:val="26"/>
          <w:lang w:val="ru-RU"/>
        </w:rPr>
        <w:t>атьи</w:t>
      </w:r>
      <w:r>
        <w:rPr>
          <w:rStyle w:val="1pt"/>
          <w:rFonts w:cs="Times New Roman" w:ascii="Times New Roman" w:hAnsi="Times New Roman"/>
          <w:i w:val="false"/>
          <w:sz w:val="26"/>
          <w:szCs w:val="26"/>
        </w:rPr>
        <w:t xml:space="preserve"> 55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Федерального закона «Об акционерных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х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2. 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 если требование о созыве внеочередного общего собрания акционеров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сходит от акционеров (акционера), оно должно содержать имена (наименования)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(акционера), требующих созыва такого собрания, и указание количества,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тегории (типа) принадлежащих им ак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4.3.3.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созыве внеочередного общего собрания акционеров подписывается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ми (лицом), требующими созыва внеочередного общего собрания акционеров.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сли в требовании о созыве внеочередного общего собрания указывается, что он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осится несколькими лицами, но требование подписано только частью из них, то он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читается внесенным теми лицами, которые его подписали. Совет директоров обязан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отреть такое требование и не вправе отказывать в его удовлетворении на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сновании отсутствия подписи всех лиц, указанных в требова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3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е подписывается представителем акционера, к нему прилаг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Style w:val="11"/>
          <w:rFonts w:cs="Times New Roman" w:ascii="Times New Roman" w:hAnsi="Times New Roman"/>
          <w:sz w:val="26"/>
          <w:szCs w:val="26"/>
        </w:rPr>
        <w:t>тс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 на совершение соответствующих действий, удостоверяющ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ав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я действовать от имени акционера.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 должн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быть </w:t>
      </w:r>
      <w:r>
        <w:rPr>
          <w:rStyle w:val="11"/>
          <w:rFonts w:cs="Times New Roman" w:ascii="Times New Roman" w:hAnsi="Times New Roman"/>
          <w:sz w:val="26"/>
          <w:szCs w:val="26"/>
        </w:rPr>
        <w:t>удостоверен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отариа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4.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отрение требований о созыве внеочередн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4.4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течение пяти дней с даты предъявления треб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 акционеров (акционера), являющихся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ладельцами не менее чем 10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 созыве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неочередного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ом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ыть принято решение о созыве внеочередного общего собрания акционеров либо об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казе в его созы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ля целей настоящего пункта датой предъявления требования о созыве внеочередного</w:t>
      </w:r>
      <w:r>
        <w:rPr>
          <w:rStyle w:val="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го собрания акционеров считается дата получения треб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4.2. 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 отказе в созыве внеочередного общего собрания акционеров п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ребова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ли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(акционера), являющихся владельцами не менее чем 10 процент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может быть принято в случае, если:</w:t>
      </w:r>
    </w:p>
    <w:p>
      <w:pPr>
        <w:pStyle w:val="Style19"/>
        <w:ind w:firstLine="708"/>
        <w:jc w:val="both"/>
        <w:rPr>
          <w:rStyle w:val="9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 соблюден установленный Федеральным законом «Об акционерных обществах»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предъявления требования о созыве внеочередного общего собрания акционеров;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9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 (акционер), подписавшие требование о созыве внеочередного общ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, не являются владельцами 10 процентов голосующих акций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а дату предъявления треб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и один из вопросов, предложенных для внесения в повестку дня внеочередного общ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, не отнесен к его компетенции и (или) не соответствует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ям Федерального закона «Об акционерных обществах» и иных правовых акт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4.3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 созыве внеочередного общего собрани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или мотивированное решение об отказе в его созыве направляется лицам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ующим его созыва, не позднее трех дней с момента принятия такого решения.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 созыве внеочередного общ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может быть обжаловано в су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5. Внесение предложений о выдвижении кандидатов для 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умулятивным голосованием на внеочередн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1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, если предлагаемая повестка дня внеочередного общего собрания акционеро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держит вопрос об избрании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которые должны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ираться кумулятивным голосованием, то независимо от того, кто являлс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нициатором проведения внеочередного общего собрания с такой повесткой дня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ы (акционер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являющиеся в совокупности владельцами не мене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ем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праве предложить кандидатов дл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число которых не может превышать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личественный соста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Такие предложения должны поступить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не менее чем за 30 дней до даты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я внеочередного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2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вносятся в письменной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е. Устные предложения не принимаются и не рассматрива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должно быть подписан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м (акционерами), внесшим соответствующее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Если в предложении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указывается, чт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но вносится несколькими акционерами, но предложение подписано только частью из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их, то оно считается внесенным теми акционерами (акционером), которые его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ли. Совет директоров обязан рассмотреть такое предложение и не вправ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казывать в его удовлетворении только на основании отсутствия подписи всех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указанных в предлож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подписывается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 акционера, к предложению прилагаются доверенность на совершени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ответствующих действий от имени акционера. В случае если доверенность выдана в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ке передоверия, помимо нее или ее копии, представляется также доверенность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 основании которой она выдана, или ее коп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Доверенности должны быть удостоверены нотариально. В случае предоставления копии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копия должна быть удостоверена нотариа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5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должно содержать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 количестве и категории (типе) акций, принадлежащих каждому акционеру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ему предло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Если в предложении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указаны неверные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 количестве, категории (типе) акций, принадлежащих акционеру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дписавшему предложение,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установлено, что акционеры,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вшие предложение, являлись на дату внесения предложения в совокупности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ладельцами не менее чем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 предложенный</w:t>
      </w:r>
      <w:r>
        <w:rPr>
          <w:rStyle w:val="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 подлежит включению в список кандидатур для голосов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.</w:t>
      </w:r>
    </w:p>
    <w:p>
      <w:pPr>
        <w:pStyle w:val="Style19"/>
        <w:ind w:firstLine="708"/>
        <w:jc w:val="both"/>
        <w:rPr>
          <w:rStyle w:val="10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Число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 акционеру, подписавшему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 и общее число голосую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определяются на дату внесения предлож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ля (процент)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инадлежа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, подписавшим 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общем числе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ся на дату внесени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после указанной даты доля голосующих акций у акционера уменьшится и составит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енее 2 процентов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бо акционер лишится голосую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, предложение о 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признаетс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авомочным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обязан его рассмотреть. При этом не допускаетс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каз в удовлетворении предложения исключительно по этому основанию.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бственной инициативе получает сведения из реестра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льцев именных ценных бумаг о количестве акций соответствующей категор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типа), принадлежащих акционеру, подписавшему предложение о выдвиже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.</w:t>
      </w:r>
    </w:p>
    <w:p>
      <w:pPr>
        <w:pStyle w:val="Normal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6.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выдвижении кандидат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для избрания на внеочередном общем собрании </w:t>
      </w:r>
      <w:r>
        <w:rPr>
          <w:rStyle w:val="11"/>
          <w:rFonts w:cs="Times New Roman" w:ascii="Times New Roman" w:hAnsi="Times New Roman"/>
          <w:sz w:val="26"/>
          <w:szCs w:val="26"/>
        </w:rPr>
        <w:t>должно содержать наименование органа, дл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в который предлаг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Style w:val="11"/>
          <w:rFonts w:cs="Times New Roman" w:ascii="Times New Roman" w:hAnsi="Times New Roman"/>
          <w:sz w:val="26"/>
          <w:szCs w:val="26"/>
        </w:rPr>
        <w:t>тся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Style w:val="11"/>
          <w:rFonts w:cs="Times New Roman" w:ascii="Times New Roman" w:hAnsi="Times New Roman"/>
          <w:sz w:val="26"/>
          <w:szCs w:val="26"/>
        </w:rPr>
        <w:t>, сведения о кандида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х</w:t>
      </w:r>
      <w:r>
        <w:rPr>
          <w:rStyle w:val="11"/>
          <w:rFonts w:cs="Times New Roman" w:ascii="Times New Roman" w:hAnsi="Times New Roman"/>
          <w:sz w:val="26"/>
          <w:szCs w:val="26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усмотр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 а также письменное согласие каждого кандида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ыть выдвинутым в </w:t>
      </w:r>
      <w:r>
        <w:rPr>
          <w:rFonts w:cs="Times New Roman" w:ascii="Times New Roman" w:hAnsi="Times New Roman"/>
          <w:lang w:val="ru-RU"/>
        </w:rPr>
        <w:t>соответствующий орг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щества </w:t>
      </w:r>
      <w:r>
        <w:rPr>
          <w:rFonts w:cs="Times New Roman" w:ascii="Times New Roman" w:hAnsi="Times New Roman"/>
        </w:rPr>
        <w:t xml:space="preserve">  и принимать участие в работе </w:t>
      </w:r>
      <w:r>
        <w:rPr>
          <w:rFonts w:cs="Times New Roman" w:ascii="Times New Roman" w:hAnsi="Times New Roman"/>
          <w:lang w:val="ru-RU"/>
        </w:rPr>
        <w:t>данного органа</w:t>
      </w:r>
      <w:r>
        <w:rPr>
          <w:rFonts w:cs="Times New Roman" w:ascii="Times New Roman" w:hAnsi="Times New Roman"/>
        </w:rPr>
        <w:t xml:space="preserve">  в случае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 xml:space="preserve"> из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5.7.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е о внесении кандидатов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ссматрив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в отдельности. Голоса акционеров, подписавш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зличные предложения о выдвижении кандидатов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суммирую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Акционеры считаются внесшими совместное предложение о выдвижении кандидат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 если ими подписано одно такое предложение.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включения кандидата в список кандидатур для 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, чтобы хотя бы одно предложение о внесении данного кандидата был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ано акционерами, владеющими необходимым по закону числом голосующих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Если кандидат неоднократно назван в одном или в нескольких предложениях 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и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, он считается выдвинутым на одно место 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и вносится в список кандидатур для голосования только один раз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4.6. Утверждение списков кандидатур для кумулятивного голосования по выбор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 на внеочередн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1. </w:t>
      </w:r>
      <w:r>
        <w:rPr>
          <w:rStyle w:val="11"/>
          <w:rFonts w:cs="Times New Roman" w:ascii="Times New Roman" w:hAnsi="Times New Roman"/>
          <w:sz w:val="26"/>
          <w:szCs w:val="26"/>
        </w:rPr>
        <w:t>Сов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язан рассмотреть поступившие предложения и принять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шение о включении кандидатов в список кандидатур для избра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 или об отказе во включении не позднее 5 дней после определенног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окончания срока поступ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предложений акционеров по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ю кандидатов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. </w:t>
      </w:r>
    </w:p>
    <w:p>
      <w:pPr>
        <w:pStyle w:val="Style19"/>
        <w:ind w:firstLine="708"/>
        <w:jc w:val="both"/>
        <w:rPr>
          <w:rStyle w:val="10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2. </w:t>
      </w:r>
      <w:r>
        <w:rPr>
          <w:rStyle w:val="11"/>
          <w:rFonts w:cs="Times New Roman" w:ascii="Times New Roman" w:hAnsi="Times New Roman"/>
          <w:sz w:val="26"/>
          <w:szCs w:val="26"/>
        </w:rPr>
        <w:t>Выдвинуты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ы подлежат включению в список кандидатур для 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 кумулятивным голосованием, за исключением случаев, если: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0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и (акционером) не соблюдены определенны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 сроки выдвижения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для избрания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на внеочередном общем собра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 (акционер), подписавшие предложение, не являются владельцам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усмотренного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нктам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1 и 2 с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ть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53 Федерального закона «Об акционерных обществах»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оличества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едложение не соответствует требованиям, предусмотренным п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нктам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3 и 4 с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тьи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53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едерального закона «Об акционерных обществах»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3. </w:t>
      </w:r>
      <w:r>
        <w:rPr>
          <w:rStyle w:val="11"/>
          <w:rFonts w:cs="Times New Roman" w:ascii="Times New Roman" w:hAnsi="Times New Roman"/>
          <w:sz w:val="26"/>
          <w:szCs w:val="26"/>
        </w:rPr>
        <w:t>Мотивированно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а в список кандидатур для голосования по выборам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правляется акционерам (акционеру), внесшим вопрос, не позднее трех дней с даты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его прин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Мотивированное реш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а в список кандидатур для голосования по выбор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 директоров в связи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 тем, что акционеры (акционер), внесшие предложение о выдвижении кандидата, не</w:t>
      </w:r>
      <w:r>
        <w:rPr>
          <w:rStyle w:val="1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являются владельцами предусмотренного пунктом 2 статьи 53 Федерального закон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Об акционерных обществах» количества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о</w:t>
      </w:r>
      <w:r>
        <w:rPr>
          <w:rStyle w:val="1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6"/>
          <w:szCs w:val="26"/>
        </w:rPr>
        <w:t>бы</w:t>
      </w:r>
      <w:r>
        <w:rPr>
          <w:rStyle w:val="1pt"/>
          <w:rFonts w:cs="Times New Roman" w:ascii="Times New Roman" w:hAnsi="Times New Roman"/>
          <w:i w:val="false"/>
          <w:sz w:val="26"/>
          <w:szCs w:val="26"/>
          <w:lang w:val="ru-RU"/>
        </w:rPr>
        <w:t>ть</w:t>
      </w:r>
      <w:r>
        <w:rPr>
          <w:rStyle w:val="WW1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дтверждено выпиской из реестра владельцев именных ценных бумаг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4.6.4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б отказе во включении кандидата в спис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ок 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ур для голосования по выбор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а также уклон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та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т принятия решения могут быть обжалованы в су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10" w:name="bookmark5"/>
      <w:r>
        <w:rPr>
          <w:rFonts w:cs="Times New Roman" w:ascii="Times New Roman" w:hAnsi="Times New Roman"/>
          <w:b/>
          <w:sz w:val="26"/>
          <w:szCs w:val="26"/>
        </w:rPr>
        <w:t>5. ПОДГОТОВКА К ПРОВЕДЕНИЮ ОБЩЕГО СОБРАНИЯ АКЦИОНЕРОВ</w:t>
      </w:r>
      <w:bookmarkEnd w:id="10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1. </w:t>
      </w:r>
      <w:r>
        <w:rPr>
          <w:rStyle w:val="11"/>
          <w:rFonts w:cs="Times New Roman" w:ascii="Times New Roman" w:hAnsi="Times New Roman"/>
          <w:sz w:val="26"/>
          <w:szCs w:val="26"/>
        </w:rPr>
        <w:t>Подготовка к проведению годов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1.1. </w:t>
      </w:r>
      <w:r>
        <w:rPr>
          <w:rStyle w:val="11"/>
          <w:rFonts w:cs="Times New Roman" w:ascii="Times New Roman" w:hAnsi="Times New Roman"/>
          <w:sz w:val="26"/>
          <w:szCs w:val="26"/>
        </w:rPr>
        <w:t>Пр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дготовке к проведению годового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9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проведения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-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оведения общего собрания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место проведения общего собрания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ремя проведения общего собрания акционеров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у составления списка лиц, имеющих право на участие в общем собрании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у дня общего собрания акционеров;</w:t>
      </w:r>
    </w:p>
    <w:p>
      <w:pPr>
        <w:pStyle w:val="Style19"/>
        <w:ind w:left="708" w:hanging="0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сообщения акционерам о проведении общего собрания акционеров;</w:t>
      </w:r>
    </w:p>
    <w:p>
      <w:pPr>
        <w:pStyle w:val="Style19"/>
        <w:ind w:firstLine="709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еречень информации (материалов), предоставляемой акционерам пр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готовке к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ю общего собрания акционеров, и порядок ее предоставления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8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и текст бюллетеня для голос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2. </w:t>
      </w:r>
      <w:r>
        <w:rPr>
          <w:rStyle w:val="11"/>
          <w:rFonts w:cs="Times New Roman" w:ascii="Times New Roman" w:hAnsi="Times New Roman"/>
          <w:sz w:val="26"/>
          <w:szCs w:val="26"/>
        </w:rPr>
        <w:t>Подготовка к проведению внеочередного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5.2.1.При подготовке к проведению внеочередного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определяет: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проведения внеочередного общего собрания акционеров (в случае, если форма не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пределена инициаторами созыва внеочередного общего собрания)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оведения общего собрания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место проведения общего собрания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ремя проведения общего собрания акционеров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у составления списка лиц, имеющих право на участие в общем собрании акционеров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у дня общего собрания акционеров;</w:t>
      </w:r>
    </w:p>
    <w:p>
      <w:pPr>
        <w:pStyle w:val="Style19"/>
        <w:ind w:left="708" w:hanging="0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сообщения акционерам о проведении общего собрания акционеров;</w:t>
      </w:r>
    </w:p>
    <w:p>
      <w:pPr>
        <w:pStyle w:val="Style19"/>
        <w:ind w:firstLine="708"/>
        <w:jc w:val="both"/>
        <w:rPr>
          <w:rStyle w:val="2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>перечень информации (материалов), предоставляемой акционерам при подготовке к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ю общего собрания акционеров, и порядок ее предоставления;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и текст бюллетеня для голос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2.2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 проведения внеочередного общего собрания в форме заочного голосования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2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 директоров дополнительно утверждает дату окончания приема бюллетеней для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и почтовый адрес, по которому должны направляться заполненные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 для голос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2.3. </w:t>
      </w:r>
      <w:r>
        <w:rPr>
          <w:rStyle w:val="11"/>
          <w:rFonts w:cs="Times New Roman" w:ascii="Times New Roman" w:hAnsi="Times New Roman"/>
          <w:sz w:val="26"/>
          <w:szCs w:val="26"/>
        </w:rPr>
        <w:t>Сов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иректоров не вправе вносить изменения в формулировки вопросов повестки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я и формулировки решений по этим вопросам, предложенные инициаторами созыва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неочередного общего собр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овет директоров вправе вносить в повестку дня вопросы и предлагать формулировк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й по вопросам повестки дня по собственной инициати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5.3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несение кандидатур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о инициатив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л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на годовом и внеочередном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3.1.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отсутствия или недостаточного количества кандидатов, предложенных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ами для образования соответствующего органа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праве включать кандидатов, число которых не может превышать количественный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став соответствующего органа, в список кандидатур по своему усмотр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3.2. </w:t>
      </w:r>
      <w:r>
        <w:rPr>
          <w:rStyle w:val="11"/>
          <w:rFonts w:cs="Times New Roman" w:ascii="Times New Roman" w:hAnsi="Times New Roman"/>
          <w:sz w:val="26"/>
          <w:szCs w:val="26"/>
        </w:rPr>
        <w:t>Количеств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для образования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считается недостаточным в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едующих случая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 в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установленный срок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не поступило от акционеров ни одного предложения 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движении кандидатов в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9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в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установленный срок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о поступили от акционеров предложения 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</w:rPr>
        <w:t>ыдвижени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ов в орган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днако, число кандидатов, включенных на основании этих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ложений в список кандидатур для голосования по выборам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менее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исла членов это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определен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1"/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Style w:val="11"/>
          <w:rFonts w:cs="Times New Roman" w:ascii="Times New Roman" w:hAnsi="Times New Roman"/>
          <w:sz w:val="26"/>
          <w:szCs w:val="26"/>
        </w:rPr>
        <w:t>андидаты, включенные в список кандидатур для голосования по выборам орган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сняли свои кандидатуры, письменно известив об эт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, и числ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ндидатов, подлежащих включению в бюллетень для голосования по избранию данног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ргана, менее числа членов это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определен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5.3.3. </w:t>
      </w:r>
      <w:r>
        <w:rPr>
          <w:rStyle w:val="11"/>
          <w:rFonts w:cs="Times New Roman" w:ascii="Times New Roman" w:hAnsi="Times New Roman"/>
          <w:sz w:val="26"/>
          <w:szCs w:val="26"/>
        </w:rPr>
        <w:t>Сов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включает по своей инициативе кандидатов в список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ур для голосования по выборам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 в бюллетени дл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ования по выборам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не позднее даты направления акционера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я о проведении общего собрания акционеров и предоставления информаци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материалов), подлежащей представлению акционерам при подготовке к проведению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го собрания акционеров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1" w:name="bookmark6"/>
      <w:bookmarkStart w:id="12" w:name="bookmark6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13" w:name="bookmark6"/>
      <w:r>
        <w:rPr>
          <w:rStyle w:val="23"/>
          <w:rFonts w:cs="Times New Roman" w:ascii="Times New Roman" w:hAnsi="Times New Roman"/>
          <w:b/>
          <w:sz w:val="26"/>
          <w:szCs w:val="26"/>
        </w:rPr>
        <w:t>6. СОСТАВЛЕНИЕ СПИСКА ЛИЦ, ИМЕЮЩИХ ПРАВО НА УЧАСТИЕ В ОБЩЕМ СОБРАНИИ</w:t>
      </w:r>
      <w:bookmarkStart w:id="14" w:name="bookmark7"/>
      <w:bookmarkEnd w:id="13"/>
      <w:r>
        <w:rPr>
          <w:rStyle w:val="23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ЦИОНЕРОВ</w:t>
      </w:r>
      <w:bookmarkEnd w:id="14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, имеющих право на участие в общем собрании акционеров, составляется н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сновании данных реестра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2. </w:t>
      </w:r>
      <w:r>
        <w:rPr>
          <w:rStyle w:val="11"/>
          <w:rFonts w:cs="Times New Roman" w:ascii="Times New Roman" w:hAnsi="Times New Roman"/>
          <w:sz w:val="26"/>
          <w:szCs w:val="26"/>
        </w:rPr>
        <w:t>Дл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ставления списка лиц, имеющих право на участие в общем собрании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минальный держатель акций представляет данные о лицах, в интересах которых он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ладеет акциями, на дату составления спис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3. </w:t>
      </w:r>
      <w:r>
        <w:rPr>
          <w:rStyle w:val="11"/>
          <w:rFonts w:cs="Times New Roman" w:ascii="Times New Roman" w:hAnsi="Times New Roman"/>
          <w:sz w:val="26"/>
          <w:szCs w:val="26"/>
        </w:rPr>
        <w:t>Номинальный держатель обязан предоставлять указанные данные в сроки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необходимые для того, чтобы у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мелась реальная возможность соблюде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становленных Федеральным законом «Об акционерных обществах»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сроков созыва общего собрания, сообщения о проведении общего собрания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оставления акционерам бюллетеней для голосования и иных сроков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становленных в интересах акционеров.</w:t>
      </w:r>
    </w:p>
    <w:p>
      <w:pPr>
        <w:pStyle w:val="Normal"/>
        <w:ind w:firstLine="720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4. </w:t>
      </w:r>
      <w:r>
        <w:rPr>
          <w:rFonts w:cs="Times New Roman" w:ascii="Times New Roman" w:hAnsi="Times New Roman"/>
          <w:sz w:val="26"/>
          <w:szCs w:val="26"/>
        </w:rPr>
        <w:t>Дата составления списка лиц, имеющих право на участие в общем собрании акционеров, не может быть установлена ранее, чем 10 дней с даты принятия решения о проведении общего собрания акционеров и более чем за 50 дней, а в случае если предлагаемая повестка дня внеочередного общего собрания акционеров содержит вопрос об избрании членов Совета директоров Общества - более чем за 80 дней до даты проведения общего собрания акционеров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5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ставляется по решен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стоянию оконча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перационного дня, на дату, указанную в распоряжении, лицом осуществляющи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едение реестра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1.6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, имеющих право на участие в общем собрании акционеров, содержит им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наименование) каждого такого лица, данные, необходимые для его идентификации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нные о количестве и категории (типе) акций, правом голоса по которым оно обладает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чтовый адрес в Российской Федерации, по которому может направляться сообщение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 проведении общего собрания акционеров, бюллетени для голосования в случае, есл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предполагает направление бюллетеней для голосования, и отчет об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тогах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6.1.7. </w:t>
      </w:r>
      <w:r>
        <w:rPr>
          <w:rFonts w:cs="Times New Roman" w:ascii="Times New Roman" w:hAnsi="Times New Roman"/>
          <w:sz w:val="26"/>
          <w:szCs w:val="26"/>
        </w:rPr>
        <w:t>Изменения в список лиц, имеющих право на участие в общем собрании акционеров, могут вноситься только в случае 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 </w:t>
      </w:r>
      <w:r>
        <w:rPr>
          <w:rStyle w:val="11"/>
          <w:rFonts w:cs="Times New Roman" w:ascii="Times New Roman" w:hAnsi="Times New Roman"/>
          <w:sz w:val="26"/>
          <w:szCs w:val="26"/>
        </w:rPr>
        <w:t>Ознакомление со списком лиц, имеющих 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, имеющих право на участие в общем собрании акционеров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оставля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для ознакомления по требованию лиц, включенных в этот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писок и обладающих не менее че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одним </w:t>
      </w:r>
      <w:r>
        <w:rPr>
          <w:rStyle w:val="11"/>
          <w:rFonts w:cs="Times New Roman" w:ascii="Times New Roman" w:hAnsi="Times New Roman"/>
          <w:sz w:val="26"/>
          <w:szCs w:val="26"/>
        </w:rPr>
        <w:t>процентом голосов. При этом данные документо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 почтовый адрес физических лиц, включенных в этот список, предоставляются тольк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 согласия этих лиц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2. </w:t>
      </w:r>
      <w:r>
        <w:rPr>
          <w:rStyle w:val="11"/>
          <w:rFonts w:cs="Times New Roman" w:ascii="Times New Roman" w:hAnsi="Times New Roman"/>
          <w:sz w:val="26"/>
          <w:szCs w:val="26"/>
        </w:rPr>
        <w:t>П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ребованию любого заинтересованного лиц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в течение трех дней обязан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оставить ему выписку из списка лиц, имеющих право на участие в общем собрании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содержащую данные об этом лице или справку о том, что оно не включен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список лиц, имеющих право на участие в общем собрании акционеров. Требование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лжно содержать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фамилия, имя, отчество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(наименование)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 принадлежащих ему акциях (количество, категория, тип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3.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ывается акционером или его доверенным лицом. Если требование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писывается доверенным лицом, то прилагается доверен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нициатива исходит от акционе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юридического лица, подпись представител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юридического лица, действующего в соответствии с 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ом без доверенности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веряется печатью данного юридического лица. Если требование подписан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 юридического лица, действующим от его имени по доверенности, к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ю прилагается доверен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6.2.5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имеющих право на участие в общем собрании, предоставляетс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ознакомления только акционерам, подписавшим соответствующее требование не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нее 7 дней после составления списка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5" w:name="bookmark8"/>
      <w:bookmarkStart w:id="16" w:name="bookmark8"/>
    </w:p>
    <w:p>
      <w:pPr>
        <w:pStyle w:val="Style19"/>
        <w:ind w:firstLine="708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17" w:name="bookmark8"/>
      <w:r>
        <w:rPr>
          <w:rStyle w:val="23"/>
          <w:rFonts w:cs="Times New Roman" w:ascii="Times New Roman" w:hAnsi="Times New Roman"/>
          <w:b/>
          <w:sz w:val="26"/>
          <w:szCs w:val="26"/>
        </w:rPr>
        <w:t>7. ИНФОРМАЦИЯ О ПРОВЕДЕНИИ ОБЩЕГО СОБРАНИЯ АКЦИОНЕРОВ</w:t>
      </w:r>
      <w:bookmarkEnd w:id="17"/>
    </w:p>
    <w:p>
      <w:pPr>
        <w:pStyle w:val="Style19"/>
        <w:ind w:firstLine="708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1. </w:t>
      </w:r>
      <w:r>
        <w:rPr>
          <w:rStyle w:val="11"/>
          <w:rFonts w:cs="Times New Roman" w:ascii="Times New Roman" w:hAnsi="Times New Roman"/>
          <w:sz w:val="26"/>
          <w:szCs w:val="26"/>
        </w:rPr>
        <w:t>Направление информации о проведении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1.1. </w:t>
      </w:r>
      <w:r>
        <w:rPr>
          <w:rStyle w:val="11"/>
          <w:rFonts w:cs="Times New Roman" w:ascii="Times New Roman" w:hAnsi="Times New Roman"/>
          <w:sz w:val="26"/>
          <w:szCs w:val="26"/>
        </w:rPr>
        <w:t>Информац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проведении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одлежит доведению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 всех лиц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енных в список лиц, имеющих право на участие в общем собрании акционеро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порядке, установл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 том числе:</w:t>
      </w:r>
    </w:p>
    <w:p>
      <w:pPr>
        <w:pStyle w:val="Style19"/>
        <w:ind w:firstLine="708"/>
        <w:jc w:val="both"/>
        <w:rPr>
          <w:rStyle w:val="1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 всех владельцев обыкновенных именны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 всех владельцев привилегированных именны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Факт наличия и количества акций определяется на момент составления списка лиц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меющих право на участие в общем собрании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1.2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лучае, если зарегистрированным в реестре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лицом являетс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минальный держатель акций, он обязан довести до сведения своих клиенто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2. </w:t>
      </w:r>
      <w:r>
        <w:rPr>
          <w:rStyle w:val="11"/>
          <w:rFonts w:cs="Times New Roman" w:ascii="Times New Roman" w:hAnsi="Times New Roman"/>
          <w:sz w:val="26"/>
          <w:szCs w:val="26"/>
        </w:rPr>
        <w:t>Сроки сообщения о проведении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2.1.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проведении общего собрания акционеров должно быть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опубликовано </w:t>
      </w:r>
      <w:r>
        <w:rPr>
          <w:rStyle w:val="11"/>
          <w:rFonts w:cs="Times New Roman" w:ascii="Times New Roman" w:hAnsi="Times New Roman"/>
          <w:sz w:val="26"/>
          <w:szCs w:val="26"/>
        </w:rPr>
        <w:t>не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здне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чем за 20 дней, а сообщение о проведении общего собрания акционеров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вестка дня которого содержит вопрос о реорганизац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 позднее чем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 30 дней до даты его прове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2.2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, предусмотренном пунктом 2 статьи 53 Федерального закона "Об акционерных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ствах", сообщение о проведении внеочередного общего собрания акционеро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лжно быть сделано не поздне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чем з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Style w:val="11"/>
          <w:rFonts w:cs="Times New Roman" w:ascii="Times New Roman" w:hAnsi="Times New Roman"/>
          <w:sz w:val="26"/>
          <w:szCs w:val="26"/>
        </w:rPr>
        <w:t>0 дней до даты его прове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2.3. 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казанные сроки сообщение о проведении общего собрания акционеров должно быть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делано в порядке, установл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7.3.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ние сообщения о проведении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ind w:firstLine="708"/>
        <w:jc w:val="both"/>
        <w:rPr>
          <w:rStyle w:val="1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7.3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сообщении о проведении общего собрания акционеров должны быть указан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1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Style w:val="1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а проведения общего собрания акционер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, место, время проведения общего собрания акционеров и в случае, когда в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ответствии с пунктом 3 статьи 60 Федерального закона "Об акционерных обществах"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полненные бюллетени могут быть направлены обществу, почтовый адрес, по которому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огут направляться заполненные бюллетени, либо в случае проведения общего собрани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в форме заочного голосования дата окончания приема бюллетеней для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и почтовый адрес, по которому должны направляться заполненные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общего собрания в форме совместного присутств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ата, время начала и место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я регистрации участников общего собрания;</w:t>
      </w:r>
    </w:p>
    <w:p>
      <w:pPr>
        <w:pStyle w:val="Style19"/>
        <w:jc w:val="both"/>
        <w:rPr>
          <w:rStyle w:val="12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 составления списка лиц, имеющих право на участие в общем собрании акционеров;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а дня общего собрания акционер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ознакомления с информацией (материалами), подлежащей предоставлению при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готовке к проведению общего собрания акционеров, и адрес (адреса), по которому с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й можно ознакомиться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8" w:name="bookmark9"/>
      <w:bookmarkStart w:id="19" w:name="bookmark9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20" w:name="bookmark9"/>
      <w:r>
        <w:rPr>
          <w:rStyle w:val="23"/>
          <w:rFonts w:cs="Times New Roman" w:ascii="Times New Roman" w:hAnsi="Times New Roman"/>
          <w:b/>
          <w:sz w:val="26"/>
          <w:szCs w:val="26"/>
        </w:rPr>
        <w:t>8. ИНФОРМАЦИЯ (МАТЕРИАЛЫ), ПРЕДОСТАВЛЯЕМАЯ АКЦИОНЕРАМ ПРИ ПОДГОТОВКЕ К</w:t>
      </w:r>
      <w:bookmarkStart w:id="21" w:name="bookmark10"/>
      <w:bookmarkEnd w:id="20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b/>
          <w:sz w:val="26"/>
          <w:szCs w:val="26"/>
        </w:rPr>
        <w:t>ПРОВЕДЕНИЮ ОБЩЕГО СОБРАНИЯ АКЦИОНЕРОВ</w:t>
      </w:r>
      <w:bookmarkEnd w:id="21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8.1.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ние информации (материалов), подлежащей предоставлению лицам, имеющим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8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>1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 информации (материалам), подлежащей предоставлению лицам, имеющим право н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, при подготовке к проведению общего собрания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тносятс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Г</w:t>
      </w:r>
      <w:r>
        <w:rPr>
          <w:rStyle w:val="11"/>
          <w:rFonts w:cs="Times New Roman" w:ascii="Times New Roman" w:hAnsi="Times New Roman"/>
          <w:sz w:val="26"/>
          <w:szCs w:val="26"/>
        </w:rPr>
        <w:t>од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, годовая бухгалтерска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(финансовая) </w:t>
      </w:r>
      <w:r>
        <w:rPr>
          <w:rStyle w:val="11"/>
          <w:rFonts w:cs="Times New Roman" w:ascii="Times New Roman" w:hAnsi="Times New Roman"/>
          <w:sz w:val="26"/>
          <w:szCs w:val="26"/>
        </w:rPr>
        <w:t>отчетность,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ключение аудитора и заключ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результатам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верки годовой бухгалтерско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(финансовой)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тчетности, заключ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о результатам проверки финансово-хозяйственной деятельност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 год, заключе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 о достоверности данных, содержащихся в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д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Style w:val="11"/>
          <w:rFonts w:cs="Times New Roman" w:ascii="Times New Roman" w:hAnsi="Times New Roman"/>
          <w:sz w:val="26"/>
          <w:szCs w:val="26"/>
        </w:rPr>
        <w:t>, сведения о кандидате (кандидатах) в исполнительные органы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 директоров 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ую комисси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ект изменений и дополнений, вносимых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или проект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>став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в новой редакции, проекты внутренних документ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утверждаемы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им собранием акционеров, проекты решений общего собрания акционеров, проект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спределения прибыли по результат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тчетног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года, в том числе выплаты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объявления) дивидендов, выплаты вознаграждения и (или) компенсации расходов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лен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связанных с исполнением ими свои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язанностей, выплаты вознаграждения и (или) компенсации расходов член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связанных с исполнением ими своих обязанност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8.2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ведения о кандидатах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Style w:val="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8.2.1. К сведениям о кандидате (кандидатах) в орга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одлежащи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оставлению лицам, имеющим право на участие в общем собрании акционеров,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носятся: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амилия, имя и отчество;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 </w:t>
      </w:r>
      <w:r>
        <w:rPr>
          <w:rStyle w:val="11"/>
          <w:rFonts w:cs="Times New Roman" w:ascii="Times New Roman" w:hAnsi="Times New Roman"/>
          <w:sz w:val="26"/>
          <w:szCs w:val="26"/>
        </w:rPr>
        <w:t>сведения об образовании, в том числе повышении квалификации (наименование учебно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реждения, дата окончания, специальность);</w:t>
      </w:r>
    </w:p>
    <w:p>
      <w:pPr>
        <w:pStyle w:val="Style19"/>
        <w:jc w:val="both"/>
        <w:rPr>
          <w:rStyle w:val="1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еста работы и должности за последние пять лет;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4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еречень лиц, по отношению к которым кандидат является аффилированным лицом, с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казанием оснований аффилированност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9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 письменное согласие кандида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ть выдвинутым в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ий орг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щества </w:t>
      </w:r>
      <w:r>
        <w:rPr>
          <w:rFonts w:cs="Times New Roman" w:ascii="Times New Roman" w:hAnsi="Times New Roman"/>
          <w:sz w:val="26"/>
          <w:szCs w:val="26"/>
        </w:rPr>
        <w:t xml:space="preserve">и принимать участие в работе </w:t>
      </w:r>
      <w:r>
        <w:rPr>
          <w:rFonts w:cs="Times New Roman" w:ascii="Times New Roman" w:hAnsi="Times New Roman"/>
          <w:sz w:val="26"/>
          <w:szCs w:val="26"/>
          <w:lang w:val="ru-RU"/>
        </w:rPr>
        <w:t>да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 в случае </w:t>
      </w:r>
      <w:r>
        <w:rPr>
          <w:rFonts w:cs="Times New Roman" w:ascii="Times New Roman" w:hAnsi="Times New Roman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избр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8.3. </w:t>
      </w:r>
      <w:r>
        <w:rPr>
          <w:rStyle w:val="11"/>
          <w:rFonts w:cs="Times New Roman" w:ascii="Times New Roman" w:hAnsi="Times New Roman"/>
          <w:sz w:val="26"/>
          <w:szCs w:val="26"/>
        </w:rPr>
        <w:t>Предоставление информации (материалов), подлежащей предоставлению лицам, имеющим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8.3.1.Информация (материалы), предусмотренная настоящим параграфом, в течение 20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ей, а в случае проведения общего собрания акционеров, повестка дня которо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одержит вопрос о реорганизац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в течение 30 дней до проведения общ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 должна быть доступна лицам, имеющим право на участие в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щем собрании акционеров, для ознакомления в помещении исполнительного орган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и иных местах, адреса которых указаны в сообщении о проведении общ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акционеров. Указанная информация (материалы) должна быть доступн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м, принимающим участие в общем собрании акционеров, во время 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я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22" w:name="bookmark11"/>
      <w:bookmarkStart w:id="23" w:name="bookmark11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23"/>
          <w:rFonts w:cs="Times New Roman" w:ascii="Times New Roman" w:hAnsi="Times New Roman"/>
          <w:b/>
          <w:sz w:val="26"/>
          <w:szCs w:val="26"/>
        </w:rPr>
        <w:t>9. СПОСОБЫ УЧАСТИЯ АКЦИОНЕРОВ И ИХ ДОВЕРЕННЫХ ЛИЦ В ОБЩЕМ СОБРАНИИ</w:t>
      </w:r>
      <w:r>
        <w:rPr>
          <w:rStyle w:val="WW2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23"/>
          <w:rFonts w:cs="Times New Roman" w:ascii="Times New Roman" w:hAnsi="Times New Roman"/>
          <w:b/>
          <w:sz w:val="26"/>
          <w:szCs w:val="26"/>
        </w:rPr>
        <w:t>АКЦИОНЕРОВ. ПОРЯДОК ОФОРМЛЕНИЯ ДОВЕРЕННОСТЕЙ</w:t>
      </w:r>
      <w:bookmarkEnd w:id="23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9.1. Лица, присутствующие на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9.1.1.На общем собрании могут присутствовать лица, внесенные в список лиц, имеющих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аво на участие в общем собрании, их представители, регистратор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(его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ставитель), аудитор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(его представитель), члены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кандидаты, внесенные в бюллетени для голосования по избранию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а</w:t>
      </w:r>
      <w:r>
        <w:rPr>
          <w:rStyle w:val="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акже иные лица, допущенные на собр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2.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 9.2.1. </w:t>
      </w:r>
      <w:r>
        <w:rPr>
          <w:rStyle w:val="11"/>
          <w:rFonts w:cs="Times New Roman" w:ascii="Times New Roman" w:hAnsi="Times New Roman"/>
          <w:sz w:val="26"/>
          <w:szCs w:val="26"/>
        </w:rPr>
        <w:t>Право</w:t>
        <w:tab/>
        <w:t>на участие в общем собрании осуществляется акционером как лично, так и через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воего представител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2.2.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 передачи акции после даты составления списка лиц, имеющих право на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, и до даты проведения общего собрания лицо,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ключенное в этот список, обязано выдать приобретателю доверенность на участие в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или участвовать в собрании в соответствии с доверенностью, выданной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обретателям акци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2.3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ожет принимать участие в собрании следующими способам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лично участвовать в обсуждении вопросов повестки дня и голосовать по ним на собрании,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одимом в форме совместного присутствия;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аправлять представителя для участия в обсуждении вопросов повестки дня и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по ним на собрании, проводимом в форме совместного присутств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5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5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вовать в обсуждении вопросов повестки дня и голосовать по ним совместно со своим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 на собрании, проводимом в форме совместного присутствия;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5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ть заочн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 </w:t>
      </w:r>
      <w:r>
        <w:rPr>
          <w:rStyle w:val="11"/>
          <w:rFonts w:cs="Times New Roman" w:ascii="Times New Roman" w:hAnsi="Times New Roman"/>
          <w:sz w:val="26"/>
          <w:szCs w:val="26"/>
        </w:rPr>
        <w:t>Передача права на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1. </w:t>
      </w:r>
      <w:r>
        <w:rPr>
          <w:rStyle w:val="11"/>
          <w:rFonts w:cs="Times New Roman" w:ascii="Times New Roman" w:hAnsi="Times New Roman"/>
          <w:sz w:val="26"/>
          <w:szCs w:val="26"/>
        </w:rPr>
        <w:t>Передач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 представителю акционера осуществляется путем выдачи письмен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лномоч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веренност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2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праве выдать доверенность только на все принадлежащие ему ак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3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ожет быть выдана на весь комплекс прав, предоставляемых акци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4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лжна содержать сведения о представляемом и представителе (Ф.И.О.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ли наименование, местожительства или место нахождения, паспортные данные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5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лжна быть удостоверена организацией, в которой доверитель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ботает или учится, жилищно-эксплуатационной организацией по месту е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жительства и администрацией стационарного лечебного учреждения, в котором он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ходится на излечении, или нотариаль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6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 имени юридического лица выдается за подписью его руководителя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ли иного лица, уполномоченного на это, с приложением печати этого юридическ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 или удостоверяется нотариаль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7.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а может действовать на общем собрании также в соответствии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 полномочиями, основанными на указаниях федеральных законов или актов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полномоченных на то государственных органов или органов мест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амоуправ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8.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праве в любое время заменить своего представителя и лично осуществлять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а, предоставляемые акцией, прекратив действие доверенности. Акционер вправе,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прекращая действие доверенности, заменить своего представителя и личн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существлять права, предоставляемые акци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9.3.9.  </w:t>
      </w:r>
      <w:r>
        <w:rPr>
          <w:rStyle w:val="11"/>
          <w:rFonts w:cs="Times New Roman" w:ascii="Times New Roman" w:hAnsi="Times New Roman"/>
          <w:sz w:val="26"/>
          <w:szCs w:val="26"/>
        </w:rPr>
        <w:t>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лучае если акция находится в общей долевой собственности нескольких лиц, т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ляемые ею права на общем собрании акционеров осуществляются по их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смотрению одним из участников общей долевой собственности либо их общим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ем. Полномочия каждого из указанных лиц должны быть надлежащим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разом оформлены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24" w:name="bookmark12"/>
      <w:bookmarkStart w:id="25" w:name="bookmark12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26" w:name="bookmark12"/>
      <w:r>
        <w:rPr>
          <w:rFonts w:cs="Times New Roman" w:ascii="Times New Roman" w:hAnsi="Times New Roman"/>
          <w:b/>
          <w:sz w:val="26"/>
          <w:szCs w:val="26"/>
        </w:rPr>
        <w:t>10. ПРОВЕДЕНИЕ ОБЩЕГО СОБРАНИЯ АКЦИОНЕРОВ В ФОРМЕ ЗАОЧНОГО ГОЛОСОВАНИЯ</w:t>
      </w:r>
      <w:bookmarkEnd w:id="26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0.1. Проведение общего собрания акционеров в форме заочного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1. </w:t>
      </w:r>
      <w:r>
        <w:rPr>
          <w:rStyle w:val="11"/>
          <w:rFonts w:cs="Times New Roman" w:ascii="Times New Roman" w:hAnsi="Times New Roman"/>
          <w:sz w:val="26"/>
          <w:szCs w:val="26"/>
        </w:rPr>
        <w:t>Решение общего собрания акционеров может быть принято без проведения собрания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совместного присутствия акционеров для обсуждения вопросов повестки дня и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решений по вопросам, поставленным на голосование) путем проведения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очного голосования (проведения общего собрания акционеров в форме заоч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Датой проведения общего собрания акционеров, проводимого путем заочного</w:t>
      </w:r>
      <w:r>
        <w:rPr>
          <w:rStyle w:val="1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, является дата окончания приема бюллетеней для голосования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2. </w:t>
      </w:r>
      <w:r>
        <w:rPr>
          <w:rStyle w:val="11"/>
          <w:rFonts w:cs="Times New Roman" w:ascii="Times New Roman" w:hAnsi="Times New Roman"/>
          <w:sz w:val="26"/>
          <w:szCs w:val="26"/>
        </w:rPr>
        <w:t>На общем собрании акционеров, проводимом путем заочного голосования, не могу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т </w:t>
      </w:r>
      <w:r>
        <w:rPr>
          <w:rStyle w:val="11"/>
          <w:rFonts w:cs="Times New Roman" w:ascii="Times New Roman" w:hAnsi="Times New Roman"/>
          <w:sz w:val="26"/>
          <w:szCs w:val="26"/>
        </w:rPr>
        <w:t>рассматриваться и приниматься решения по вопроса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>-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(ревизор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тверждения аудитор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утверждения год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Style w:val="11"/>
          <w:rFonts w:cs="Times New Roman" w:ascii="Times New Roman" w:hAnsi="Times New Roman"/>
          <w:sz w:val="26"/>
          <w:szCs w:val="26"/>
        </w:rPr>
        <w:t>, годовой бухгалтерской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(финансовой)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тчетности, в том числе отче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а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>финансовых результатах</w:t>
      </w:r>
      <w:r>
        <w:rPr>
          <w:rStyle w:val="11"/>
          <w:rFonts w:cs="Times New Roman" w:ascii="Times New Roman" w:hAnsi="Times New Roman"/>
          <w:sz w:val="26"/>
          <w:szCs w:val="26"/>
        </w:rPr>
        <w:t>, распределения прибыли 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бытк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о результата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тчетног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3. </w:t>
      </w:r>
      <w:r>
        <w:rPr>
          <w:rStyle w:val="11"/>
          <w:rFonts w:cs="Times New Roman" w:ascii="Times New Roman" w:hAnsi="Times New Roman"/>
          <w:sz w:val="26"/>
          <w:szCs w:val="26"/>
        </w:rPr>
        <w:t>Не может быть проведено путем заочного голосования новое общее собрание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вмест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состоявшегося общего собрания акционеров, которое должн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ыло быть проведено путем совместного присутств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1.4. </w:t>
      </w:r>
      <w:r>
        <w:rPr>
          <w:rStyle w:val="11"/>
          <w:rFonts w:cs="Times New Roman" w:ascii="Times New Roman" w:hAnsi="Times New Roman"/>
          <w:sz w:val="26"/>
          <w:szCs w:val="26"/>
        </w:rPr>
        <w:t>Г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лосование по вопросам повестки дня общего собрания акционеров, проводимог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утем заочного голосования, осуществляется только бюллетенями дл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2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 в форм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ого голос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2.1. </w:t>
      </w:r>
      <w:r>
        <w:rPr>
          <w:rStyle w:val="11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, составляетс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 данным реестра владельцев именных ценных бумаг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о состоянию на дату,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становленную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ом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2.2. </w:t>
      </w:r>
      <w:r>
        <w:rPr>
          <w:rStyle w:val="11"/>
          <w:rFonts w:cs="Times New Roman" w:ascii="Times New Roman" w:hAnsi="Times New Roman"/>
          <w:sz w:val="26"/>
          <w:szCs w:val="26"/>
        </w:rPr>
        <w:t>Дата составления списка лиц, имеющих право на участие в общем собрани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ов, проводимом путем заочного голосования, не может быть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становлена</w:t>
      </w:r>
      <w:r>
        <w:rPr>
          <w:rStyle w:val="11"/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ране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чем через 10 дней с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аты принятия решения о проведении общего собрания акционеров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color w:val="000000"/>
          <w:lang w:val="ru-RU"/>
        </w:rPr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олее чем за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50 дней до даты окончания срока приема бюллетеней для голосования.</w:t>
      </w:r>
      <w:r>
        <w:rPr>
          <w:rStyle w:val="1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6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0.3. </w:t>
      </w:r>
      <w:r>
        <w:rPr>
          <w:rStyle w:val="11"/>
          <w:rFonts w:cs="Times New Roman" w:ascii="Times New Roman" w:hAnsi="Times New Roman"/>
          <w:sz w:val="26"/>
          <w:szCs w:val="26"/>
        </w:rPr>
        <w:t>Информация о проведении общего собрания акционеров в форме заочного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3.1.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 в форме заочног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должно быть сделано не позднее чем за 20 дней, а сообщение 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и общего собрания акционеров, повестка дня которого содержит вопрос 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организац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 позднее чем за 30 дней до даты его проведе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>указанные сроки сообщение о проведении общего собрания акционеров должно быть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делано в порядке, установл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3.2.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 в форме заочног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должно содержать: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лное фирменное наименование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 проведения общего собрания акционеров (заочное голосование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у проведения общего собрания акционеров (дату окончания приема бюллетеней дл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чтовый адрес, по которому должны направляться заполненные бюллетени дл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;</w:t>
      </w:r>
    </w:p>
    <w:p>
      <w:pPr>
        <w:pStyle w:val="Style19"/>
        <w:jc w:val="both"/>
        <w:rPr>
          <w:rStyle w:val="16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у составления списка лиц, имеющих право на участие в общем собрании акционеров;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6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у дня общего собрания акционер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ознакомления с информацией (материалами), подлежащей предоставлению пр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готовке к проведению общего собрания акционеров, и адрес (адреса), по которому с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й можно ознакомить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3.3. </w:t>
      </w:r>
      <w:r>
        <w:rPr>
          <w:rStyle w:val="11"/>
          <w:rFonts w:cs="Times New Roman" w:ascii="Times New Roman" w:hAnsi="Times New Roman"/>
          <w:sz w:val="26"/>
          <w:szCs w:val="26"/>
        </w:rPr>
        <w:t>Сообщение о проведении общего собрания акционеров может содержать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ополнительную информацию, включенную в н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 и инициаторам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зыва внеочередного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3.4. </w:t>
      </w:r>
      <w:r>
        <w:rPr>
          <w:rStyle w:val="11"/>
          <w:rFonts w:cs="Times New Roman" w:ascii="Times New Roman" w:hAnsi="Times New Roman"/>
          <w:sz w:val="26"/>
          <w:szCs w:val="26"/>
        </w:rPr>
        <w:t>При проведении общего собрания акционеров в форме заочного голосовани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ь для голосования должен быть направлен или вручен под роспись каждому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у, указанному в списке лиц, имеющих право на участие в общем собрани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не поздне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чем за 20 дней до проведения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Направление бюллетеня для голосования осуществляется способом, предусмотренным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4.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 общего собрания акционеров, проводимого в форме заочного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4.1. </w:t>
      </w:r>
      <w:r>
        <w:rPr>
          <w:rStyle w:val="11"/>
          <w:rFonts w:cs="Times New Roman" w:ascii="Times New Roman" w:hAnsi="Times New Roman"/>
          <w:sz w:val="26"/>
          <w:szCs w:val="26"/>
        </w:rPr>
        <w:t>Общее собрание акционеров, проводимое в форме заочного голосования, имеет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, если в нем приняли участие акционеры, обладающие в совокупности более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чем половиной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 Принявшими участие в общем собрании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проводимом в форме заочного голосования, считаются акционеры,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 которых получены до даты окончания срока приема бюллетен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0.4.2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повестка дня общего собрания акционеров включает вопросы, голосование по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ым осуществляется разным составом голосующих, определение кворума дл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решения по этим вопросам осуществляется отдельно. При этом отсутствие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а для принятия решения по вопросам, голосование по которым осуществляется</w:t>
      </w:r>
      <w:r>
        <w:rPr>
          <w:rStyle w:val="16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дним составом голосующих, не препятствует принятию решения по вопросам,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е по которым осуществляется другим составом голосующих, для принят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торого кворум имеет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0.4.3. </w:t>
      </w:r>
      <w:r>
        <w:rPr>
          <w:rStyle w:val="17"/>
          <w:rFonts w:cs="Times New Roman" w:ascii="Times New Roman" w:hAnsi="Times New Roman"/>
          <w:sz w:val="26"/>
          <w:szCs w:val="26"/>
        </w:rPr>
        <w:t>При отсутствии кворума для проведения внеочередного общего собра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акционеров может быть проведено повторное общее собрание акционеров с той же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весткой дн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0.4.4. </w:t>
      </w:r>
      <w:r>
        <w:rPr>
          <w:rStyle w:val="17"/>
          <w:rFonts w:cs="Times New Roman" w:ascii="Times New Roman" w:hAnsi="Times New Roman"/>
          <w:sz w:val="26"/>
          <w:szCs w:val="26"/>
        </w:rPr>
        <w:t>Повторное общее собрание акционеров правомочно (имеет кворум), если в нем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иняли участие акционеры, обладающие в совокупности не менее чем 30 процентами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голосов голосующих акций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Сообщение о проведении повторного общего собрания акционеров осуществляется в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соответствии с требованиями ст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  <w:lang w:val="ru-RU"/>
        </w:rPr>
        <w:t>атьи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 xml:space="preserve"> 52 Федерального закона «Об акционерных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обществах»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 порядке, установл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. При этом положения абзаца второго п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  <w:lang w:val="ru-RU"/>
        </w:rPr>
        <w:t>ункта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 xml:space="preserve"> 1 ст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  <w:lang w:val="ru-RU"/>
        </w:rPr>
        <w:t>атьи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 xml:space="preserve"> 52 Федерального закона «Об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акционерных обществах» не применяются. Вручение, направление и опубликование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бюллетеней для голосования при проведении повторного общего собрания акционеров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осуществляются в соответствии с требованиями ст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  <w:lang w:val="ru-RU"/>
        </w:rPr>
        <w:t>атьи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 xml:space="preserve"> 60 Федерального закона «Об</w:t>
      </w:r>
      <w:r>
        <w:rPr>
          <w:rStyle w:val="18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color w:val="000000"/>
          <w:sz w:val="26"/>
          <w:szCs w:val="26"/>
        </w:rPr>
        <w:t>акционерных обществах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0.4.5. </w:t>
      </w:r>
      <w:r>
        <w:rPr>
          <w:rStyle w:val="17"/>
          <w:rFonts w:cs="Times New Roman" w:ascii="Times New Roman" w:hAnsi="Times New Roman"/>
          <w:sz w:val="26"/>
          <w:szCs w:val="26"/>
        </w:rPr>
        <w:t>При проведении повторного общего собрания акционеров менее чем через 40 дней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сле несостоявшегося общего собрания акционеров лица, имеющие право на участие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в общем собрании акционеров, определяются в соответствии со списком лиц, имевших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аво на участие в несостоявшемся общем собрании акционеров.</w:t>
      </w:r>
    </w:p>
    <w:p>
      <w:pPr>
        <w:pStyle w:val="Style19"/>
        <w:jc w:val="both"/>
        <w:rPr>
          <w:rStyle w:val="21pt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27" w:name="bookmark13"/>
      <w:bookmarkStart w:id="28" w:name="bookmark13"/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21pt"/>
          <w:rFonts w:cs="Times New Roman" w:ascii="Times New Roman" w:hAnsi="Times New Roman"/>
          <w:b/>
          <w:sz w:val="26"/>
          <w:szCs w:val="26"/>
        </w:rPr>
        <w:t>11.</w:t>
      </w:r>
      <w:r>
        <w:rPr>
          <w:rStyle w:val="WW21"/>
          <w:rFonts w:cs="Times New Roman" w:ascii="Times New Roman" w:hAnsi="Times New Roman"/>
          <w:b/>
          <w:sz w:val="26"/>
          <w:szCs w:val="26"/>
        </w:rPr>
        <w:t xml:space="preserve"> РАБОЧИЕ ОРГАНЫ ОБЩЕГО СОБРАНИЯ АКЦИОНЕРОВ</w:t>
      </w:r>
      <w:bookmarkEnd w:id="28"/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1. </w:t>
      </w:r>
      <w:r>
        <w:rPr>
          <w:rStyle w:val="17"/>
          <w:rFonts w:cs="Times New Roman" w:ascii="Times New Roman" w:hAnsi="Times New Roman"/>
          <w:sz w:val="26"/>
          <w:szCs w:val="26"/>
        </w:rPr>
        <w:t>Основные положения о рабочих органах 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1.1.1. Рабочими органами общего собрания акционеров являются:</w:t>
      </w:r>
    </w:p>
    <w:p>
      <w:pPr>
        <w:pStyle w:val="Style19"/>
        <w:jc w:val="both"/>
        <w:rPr>
          <w:rStyle w:val="1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;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1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8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секретарь;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8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счетная комисс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Если это предусмотрено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, могут быть образованы и иные органы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1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На общем собрании акционеров председательствует Председатель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иректоров, а если он отсутствует или отказывается председательствовать —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8"/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енеральный директор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. В случае отсутствия указанных лиц или их отказ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ствовать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на собрании председательствует один из члено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директоров по выбору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 директо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2.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собрания официально объявляет об открытии собрания и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завершении его работы.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Style w:val="17"/>
          <w:rFonts w:cs="Times New Roman" w:ascii="Times New Roman" w:hAnsi="Times New Roman"/>
          <w:sz w:val="26"/>
          <w:szCs w:val="26"/>
        </w:rPr>
        <w:t>едет собрание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, п</w:t>
      </w:r>
      <w:r>
        <w:rPr>
          <w:rStyle w:val="17"/>
          <w:rFonts w:cs="Times New Roman" w:ascii="Times New Roman" w:hAnsi="Times New Roman"/>
          <w:sz w:val="26"/>
          <w:szCs w:val="26"/>
        </w:rPr>
        <w:t>о завершении обсуждения всех вопросов повестки дн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ъявляет голосование по ним, контролирует исполнение регламента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, принимает меры по поддержанию или восстановлению порядка на общем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и акционеров, в случаях нарушения выступающим порядка ведения собра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лишает его слова, объявляет о начале и завершении перерывов в работе собрания,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дписывает протокол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собрания не вправе прерывать выступление участника собрания, а также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мментировать его, если это не вызвано нарушением порядка веде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 и иными процедурными обстоятельства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2.3. </w:t>
      </w:r>
      <w:r>
        <w:rPr>
          <w:rStyle w:val="17"/>
          <w:rFonts w:cs="Times New Roman" w:ascii="Times New Roman" w:hAnsi="Times New Roman"/>
          <w:sz w:val="26"/>
          <w:szCs w:val="26"/>
        </w:rPr>
        <w:t>Председатель собрания может поручить ведение собрания другому лицу, при этом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н остается председателем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3. </w:t>
      </w:r>
      <w:r>
        <w:rPr>
          <w:rStyle w:val="17"/>
          <w:rFonts w:cs="Times New Roman" w:ascii="Times New Roman" w:hAnsi="Times New Roman"/>
          <w:sz w:val="26"/>
          <w:szCs w:val="26"/>
        </w:rPr>
        <w:t>Секретарь 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3.1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Секретарем собрания (далее - секретарь) является секретарь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 директоров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или лицо, назначаемо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оветом директоро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3.2. </w:t>
      </w:r>
      <w:r>
        <w:rPr>
          <w:rStyle w:val="17"/>
          <w:rFonts w:cs="Times New Roman" w:ascii="Times New Roman" w:hAnsi="Times New Roman"/>
          <w:sz w:val="26"/>
          <w:szCs w:val="26"/>
        </w:rPr>
        <w:t>Секретарь обеспечивает контроль подготовк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проектов рабочих документов к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ю, ведет и подписывает протокол собрания, знакомит акционеров, в случае их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ращения, с протоколом и решениями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 </w:t>
      </w:r>
      <w:r>
        <w:rPr>
          <w:rStyle w:val="17"/>
          <w:rFonts w:cs="Times New Roman" w:ascii="Times New Roman" w:hAnsi="Times New Roman"/>
          <w:sz w:val="26"/>
          <w:szCs w:val="26"/>
        </w:rPr>
        <w:t>Счетная комисс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1. </w:t>
      </w:r>
      <w:r>
        <w:rPr>
          <w:rStyle w:val="17"/>
          <w:rFonts w:cs="Times New Roman" w:ascii="Times New Roman" w:hAnsi="Times New Roman"/>
          <w:sz w:val="26"/>
          <w:szCs w:val="26"/>
        </w:rPr>
        <w:t>Счётная комиссия в части исполнения возложенных на нее обязанностей являетс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стоянно действующим рабочим органом собрания, функции которого выполняет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регистратор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бщества, на основании договора с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ом о выполнении данной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функ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2. </w:t>
      </w:r>
      <w:r>
        <w:rPr>
          <w:rStyle w:val="17"/>
          <w:rFonts w:cs="Times New Roman" w:ascii="Times New Roman" w:hAnsi="Times New Roman"/>
          <w:sz w:val="26"/>
          <w:szCs w:val="26"/>
        </w:rPr>
        <w:t>В своей деятельности счётная комиссия руководствуется правилами и порядком,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изложенным в данном положении и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1.4.3. </w:t>
      </w:r>
      <w:r>
        <w:rPr>
          <w:rStyle w:val="17"/>
          <w:rFonts w:cs="Times New Roman" w:ascii="Times New Roman" w:hAnsi="Times New Roman"/>
          <w:sz w:val="26"/>
          <w:szCs w:val="26"/>
        </w:rPr>
        <w:t>Сведения, полученные лицами, выполняющими функции счётной комиссии, в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оцессе обработки результатов голосования (подсчета голосов и заполнения</w:t>
      </w:r>
      <w:r>
        <w:rPr>
          <w:rStyle w:val="18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ов), являются конфиденциальны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1.4.4. Счётная комиссия осуществляет следующие фун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оверяет полномочия и регистрирует лиц, участвующих в общем собрании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едет журнал регистрации акционеров, зарегистрировавшихся для участия в обще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 с указанием в нём фамилии акционера (наименова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юридического лица), в случае представления доверенности - фамилии, имени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чества представителя акционер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определяет кворум общего собрания акционеров по каждому вопросу, поставленному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 голосова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разъясняет порядок голосования по вопросам, поставленным на голосование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еспечивает установленный порядок голосования и права акционеров на участие в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дсчитывает голоса и подводит итоги голосования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ставляет протокол об итогах голосования;</w:t>
      </w:r>
    </w:p>
    <w:p>
      <w:pPr>
        <w:pStyle w:val="Style19"/>
        <w:jc w:val="both"/>
        <w:rPr>
          <w:rStyle w:val="1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сдаёт бюллетени для голосования и доверенности (их копии) и иные документы, н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сновании которых участники собрания действуют от имени лиц, имеющих право на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 (их копии) по акту приёма - передач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уполномоченному представителю для хранения в архив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разъясняет вопросы, возникающие в связи с реализацией участниками собрани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а голоса на общем собран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29" w:name="bookmark14"/>
      <w:bookmarkStart w:id="30" w:name="bookmark14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31" w:name="bookmark14"/>
      <w:r>
        <w:rPr>
          <w:rFonts w:cs="Times New Roman" w:ascii="Times New Roman" w:hAnsi="Times New Roman"/>
          <w:b/>
          <w:sz w:val="26"/>
          <w:szCs w:val="26"/>
        </w:rPr>
        <w:t>12. РЕГИСТРАЦИЯ УЧАСТНИКОВ СОБРАНИЯ АКЦИОНЕРОВ</w:t>
      </w:r>
      <w:bookmarkEnd w:id="31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 </w:t>
      </w:r>
      <w:r>
        <w:rPr>
          <w:rStyle w:val="11"/>
          <w:rFonts w:cs="Times New Roman" w:ascii="Times New Roman" w:hAnsi="Times New Roman"/>
          <w:sz w:val="26"/>
          <w:szCs w:val="26"/>
        </w:rPr>
        <w:t>Лица, принявшие участие в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.1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инявшими участие в общем собрании, проводимом в форм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обрания (</w:t>
      </w:r>
      <w:r>
        <w:rPr>
          <w:rStyle w:val="11"/>
          <w:rFonts w:cs="Times New Roman" w:ascii="Times New Roman" w:hAnsi="Times New Roman"/>
          <w:sz w:val="26"/>
          <w:szCs w:val="26"/>
        </w:rPr>
        <w:t>совместног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сутствия для обсуждения вопросов повестки дня и принятия решений по вопросам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тавленным на голосовани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считаются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, зарегистрировавшиеся для участия в не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.2. </w:t>
      </w:r>
      <w:r>
        <w:rPr>
          <w:rStyle w:val="11"/>
          <w:rFonts w:cs="Times New Roman" w:ascii="Times New Roman" w:hAnsi="Times New Roman"/>
          <w:sz w:val="26"/>
          <w:szCs w:val="26"/>
        </w:rPr>
        <w:t>Принявшими участие в общем собрании, проводимом в форме заочного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, считаются акционеры, бюллетени которых получены не позднее даты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кончания прием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бюллетеней дл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1.3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юллетени, полученные не позднее даты окончания приём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бюллетеней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голосования в соответствии с пункт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12.1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2 настоящ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я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рабатываются счётной комиссией по мере их поступл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я участников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1. </w:t>
      </w:r>
      <w:r>
        <w:rPr>
          <w:rStyle w:val="11"/>
          <w:rFonts w:cs="Times New Roman" w:ascii="Times New Roman" w:hAnsi="Times New Roman"/>
          <w:sz w:val="26"/>
          <w:szCs w:val="26"/>
        </w:rPr>
        <w:t>Счетная комиссия проверяет полномочия и регистрирует лиц, участвующих в общем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, при условии идентификации лиц, путем сравнения данных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щихся в списке лиц, имеющим право на участие в общем собрании, 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ленных указанными лицами документ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2.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я участников проводится в удобном для регистрации месте, рядом с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естом проведения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3. </w:t>
      </w:r>
      <w:r>
        <w:rPr>
          <w:rStyle w:val="11"/>
          <w:rFonts w:cs="Times New Roman" w:ascii="Times New Roman" w:hAnsi="Times New Roman"/>
          <w:sz w:val="26"/>
          <w:szCs w:val="26"/>
        </w:rPr>
        <w:t>Помещение для работы счётной комиссии предоставляется в её распоряжение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сполнительным орга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4. </w:t>
      </w:r>
      <w:r>
        <w:rPr>
          <w:rStyle w:val="11"/>
          <w:rFonts w:cs="Times New Roman" w:ascii="Times New Roman" w:hAnsi="Times New Roman"/>
          <w:sz w:val="26"/>
          <w:szCs w:val="26"/>
        </w:rPr>
        <w:t>Помещение для работы счётной комиссии должно быть снабжено бумажными и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исьменными принадлежностями, техническими средствами, оргтехникой,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еспечивающими функционирование счёт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5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ля технического обслуживания счёт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может предоставить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обходимое количество работников, определённое регистратор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2.6. </w:t>
      </w:r>
      <w:r>
        <w:rPr>
          <w:rStyle w:val="11"/>
          <w:rFonts w:cs="Times New Roman" w:ascii="Times New Roman" w:hAnsi="Times New Roman"/>
          <w:sz w:val="26"/>
          <w:szCs w:val="26"/>
        </w:rPr>
        <w:t>Члены счётной комиссии имеют доступ к рабочим органам общего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регистрации участников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1. </w:t>
      </w:r>
      <w:r>
        <w:rPr>
          <w:rStyle w:val="11"/>
          <w:rFonts w:cs="Times New Roman" w:ascii="Times New Roman" w:hAnsi="Times New Roman"/>
          <w:sz w:val="26"/>
          <w:szCs w:val="26"/>
        </w:rPr>
        <w:t>При регистрации участников общего собрания счётная комиссия ведёт журнал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и участников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2. </w:t>
      </w:r>
      <w:r>
        <w:rPr>
          <w:rStyle w:val="11"/>
          <w:rFonts w:cs="Times New Roman" w:ascii="Times New Roman" w:hAnsi="Times New Roman"/>
          <w:sz w:val="26"/>
          <w:szCs w:val="26"/>
        </w:rPr>
        <w:t>Счётная комиссия по своей инициативе может вести и другие регистрационные</w:t>
      </w:r>
      <w:r>
        <w:rPr>
          <w:rStyle w:val="1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ы и журналы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3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егистрация начинается з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1 (один)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час до времени проведения собрания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4. </w:t>
      </w:r>
      <w:r>
        <w:rPr>
          <w:rStyle w:val="11"/>
          <w:rFonts w:cs="Times New Roman" w:ascii="Times New Roman" w:hAnsi="Times New Roman"/>
          <w:sz w:val="26"/>
          <w:szCs w:val="26"/>
        </w:rPr>
        <w:t>При регистрации участники собрания предъявляют следующие документ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 (физическое лицо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гражданский паспорт (удостоверение личности лицам,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 имеющим гражданского паспорта по действующему законодательству);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9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ставитель акционера (физического лиц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веренность от имени акционера 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ражданский паспорт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едставитель акционера (юридического лица)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веренность от имен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юридического лица, заверенная печатью данного юридического лица, и гражданский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уководитель юридического лица, являющегося акционер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кумент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дтверждающий его назначение на должность (учредительные документы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веренные нотариально, подтверждающие право действовать от имен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юридического лица без доверенности), и гражданский паспор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5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и и иные документы, подтверждающие право участника собрани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ействовать от имени акционера, сдаются счётной комиссии при регистра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6. </w:t>
      </w:r>
      <w:r>
        <w:rPr>
          <w:rStyle w:val="11"/>
          <w:rFonts w:cs="Times New Roman" w:ascii="Times New Roman" w:hAnsi="Times New Roman"/>
          <w:sz w:val="26"/>
          <w:szCs w:val="26"/>
        </w:rPr>
        <w:t>Счётная комиссия на основании списка лиц, имеющих право на участие в обще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, удостоверяет личность участника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7. </w:t>
      </w:r>
      <w:r>
        <w:rPr>
          <w:rStyle w:val="11"/>
          <w:rFonts w:cs="Times New Roman" w:ascii="Times New Roman" w:hAnsi="Times New Roman"/>
          <w:sz w:val="26"/>
          <w:szCs w:val="26"/>
        </w:rPr>
        <w:t>Для идентификации лиц, при регистрации участников собрания, необходимо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впадение не менее двух реквизитов из трёх, предъявленных в документе:</w:t>
      </w:r>
    </w:p>
    <w:p>
      <w:pPr>
        <w:pStyle w:val="Style19"/>
        <w:jc w:val="both"/>
        <w:rPr>
          <w:rStyle w:val="19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амилии, имени, отчеств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;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9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адрес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места регистрац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нных паспорт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с соответствующими реквизитами в списке лиц, имеющих право на участие в собран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8. </w:t>
      </w:r>
      <w:r>
        <w:rPr>
          <w:rStyle w:val="11"/>
          <w:rFonts w:cs="Times New Roman" w:ascii="Times New Roman" w:hAnsi="Times New Roman"/>
          <w:sz w:val="26"/>
          <w:szCs w:val="26"/>
        </w:rPr>
        <w:t>Регистрация лиц, имеющих право на участие в общем собрании акционеров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анчивается после обсуждения последнего вопроса повестки дня собрания, по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ому имеется квору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2.3.9. </w:t>
      </w:r>
      <w:r>
        <w:rPr>
          <w:rStyle w:val="11"/>
          <w:rFonts w:cs="Times New Roman" w:ascii="Times New Roman" w:hAnsi="Times New Roman"/>
          <w:sz w:val="26"/>
          <w:szCs w:val="26"/>
        </w:rPr>
        <w:t>По завершении обсуждения всех вопросов повестки дня общего собрани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едседатель собрания объявляет голосование по всем вопроса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и дня. Это означает, что те участники собрания, которые еще н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голосовали, имеют возможность сделать это в течение следующих 15 минут посл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ъявлени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32" w:name="bookmark15"/>
      <w:bookmarkStart w:id="33" w:name="bookmark15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КВОРУМ ОБЩЕГО СОБРАНИЯ АКЦИОНЕР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34" w:name="bookmark15"/>
      <w:r>
        <w:rPr>
          <w:rFonts w:cs="Times New Roman" w:ascii="Times New Roman" w:hAnsi="Times New Roman"/>
          <w:b/>
          <w:sz w:val="26"/>
          <w:szCs w:val="26"/>
        </w:rPr>
        <w:t>ПОВТОРНЫЙ СОЗЫВ ОБЩЕГО СОБРАНИЯ</w:t>
      </w:r>
      <w:bookmarkStart w:id="35" w:name="bookmark16"/>
      <w:bookmarkEnd w:id="34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ЦИОНЕРОВ</w:t>
      </w:r>
      <w:bookmarkEnd w:id="35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 </w:t>
      </w:r>
      <w:r>
        <w:rPr>
          <w:rStyle w:val="11"/>
          <w:rFonts w:cs="Times New Roman" w:ascii="Times New Roman" w:hAnsi="Times New Roman"/>
          <w:sz w:val="26"/>
          <w:szCs w:val="26"/>
        </w:rPr>
        <w:t>Определение кворума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1. </w:t>
      </w:r>
      <w:r>
        <w:rPr>
          <w:rStyle w:val="11"/>
          <w:rFonts w:cs="Times New Roman" w:ascii="Times New Roman" w:hAnsi="Times New Roman"/>
          <w:sz w:val="26"/>
          <w:szCs w:val="26"/>
        </w:rPr>
        <w:t>Общее собрание акционеров правомочно (имеет кворум), если в нем принял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акционеры, обладающие в совокупности более чем половиной голосов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размещенных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2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повестка дня общего собрания акционеров включает вопросы, голосование по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ым осуществляется разным составом голосующих, определение кворума дл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решения по этим вопросам осуществляется отдельно. При этом отсутстви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ворума для принятия решения по вопросам, голосование по которым осуществляетс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дним составом голосующих, не препятствует принятию решения по вопросам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по которым осуществляется другим составом голосующих, для приняти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ого кворум имеет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3. </w:t>
      </w:r>
      <w:r>
        <w:rPr>
          <w:rStyle w:val="11"/>
          <w:rFonts w:cs="Times New Roman" w:ascii="Times New Roman" w:hAnsi="Times New Roman"/>
          <w:sz w:val="26"/>
          <w:szCs w:val="26"/>
        </w:rPr>
        <w:t>Принявшими участие в общем собрании акционеров считаются акционеры,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регистрировавшиеся для участия в нём. Принявшими участи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9"/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>общем собрании акционеров, проводимом в форме заочного голосования, считаютс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ы, бюллетени которых получены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не позднее двух дней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о дат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роведения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1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на момент начала работы собрания не было кворума по отдельным вопроса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и дня общего собрания акционеров, а в течение работы собрания он состоялс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зарегистрировались владельцы необходимого количества акций, предоставляющих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голоса по данным вопросам повестки дня), то счетная комиссия докладывает об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этом общему собранию акционеров и оно правомочно принимать решения по эти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2. </w:t>
      </w:r>
      <w:r>
        <w:rPr>
          <w:rStyle w:val="11"/>
          <w:rFonts w:cs="Times New Roman" w:ascii="Times New Roman" w:hAnsi="Times New Roman"/>
          <w:sz w:val="26"/>
          <w:szCs w:val="26"/>
        </w:rPr>
        <w:t>Повторный созыв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2.1. </w:t>
      </w:r>
      <w:r>
        <w:rPr>
          <w:rStyle w:val="11"/>
          <w:rFonts w:cs="Times New Roman" w:ascii="Times New Roman" w:hAnsi="Times New Roman"/>
          <w:sz w:val="26"/>
          <w:szCs w:val="26"/>
        </w:rPr>
        <w:t>При отсутствии кворума для проведения годового общего собрания акционеров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лжно быть проведено повторное общее собрание акционеров с той же повесткой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я. При отсутствии кворума для проведения внеочередного общего собрания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 может быть проведено повторное общее собрание акционеров с той же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ой дн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2.2. </w:t>
      </w:r>
      <w:r>
        <w:rPr>
          <w:rStyle w:val="11"/>
          <w:rFonts w:cs="Times New Roman" w:ascii="Times New Roman" w:hAnsi="Times New Roman"/>
          <w:sz w:val="26"/>
          <w:szCs w:val="26"/>
        </w:rPr>
        <w:t>Повторное общее собрание акционеров правомочно (имеет кворум), если в нем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ли участие акционеры, обладающие в совокупности не менее чем 30 процентами</w:t>
      </w:r>
      <w:r>
        <w:rPr>
          <w:rStyle w:val="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ов размещенных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3.2.3.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Сообщение о проведении повторного общего собрания акционеров осуществляется</w:t>
      </w:r>
      <w:r>
        <w:rPr>
          <w:rStyle w:val="20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в соответствии с требованиями статьи 52 Федерального закона «Об акционерных</w:t>
      </w:r>
      <w:r>
        <w:rPr>
          <w:rStyle w:val="20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обществах»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 порядке, установленн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. При этом положения абзаца второго п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ункт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 1 ст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атьи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 52 данного закона не</w:t>
      </w:r>
      <w:r>
        <w:rPr>
          <w:rStyle w:val="20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применяются. Вручение и направление бюллетеней для голосования при проведении</w:t>
      </w:r>
      <w:r>
        <w:rPr>
          <w:rStyle w:val="20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повторного общего собрания акционеров осуществляются в соответствии с</w:t>
      </w:r>
      <w:r>
        <w:rPr>
          <w:rStyle w:val="20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требованиями ст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тьи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60 Федерального закона «Об акционерных обществах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3.2.4. </w:t>
      </w:r>
      <w:r>
        <w:rPr>
          <w:rStyle w:val="11"/>
          <w:rFonts w:cs="Times New Roman" w:ascii="Times New Roman" w:hAnsi="Times New Roman"/>
          <w:sz w:val="26"/>
          <w:szCs w:val="26"/>
        </w:rPr>
        <w:t>При проведении повторного общего собрания акционеров менее чем через 40 дней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ле несостоявшегося общего собрания акционеров лица, имеющие право на участие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общем собрании акционеров, определяются в соответствии со списком лиц, имевших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аво на участие в несостоявшемся общем собрании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36" w:name="bookmark17"/>
      <w:bookmarkStart w:id="37" w:name="bookmark17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38" w:name="bookmark17"/>
      <w:r>
        <w:rPr>
          <w:rFonts w:cs="Times New Roman" w:ascii="Times New Roman" w:hAnsi="Times New Roman"/>
          <w:b/>
          <w:sz w:val="26"/>
          <w:szCs w:val="26"/>
        </w:rPr>
        <w:t>14. ПОРЯДОК ВЕДЕНИЯ ОБЩЕГО СОБРАНИЯ АКЦИОНЕРОВ В ФОРМЕ СОВМЕСТНОГО</w:t>
      </w:r>
      <w:bookmarkEnd w:id="38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  <w:bookmarkStart w:id="39" w:name="bookmark18"/>
      <w:r>
        <w:rPr>
          <w:rFonts w:cs="Times New Roman" w:ascii="Times New Roman" w:hAnsi="Times New Roman"/>
          <w:b/>
          <w:sz w:val="26"/>
          <w:szCs w:val="26"/>
        </w:rPr>
        <w:t>ПРИСУТСТВИЯ</w:t>
      </w:r>
      <w:bookmarkEnd w:id="39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1.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е должно проводиться непрерыв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2. </w:t>
      </w:r>
      <w:r>
        <w:rPr>
          <w:rStyle w:val="11"/>
          <w:rFonts w:cs="Times New Roman" w:ascii="Times New Roman" w:hAnsi="Times New Roman"/>
          <w:sz w:val="26"/>
          <w:szCs w:val="26"/>
        </w:rPr>
        <w:t>На выступление докладчика по каждому вопросу повестки дня отводится до 30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3. </w:t>
      </w:r>
      <w:r>
        <w:rPr>
          <w:rStyle w:val="11"/>
          <w:rFonts w:cs="Times New Roman" w:ascii="Times New Roman" w:hAnsi="Times New Roman"/>
          <w:sz w:val="26"/>
          <w:szCs w:val="26"/>
        </w:rPr>
        <w:t>На выступление в прениях по каждому вопросу повестки дня отводится до 5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4.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ы к докладчикам и заявления о предоставлении слова могут быть сделаны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олько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5. </w:t>
      </w:r>
      <w:r>
        <w:rPr>
          <w:rStyle w:val="11"/>
          <w:rFonts w:cs="Times New Roman" w:ascii="Times New Roman" w:hAnsi="Times New Roman"/>
          <w:sz w:val="26"/>
          <w:szCs w:val="26"/>
        </w:rPr>
        <w:t>Для ответов на вопросы единоличному исполнительному органу отводится до 25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6. </w:t>
      </w:r>
      <w:r>
        <w:rPr>
          <w:rStyle w:val="11"/>
          <w:rFonts w:cs="Times New Roman" w:ascii="Times New Roman" w:hAnsi="Times New Roman"/>
          <w:sz w:val="26"/>
          <w:szCs w:val="26"/>
        </w:rPr>
        <w:t>Через каждые два часа непрерывного ведения собрания устанавливается перерыв в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работе собрания на срок от 15 до 30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4.7.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невозможности проведения собрания в течение одного дня должен быть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ъявлен перерыв до следующего дня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40" w:name="bookmark19"/>
      <w:bookmarkStart w:id="41" w:name="bookmark19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23"/>
          <w:rFonts w:cs="Times New Roman" w:ascii="Times New Roman" w:hAnsi="Times New Roman"/>
          <w:b/>
          <w:sz w:val="26"/>
          <w:szCs w:val="26"/>
        </w:rPr>
        <w:t xml:space="preserve">15. ГОЛОСОВАНИЕ НА ОБЩЕМ СОБРАНИИ АКЦИОНЕРОВ </w:t>
      </w:r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2" w:name="bookmark19"/>
      <w:r>
        <w:rPr>
          <w:rStyle w:val="23"/>
          <w:rFonts w:cs="Times New Roman" w:ascii="Times New Roman" w:hAnsi="Times New Roman"/>
          <w:b/>
          <w:sz w:val="26"/>
          <w:szCs w:val="26"/>
        </w:rPr>
        <w:t>БЮЛЛЕТЕНИ ДЛЯ ГОЛОСОВАНИЯ</w:t>
      </w:r>
      <w:bookmarkEnd w:id="42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на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1.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на общем собрании акционеров осуществляется по принципу «одна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ующая акц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один голос», а при проведении кумулятивного голос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«одна голосующая акц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равное количество голосов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2. </w:t>
      </w:r>
      <w:r>
        <w:rPr>
          <w:rStyle w:val="11"/>
          <w:rFonts w:cs="Times New Roman" w:ascii="Times New Roman" w:hAnsi="Times New Roman"/>
          <w:sz w:val="26"/>
          <w:szCs w:val="26"/>
        </w:rPr>
        <w:t>При голосовании не допускается разделения голосов, которыми обладает участник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. Это означает, что если у него имеется больше, чем одна голосующая акция,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то он не может проголосовать одной частью голосов за принятие, а друго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отив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ятия данного решения или воздержать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1.3. </w:t>
      </w:r>
      <w:r>
        <w:rPr>
          <w:rStyle w:val="11"/>
          <w:rFonts w:cs="Times New Roman" w:ascii="Times New Roman" w:hAnsi="Times New Roman"/>
          <w:sz w:val="26"/>
          <w:szCs w:val="26"/>
        </w:rPr>
        <w:t>Подсчет голосов на общем собрании акционеров по вопросу, поставленному на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правом голоса, при решении которого обладают акционеры - владельцы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ыкновенных и привилегированны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осуществляется по всем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ующим акциям совместно, за исключением случаев, установленных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едеральным законом «Об акционерных обществах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 для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1.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 на общем собрании акционеров по вопросам, поставленным на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осуществляется бюллетенями дл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2. </w:t>
      </w:r>
      <w:r>
        <w:rPr>
          <w:rStyle w:val="11"/>
          <w:rFonts w:cs="Times New Roman" w:ascii="Times New Roman" w:hAnsi="Times New Roman"/>
          <w:sz w:val="26"/>
          <w:szCs w:val="26"/>
        </w:rPr>
        <w:t>При проведении общего собрания акционеров в форме совместного присутствия и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очного голосования бюллетень для голосования должен быть направлен почтовым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тправлением или вручен под роспись каждому лицу, указанному в списке лиц,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меющих право на участие в общем собрании акционеров, не позднее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чем за 20 дней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 проведения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Каждому лицу, включенному в список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, имеющих право на участие в общем собрании акционеров, предоставляется один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экземпляр бюллетеней для голосования по вопросам повестки дня общего собрания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3.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ь для голосования вручается под роспись каждому лицу (его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ю), указанному в списке лиц, имеющих право на участие в общем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, зарегистрировавшемуся для участия в общем собрании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2.4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Форма и текст бюллетеня для голосования утверждаю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.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Бланк бюллетеня для голосования может включать один или несколько вопросов,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тавленных на голосовани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5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>2.5. Бюллетени для голосования изготавливаются и рассылаются (вручаются)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3.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я к содержанию бюллетеней для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15.3.1. При проведении собрания в форм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обрания (</w:t>
      </w:r>
      <w:r>
        <w:rPr>
          <w:rStyle w:val="11"/>
          <w:rFonts w:cs="Times New Roman" w:ascii="Times New Roman" w:hAnsi="Times New Roman"/>
          <w:sz w:val="26"/>
          <w:szCs w:val="26"/>
        </w:rPr>
        <w:t>совместного присутствия акционеров для</w:t>
      </w:r>
      <w:r>
        <w:rPr>
          <w:rStyle w:val="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бсуждения вопросов повестки дня и принятия решений, по вопросам, поставленным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на голосование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) а</w:t>
      </w:r>
      <w:r>
        <w:rPr>
          <w:rStyle w:val="17"/>
          <w:rFonts w:cs="Times New Roman" w:ascii="Times New Roman" w:hAnsi="Times New Roman"/>
          <w:sz w:val="26"/>
          <w:szCs w:val="26"/>
        </w:rPr>
        <w:t>кционеров в бюллетене для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 должны быть указаны: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форма проведения общего собрания акционеров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дата, место, время проведения общего собрания акционеров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опрос, поставленный на голосова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>-</w:t>
      </w:r>
      <w:r>
        <w:rPr>
          <w:rStyle w:val="17"/>
          <w:rFonts w:cs="Times New Roman" w:ascii="Times New Roman" w:hAnsi="Times New Roman"/>
          <w:sz w:val="26"/>
          <w:szCs w:val="26"/>
        </w:rPr>
        <w:t>формулировки решений по вопросу, поставленному на голосование, голосование по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торому осуществляется данным бюллетенем;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арианты голосования по каждому предложенному решению вопроса, поставленного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на голосование, выраженные формулировками «за», «против» или «воздержался»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упоминание о том, что бюллетень для голосования должен быть подписан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акционер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>15.3.2.</w:t>
      </w:r>
      <w:r>
        <w:rPr>
          <w:rStyle w:val="17"/>
          <w:rFonts w:cs="Times New Roman" w:ascii="Times New Roman" w:hAnsi="Times New Roman"/>
          <w:sz w:val="26"/>
          <w:szCs w:val="26"/>
        </w:rPr>
        <w:t>При проведении собрания в форме заочного голосования в бюллетене для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 должны быть указаны: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форма проведения общего собрания акционеров (заочное голосование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дата проведения общего собрания акционеров (дата окончания приема бюллетен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ля 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место, время проведения общего собрания акционеров;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почтовый адрес, по которому должны направляться (сдаваться) заполненные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бюллетени для голо сования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опрос, поставленный на голосова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формулировки решений по вопросу, поставленному на голосование, голосование по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торому осуществляется данным бюллетенем;</w:t>
      </w:r>
    </w:p>
    <w:p>
      <w:pPr>
        <w:pStyle w:val="Style19"/>
        <w:jc w:val="both"/>
        <w:rPr>
          <w:rStyle w:val="2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арианты голосования по каждому предложенному решению вопроса, поставленного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на голосование, выраженные формулировками «за», «против» или «воздержался»;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указание на то, что бюллетень для голосования должен быть подписан акционер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3.3. </w:t>
      </w:r>
      <w:r>
        <w:rPr>
          <w:rStyle w:val="17"/>
          <w:rFonts w:cs="Times New Roman" w:ascii="Times New Roman" w:hAnsi="Times New Roman"/>
          <w:sz w:val="26"/>
          <w:szCs w:val="26"/>
        </w:rPr>
        <w:t>Бюллетень для голосования может содержать дополнительные сведения,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определенны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ом директоров при утверждении формы и текста бюллетеня для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5.4.</w:t>
        <w:tab/>
        <w:t>Требованию к бюллетеням для кумулятивного голосования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1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ри кумулятивном голосовании по выбора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 бюллетень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ля голосования должен содержать указание на это и разъяснение порядка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умулятивного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2. </w:t>
      </w:r>
      <w:r>
        <w:rPr>
          <w:rStyle w:val="17"/>
          <w:rFonts w:cs="Times New Roman" w:ascii="Times New Roman" w:hAnsi="Times New Roman"/>
          <w:sz w:val="26"/>
          <w:szCs w:val="26"/>
        </w:rPr>
        <w:t>Бюллетень для кумулятивного голосования должен содержать следующие варианты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: «за», «против всех кандидатов», «воздержался по всем кандидатам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3. </w:t>
      </w:r>
      <w:r>
        <w:rPr>
          <w:rStyle w:val="17"/>
          <w:rFonts w:cs="Times New Roman" w:ascii="Times New Roman" w:hAnsi="Times New Roman"/>
          <w:sz w:val="26"/>
          <w:szCs w:val="26"/>
        </w:rPr>
        <w:t>При голосовании «за» участник собрания вправе отдать все принадлежащие ему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а за одного кандидата или распределить их между двумя и более кандидата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15.4.4. </w:t>
      </w:r>
      <w:r>
        <w:rPr>
          <w:rStyle w:val="17"/>
          <w:rFonts w:cs="Times New Roman" w:ascii="Times New Roman" w:hAnsi="Times New Roman"/>
          <w:sz w:val="26"/>
          <w:szCs w:val="26"/>
        </w:rPr>
        <w:t>При кумулятивном голосовании недействительным признается бюллетень, в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котором участник собрания распределил между кандидатами большее количество</w:t>
      </w:r>
      <w:r>
        <w:rPr>
          <w:rStyle w:val="2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, чем у него имеется в момент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, подписанные представителями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1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 случае предоставления 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 бюллетеня для голосования при проведени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 в форме заочного голосования к бюллетеню, подписанному представителе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лица, включенного в список лиц, имеющих право участвовать в общем собрани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акционеров, действующем на основании доверенности, прилагается доверенность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нотариально удостоверенная копия) или иной документ (нотариально удостоверенна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пия), удостоверяющий право представителя действовать от имени акционер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2.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если доверенность выдана в порядке передоверия, наряду с ней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нотариально удостоверенной копией) представляется доверенность, на основани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торой она выдана (или ее нотариально удостоверенная копия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3.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ь оформляется в соответствии с требованиями пунктов 4 и 5 статьи 185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ражданского кодекса Российской Федерации или должна быть удостоверена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отариально. При подписании бюллетеня представителем акционера, акционеро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юридическим лицом) необходимо расшифровать подпись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5.4.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несоблюдения требований, установленных в настоящей статье, бюллетень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голосования, подписанный представителем, действующим на основани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веренности, не учитывается (признается недействительным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1.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ник собрания вправе проголосовать в любой момент с начала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2.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ник собрания может сформировать и выразить свое мнение по вопросам,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тавленным на голосование, как участвуя в их обсуждении, так и без участия в нем.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суждении вопросов повестки дня - это право акционера, а не обязанность.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завершении обсуждения всех вопросов повестки дня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едатель собрания объявляет голосование по всем вопросам повестки дня. Это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означает, что те участники собрания, которые еще не проголосовали, имеют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зможность сделать это в течение 15 мину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6.3. </w:t>
      </w:r>
      <w:r>
        <w:rPr>
          <w:rStyle w:val="11"/>
          <w:rFonts w:cs="Times New Roman" w:ascii="Times New Roman" w:hAnsi="Times New Roman"/>
          <w:sz w:val="26"/>
          <w:szCs w:val="26"/>
        </w:rPr>
        <w:t>Заполнение бюллетеней производится участниками собрания без использовани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бин для голосования. Заполненные бюллетени сдаются счет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5.7. </w:t>
      </w:r>
      <w:r>
        <w:rPr>
          <w:rStyle w:val="11"/>
          <w:rFonts w:cs="Times New Roman" w:ascii="Times New Roman" w:hAnsi="Times New Roman"/>
          <w:sz w:val="26"/>
          <w:szCs w:val="26"/>
        </w:rPr>
        <w:t>Хранение бюллетеней для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5.7.1. Общество обеспечивает хранение бюллетеней в соответствии с действующи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онодательством.</w:t>
      </w:r>
    </w:p>
    <w:p>
      <w:pPr>
        <w:pStyle w:val="Style19"/>
        <w:jc w:val="both"/>
        <w:rPr>
          <w:rStyle w:val="2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43" w:name="bookmark20"/>
      <w:bookmarkStart w:id="44" w:name="bookmark20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5" w:name="bookmark20"/>
      <w:r>
        <w:rPr>
          <w:rStyle w:val="23"/>
          <w:rFonts w:cs="Times New Roman" w:ascii="Times New Roman" w:hAnsi="Times New Roman"/>
          <w:b/>
          <w:sz w:val="26"/>
          <w:szCs w:val="26"/>
        </w:rPr>
        <w:t>16. ПРОТОКОЛ И ОТЧЕТ ОБ ИТОГАХ ГОЛОСОВАНИЯ НА ОБЩЕМ СОБРАНИИ АКЦИОНЕРОВ</w:t>
      </w:r>
      <w:bookmarkEnd w:id="45"/>
    </w:p>
    <w:p>
      <w:pPr>
        <w:pStyle w:val="Style19"/>
        <w:jc w:val="center"/>
        <w:rPr>
          <w:rStyle w:val="23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1.</w:t>
        <w:tab/>
        <w:t>Подведение итогов голосования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1. </w:t>
      </w:r>
      <w:r>
        <w:rPr>
          <w:rStyle w:val="11"/>
          <w:rFonts w:cs="Times New Roman" w:ascii="Times New Roman" w:hAnsi="Times New Roman"/>
          <w:sz w:val="26"/>
          <w:szCs w:val="26"/>
        </w:rPr>
        <w:t>Итоги голосования по вопросам, поставленным на голосование, подводятся счетной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2. </w:t>
      </w:r>
      <w:r>
        <w:rPr>
          <w:rStyle w:val="11"/>
          <w:rFonts w:cs="Times New Roman" w:ascii="Times New Roman" w:hAnsi="Times New Roman"/>
          <w:sz w:val="26"/>
          <w:szCs w:val="26"/>
        </w:rPr>
        <w:t>Место, время, и порядок подведения итогов голосования определяетс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четной комиссией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самостоятельн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3. </w:t>
      </w:r>
      <w:r>
        <w:rPr>
          <w:rStyle w:val="11"/>
          <w:rFonts w:cs="Times New Roman" w:ascii="Times New Roman" w:hAnsi="Times New Roman"/>
          <w:sz w:val="26"/>
          <w:szCs w:val="26"/>
        </w:rPr>
        <w:t>В помещении не могут находиться лица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е привлечённые регистратором для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ыполнения работы счётной комисс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4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повестка дня общего собрания акционеров одновременно включает вопросы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избрания нескольких орга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то итоги голосования по этим вопросам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зависимо от порядка их рассмотрения подводятся в следующей очередности:</w:t>
      </w:r>
    </w:p>
    <w:p>
      <w:pPr>
        <w:pStyle w:val="Style19"/>
        <w:jc w:val="both"/>
        <w:rPr>
          <w:rStyle w:val="22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бор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2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бор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евизионной комисс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5.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ыборы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признаются состоявшимися, если число избранных членов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данно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составляет не менее половины от числа членов этого органа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2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, определенно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вом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6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в повестку дня общего собрания акционеров включены самостоятельные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 досрочном прекращении полномоч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 образовании и избрании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член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 комисси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Style w:val="11"/>
          <w:rFonts w:cs="Times New Roman" w:ascii="Times New Roman" w:hAnsi="Times New Roman"/>
          <w:sz w:val="26"/>
          <w:szCs w:val="26"/>
        </w:rPr>
        <w:t>о, если за вопрос о досрочном прекращении полномочий соответствующего органа «за»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голосовало менее 50 процентов голосов от числа голосов акционеров, принявших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ие в общем собрании акционеров, итоги голосования по вопросу образования 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избрания нового состава соответствующего органа (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вета директоров,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Style w:val="11"/>
          <w:rFonts w:cs="Times New Roman" w:ascii="Times New Roman" w:hAnsi="Times New Roman"/>
          <w:sz w:val="26"/>
          <w:szCs w:val="26"/>
        </w:rPr>
        <w:t>евизионной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миссии) не подсчитываютс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7.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ь для голосования признаётся недействительным и голоса по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держащимся в нём вопросах не подсчитываются, есл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бюллетене отсутствует подпись акционера (представител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бюллетене, подписанным представителем, отсутствует расшифровка подписи</w:t>
      </w:r>
      <w:r>
        <w:rPr>
          <w:rStyle w:val="22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едставител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бюллетень вписаны дополнительные предложения, решения по вопросу повестки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Style w:val="11"/>
          <w:rFonts w:cs="Times New Roman" w:ascii="Times New Roman" w:hAnsi="Times New Roman"/>
          <w:sz w:val="26"/>
          <w:szCs w:val="26"/>
        </w:rPr>
        <w:t>н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1.8. Голосование по вопросу, осуществляемому бюллетенем для голосования,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знаётся недействительным и голоса по этому вопросу не подсчитываются, если: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голосующим выбрано более одного из возможных вариантов голосования;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ариант "За" оставлен более чем у одной из предложенных для голосования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улировок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 выбран ни один из трёх вариантов решения по вопросу ("За", "Против",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"Воздержался"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евозможно определить однозначно вариант голосов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 случае кумулятивного голосования сумма распределённых между кандидатами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 больше, чем имеется у акционера в соответствии с подпунктом 1 пункта 1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татьи 15 настоящ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6.1.9. </w:t>
      </w:r>
      <w:r>
        <w:rPr>
          <w:rStyle w:val="11"/>
          <w:rFonts w:cs="Times New Roman" w:ascii="Times New Roman" w:hAnsi="Times New Roman"/>
          <w:sz w:val="26"/>
          <w:szCs w:val="26"/>
        </w:rPr>
        <w:t>Если бюллетень для голосования содержит несколько вопросов, поставленных на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признание недействительным голосования по одному или нескольким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ам не влечёт признания бюллетеня для голосования недействительным в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>16.1.10.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и для голосования не рассматриваются при подведении итогов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голосова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Style w:val="11"/>
          <w:rFonts w:cs="Times New Roman" w:ascii="Times New Roman" w:hAnsi="Times New Roman"/>
          <w:sz w:val="26"/>
          <w:szCs w:val="26"/>
        </w:rPr>
        <w:t>голоса, в них содержащиеся, не участвуют при подсчёте кворума и не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участвуют при подсчёте голосов по содержащимся в них вопросам), есл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и проведении собрания в форме заочного голосования бюллетень, получен после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ы проведения собрания акционеров (даты окончания приёма бюллетеней для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бюллетень подписан представителем, доверенность которого оформлена с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нарушением пункта 3 статьи 9 настоящего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11"/>
          <w:rFonts w:cs="Times New Roman" w:ascii="Times New Roman" w:hAnsi="Times New Roman"/>
          <w:sz w:val="26"/>
          <w:szCs w:val="26"/>
        </w:rPr>
        <w:t>оложения;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 окончании голосования, после проведения собрания, обнаружен бюллетень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езарегистрированного счётной комиссией участника собрания.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16.2. Протокол об итогах голосования на общем собрании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1. По итогам голосования счетная комиссия составляет протокол об итогах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на общем собрании акционеров, отражающий результаты голосования по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аждому вопросу повестки дня, поставленному на голосование.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Style w:val="11"/>
          <w:rFonts w:cs="Times New Roman" w:ascii="Times New Roman" w:hAnsi="Times New Roman"/>
          <w:sz w:val="26"/>
          <w:szCs w:val="26"/>
        </w:rPr>
        <w:t>. В протоколе по итогам голосования указываются: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ид собрания (годовое, внеочередное);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а проведения собр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 проведения общего собрания акционеров (дата окончания приема бюллетеней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голосования при проведении общего собрания акционеров в форме заочного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ремя проведения общего собрания акционер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место проведения общего собрания акционеров (место подведения итогов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при проведении общего собрания акционеров в форме заочного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лировка каждого вопроса, поставленного на голосование, и варианты решения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каждому вопросу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е количество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едоставляющих право голоса по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у, поставленному на голосова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количество голосов, предоставляющих право голоса по вопросу, поставленному на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принадлежащих лицам, участвующим в общем собрании акционеров;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количество голосов, учитываемых при принятии решения по вопросу, поставленному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на голосование (если при голосовании по вопросу учитываются не все голоса,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адлежащие лицам, участвующим в общем собрании акционеров, с указанием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чин, по которым учитываются не все голоса, принадлежащие лицам, участвующим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общем собрании акционеров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голосов, признанных недействительными при подведении итогов голосования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вопросу, поставленному на голосование;</w:t>
      </w:r>
    </w:p>
    <w:p>
      <w:pPr>
        <w:pStyle w:val="Style19"/>
        <w:jc w:val="both"/>
        <w:rPr>
          <w:rStyle w:val="23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голосов, поданных по каждому варианту решения вопроса, поставленного на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с указанием вариантов голосования "за", "против", "воздержался"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абсолютное число голосов и относительная доля (процент) от общего числа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ующих акций, предоставляющих право голоса по данному вопросу,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адлежащих лицам, участвующим в общем собрании акционеров);</w:t>
      </w:r>
      <w:r>
        <w:rPr>
          <w:rStyle w:val="2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3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-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ата составления протокол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ри проведении общего собрания акционеров в форме заочного голосования 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е по итогам голосования указывается число бюллетеней для голосования,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оступивших в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о до даты окончания приема бюллетеней для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 по итогам голосования составляется в двух экземплярах. Каждый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экземпляр подписывается должностным лицом (управляющим филиала), ил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едставителем регистратор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ротокол об итогах голосования составляется не поздне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дней после закрытия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щего собрания акционеров или даты окончания приема бюллетеней при проведени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общего собрания акционеров в форме заочного голос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осле составления протокола об итогах голосования бюллетени для голосования 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оверенности (копии) опечатываются счётной комиссией и сдаются по акту приёма -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ередачи секретарю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7"/>
          <w:rFonts w:cs="Times New Roman" w:ascii="Times New Roman" w:hAnsi="Times New Roman"/>
          <w:sz w:val="26"/>
          <w:szCs w:val="26"/>
        </w:rPr>
        <w:t>овета директоров или уполномоченному лицу в течении 30 дней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сле подписания протокола общего собрания акционер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6.2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17"/>
          <w:rFonts w:cs="Times New Roman" w:ascii="Times New Roman" w:hAnsi="Times New Roman"/>
          <w:sz w:val="26"/>
          <w:szCs w:val="26"/>
        </w:rPr>
        <w:t>Протокол об итогах голосования подлежит приобщению к протоколу общего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2.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Style w:val="17"/>
          <w:rFonts w:cs="Times New Roman" w:ascii="Times New Roman" w:hAnsi="Times New Roman"/>
          <w:sz w:val="26"/>
          <w:szCs w:val="26"/>
        </w:rPr>
        <w:t>. Итоги голосовани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Style w:val="17"/>
          <w:rFonts w:cs="Times New Roman" w:ascii="Times New Roman" w:hAnsi="Times New Roman"/>
          <w:sz w:val="26"/>
          <w:szCs w:val="26"/>
        </w:rPr>
        <w:t>, подведённые счётной комиссией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не нуждаются 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ополнительном утвержден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3.</w:t>
        <w:tab/>
        <w:t>Отчет об итогах голосования на общем собрании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3.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Style w:val="17"/>
          <w:rFonts w:cs="Times New Roman" w:ascii="Times New Roman" w:hAnsi="Times New Roman"/>
          <w:sz w:val="26"/>
          <w:szCs w:val="26"/>
        </w:rPr>
        <w:t>Решения, принятые общим собранием акционеров, и итоги голосования оглашаются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на общем собрании акционеров, в ходе которого проводилось голосование,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а также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доводятся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бществом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до сведения лиц, в</w:t>
      </w:r>
      <w:r>
        <w:rPr>
          <w:rStyle w:val="17"/>
          <w:rFonts w:cs="Times New Roman" w:ascii="Times New Roman" w:hAnsi="Times New Roman"/>
          <w:sz w:val="26"/>
          <w:szCs w:val="26"/>
        </w:rPr>
        <w:t>ключенных 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писок лиц, имеющих право на участие в общем собрании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в форме отчета об итогах голосования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в порядке,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предусмотренном для сообщения о проведении 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4 рабочих дней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 посл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 даты закрытия общего собрания акционеров или даты окончания приема бюллетеней  при проведении </w:t>
      </w:r>
      <w:r>
        <w:rPr>
          <w:rStyle w:val="17"/>
          <w:rFonts w:cs="Times New Roman" w:ascii="Times New Roman" w:hAnsi="Times New Roman"/>
          <w:sz w:val="26"/>
          <w:szCs w:val="26"/>
        </w:rPr>
        <w:t>общего собрания акционеров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 в форме заочного голосования</w:t>
      </w:r>
      <w:r>
        <w:rPr>
          <w:rStyle w:val="17"/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/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7"/>
          <w:rFonts w:cs="Times New Roman" w:ascii="Times New Roman" w:hAnsi="Times New Roman"/>
          <w:sz w:val="26"/>
          <w:szCs w:val="26"/>
        </w:rPr>
        <w:t>16.3.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Style w:val="17"/>
          <w:rFonts w:cs="Times New Roman" w:ascii="Times New Roman" w:hAnsi="Times New Roman"/>
          <w:sz w:val="26"/>
          <w:szCs w:val="26"/>
        </w:rPr>
        <w:t>В отчете об итогах голосования указываются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9"/>
        <w:ind w:firstLine="708"/>
        <w:jc w:val="both"/>
        <w:rPr>
          <w:rStyle w:val="2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4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бщества;</w:t>
      </w:r>
    </w:p>
    <w:p>
      <w:pPr>
        <w:pStyle w:val="Style19"/>
        <w:jc w:val="both"/>
        <w:rPr>
          <w:rStyle w:val="17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ид собрания (годовое, внеочередное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форма проведения собр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дата проведения общего собрания акционеров (дата окончания приема бюллетеней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ля голосования при проведении общего собрания акционеров в форме заочного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время проведения общего собрания акционер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 - </w:t>
      </w:r>
      <w:r>
        <w:rPr>
          <w:rStyle w:val="17"/>
          <w:rFonts w:cs="Times New Roman" w:ascii="Times New Roman" w:hAnsi="Times New Roman"/>
          <w:sz w:val="26"/>
          <w:szCs w:val="26"/>
        </w:rPr>
        <w:t>место проведения общего собрания акционеров (место подведения итогов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 при проведении общего собрания акционеров в форме заочного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формулировка каждого вопроса, поставленного на голосование, и варианты решения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о вопросу;</w:t>
      </w:r>
    </w:p>
    <w:p>
      <w:pPr>
        <w:pStyle w:val="Style19"/>
        <w:jc w:val="both"/>
        <w:rPr>
          <w:rStyle w:val="24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число голосов, поданных по каждому варианту решения вопроса, поставленного на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ование, с указанием вариантов голосования «за», «против», «воздержался»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(абсолютное число голосов и относительная доля (процент) от общего числа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голосующих акций, предоставляющих право голоса по данному вопросу,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принадлежащих лицам, участвующим в общем собрании акционеров);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4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формулировки принятых решений общим собранием по каждому вопросу, повестки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дня общего собр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7"/>
          <w:rFonts w:cs="Times New Roman" w:ascii="Times New Roman" w:hAnsi="Times New Roman"/>
          <w:sz w:val="26"/>
          <w:szCs w:val="26"/>
        </w:rPr>
        <w:t>полное фирменное наименование и местонахождение регистратора;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имена председателя и секретаря общего собрания;</w:t>
      </w:r>
    </w:p>
    <w:p>
      <w:pPr>
        <w:pStyle w:val="Style19"/>
        <w:ind w:firstLine="708"/>
        <w:jc w:val="both"/>
        <w:rPr>
          <w:rStyle w:val="17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7"/>
          <w:rFonts w:cs="Times New Roman" w:ascii="Times New Roman" w:hAnsi="Times New Roman"/>
          <w:sz w:val="26"/>
          <w:szCs w:val="26"/>
        </w:rPr>
        <w:t>тчет об итогах голосования подписывается председателем и секретарем общего</w:t>
      </w:r>
      <w:r>
        <w:rPr>
          <w:rStyle w:val="2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7"/>
          <w:rFonts w:cs="Times New Roman" w:ascii="Times New Roman" w:hAnsi="Times New Roman"/>
          <w:sz w:val="26"/>
          <w:szCs w:val="26"/>
        </w:rPr>
        <w:t>собрания</w:t>
      </w:r>
      <w:r>
        <w:rPr>
          <w:rStyle w:val="17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6" w:name="bookmark21"/>
      <w:r>
        <w:rPr>
          <w:rStyle w:val="WW21"/>
          <w:rFonts w:cs="Times New Roman" w:ascii="Times New Roman" w:hAnsi="Times New Roman"/>
          <w:b/>
          <w:sz w:val="26"/>
          <w:szCs w:val="26"/>
        </w:rPr>
        <w:t>17. ПРОТОКОЛ ОБЩЕГО СОБРАНИЯ АКЦИОНЕРОВ</w:t>
      </w:r>
      <w:bookmarkEnd w:id="46"/>
    </w:p>
    <w:p>
      <w:pPr>
        <w:pStyle w:val="Style19"/>
        <w:jc w:val="center"/>
        <w:rPr>
          <w:rStyle w:val="WW21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17.1. </w:t>
      </w:r>
      <w:r>
        <w:rPr>
          <w:rStyle w:val="11"/>
          <w:rFonts w:cs="Times New Roman" w:ascii="Times New Roman" w:hAnsi="Times New Roman"/>
          <w:sz w:val="26"/>
          <w:szCs w:val="26"/>
        </w:rPr>
        <w:t>Составление протокола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17.1.1. Протокол общего собрания акционеров составляется не поздне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дней после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закрытия общего собрания акционеров. При проведении общего собрания акционер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 форме заочного голосования протокол общего собрания акционеров по итога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заочного голосования составляется в срок не позднее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ней с даты окончани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ием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бюллетеней для заочного голосования.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17.1.2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В протоколе общего собрания акционеров указываются: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олное фирменное наименование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место нахожд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ид собрания (годовое, внеочередное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>-</w:t>
      </w: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форма проведения собр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 проведения общего собрания акционеров (дата окончания приема бюллетеней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ля голосования при проведении общего собрания акционеров в форме заочно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время проведения общего собрания акционер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место проведения общего собрания акционеров (место подведения итог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при проведении общего собрания акционеров в форме заочно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);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овестка дня общего собрания акционеров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ы, поставленные на голосование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председатель и секретарь собр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общее количество голосующих акций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, предоставляющих право голоса п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вопросу, поставленному на голосовани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количество голосующих акций, предоставляющих право голоса по вопросу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ставленному на голосование, принадлежащих лицам, участвующим в общем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и акционеров;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наличие кворума для принятия решения по вопросу, поставленному на голосование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лировка каждого вопроса, поставленного на голосование, и варианты решени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 вопросу;</w:t>
      </w:r>
    </w:p>
    <w:p>
      <w:pPr>
        <w:pStyle w:val="Style19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число голосов, поданных по каждому варианту решения вопроса, поставленного н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е, с указанием вариантов голосования «за», «против», «воздержался»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(абсолютное число голосов и относительная доля (процент) от общего числ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ующих акций, предоставляющих право голоса по данному вопросу,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инадлежащих лицам, участвующим в общем собрании акционеров)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5" w:hanging="0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формулировка принятого решения по вопросу, поставленному на голосование;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5" w:hanging="0"/>
        <w:jc w:val="both"/>
        <w:rPr>
          <w:rStyle w:val="5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51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Style w:val="11"/>
          <w:rFonts w:cs="Times New Roman" w:ascii="Times New Roman" w:hAnsi="Times New Roman"/>
          <w:sz w:val="26"/>
          <w:szCs w:val="26"/>
        </w:rPr>
        <w:t>дата составления протокола.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В протоколе общего собрания акционеров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 должны содержаться основные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оложения выступлени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7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К протоколу общего собрания акционеров прикладывается протокол об итогах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голосования на общем собрании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7.1.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Протокол общего собрания акционеров составляется в двух экземплярах. Оба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экземпляра подписываются председательствующим на общем собрании акционеров 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екретарем общего собрания акционер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7.2. </w:t>
      </w:r>
      <w:r>
        <w:rPr>
          <w:rStyle w:val="11"/>
          <w:rFonts w:cs="Times New Roman" w:ascii="Times New Roman" w:hAnsi="Times New Roman"/>
          <w:sz w:val="26"/>
          <w:szCs w:val="26"/>
        </w:rPr>
        <w:t>Порядок хранения и предоставления протокола общего собрания и протокола об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Style w:val="11"/>
          <w:rFonts w:cs="Times New Roman" w:ascii="Times New Roman" w:hAnsi="Times New Roman"/>
          <w:sz w:val="26"/>
          <w:szCs w:val="26"/>
        </w:rPr>
        <w:t>итогах голосова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7.2.1. </w:t>
      </w:r>
      <w:r>
        <w:rPr>
          <w:rStyle w:val="11"/>
          <w:rFonts w:cs="Times New Roman" w:ascii="Times New Roman" w:hAnsi="Times New Roman"/>
          <w:sz w:val="26"/>
          <w:szCs w:val="26"/>
        </w:rPr>
        <w:t>Протокол общего собрания акционеров и протокол об итогах голосования являются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кументами постоянного хранения, к которым должен быть обеспечен свободный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доступ акционеров.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7.2.2. </w:t>
      </w:r>
      <w:r>
        <w:rPr>
          <w:rStyle w:val="11"/>
          <w:rFonts w:cs="Times New Roman" w:ascii="Times New Roman" w:hAnsi="Times New Roman"/>
          <w:sz w:val="26"/>
          <w:szCs w:val="26"/>
        </w:rPr>
        <w:t>Копии протоколов общего собрания и об итогах голосования должны быть выданы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акционеру в течение пяти дней с момента получ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соответствующего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требования акционера. Предоставление указанных копий осуществляется при условии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возмещени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у расходов, связанных с их изготовлением.</w:t>
      </w:r>
    </w:p>
    <w:p>
      <w:pPr>
        <w:pStyle w:val="Style19"/>
        <w:jc w:val="both"/>
        <w:rPr>
          <w:rStyle w:val="11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47" w:name="bookmark22"/>
      <w:r>
        <w:rPr>
          <w:rFonts w:cs="Times New Roman" w:ascii="Times New Roman" w:hAnsi="Times New Roman"/>
          <w:b/>
          <w:sz w:val="26"/>
          <w:szCs w:val="26"/>
        </w:rPr>
        <w:t>18. ФИНАНСОВОЕ ОБЕСПЕЧЕНИЕ СОЗЫВА И ПРОВЕДЕНИЯ ОБЩЕГО СОБРАНИЯ</w:t>
      </w:r>
      <w:bookmarkStart w:id="48" w:name="bookmark23"/>
      <w:bookmarkEnd w:id="47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ЦИОНЕРОВ</w:t>
      </w:r>
      <w:bookmarkEnd w:id="48"/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8.1 </w:t>
      </w:r>
      <w:r>
        <w:rPr>
          <w:rStyle w:val="11"/>
          <w:rFonts w:cs="Times New Roman" w:ascii="Times New Roman" w:hAnsi="Times New Roman"/>
          <w:sz w:val="26"/>
          <w:szCs w:val="26"/>
        </w:rPr>
        <w:t>Источники и объем финансирования созыва и проведения общего собра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18.1.1. Смета расходов на проведение общего собрания утверждается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Style w:val="11"/>
          <w:rFonts w:cs="Times New Roman" w:ascii="Times New Roman" w:hAnsi="Times New Roman"/>
          <w:sz w:val="26"/>
          <w:szCs w:val="26"/>
        </w:rPr>
        <w:t>оветом директоров</w:t>
      </w:r>
      <w:r>
        <w:rPr>
          <w:rStyle w:val="5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бщества по предложению исполнительного органа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  <w:t xml:space="preserve">18.2. </w:t>
      </w:r>
      <w:r>
        <w:rPr>
          <w:rStyle w:val="11"/>
          <w:rFonts w:cs="Times New Roman" w:ascii="Times New Roman" w:hAnsi="Times New Roman"/>
          <w:sz w:val="26"/>
          <w:szCs w:val="26"/>
        </w:rPr>
        <w:t>Возмещение расходов по созыву и проведению общего собрания акционеров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9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Style w:val="11"/>
          <w:rFonts w:cs="Times New Roman" w:ascii="Times New Roman" w:hAnsi="Times New Roman"/>
          <w:sz w:val="26"/>
          <w:szCs w:val="26"/>
        </w:rPr>
        <w:t>18.2.1. В случае проведения общего собрания по решению лиц, имеющих право требовать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роведения общего собрания, расходы указанных лиц, связанные с созывом и</w:t>
      </w:r>
      <w:r>
        <w:rPr>
          <w:rStyle w:val="2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проведением общего собрания, могут быть возмещены </w:t>
      </w:r>
      <w:r>
        <w:rPr>
          <w:rStyle w:val="11"/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Style w:val="11"/>
          <w:rFonts w:cs="Times New Roman" w:ascii="Times New Roman" w:hAnsi="Times New Roman"/>
          <w:sz w:val="26"/>
          <w:szCs w:val="26"/>
        </w:rPr>
        <w:t>бществом по решению общего</w:t>
      </w:r>
      <w:r>
        <w:rPr>
          <w:rStyle w:val="2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собрания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00" w:right="709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130"/>
      <w:szCs w:val="130"/>
    </w:rPr>
  </w:style>
  <w:style w:type="character" w:styleId="5CenturyGothic615pt100">
    <w:name w:val="Основной текст (5) + Century Gothic;61;5 pt;Не полужирный;Масштаб 100%"/>
    <w:basedOn w:val="5"/>
    <w:qFormat/>
    <w:rPr>
      <w:rFonts w:ascii="Century Gothic" w:hAnsi="Century Gothic" w:eastAsia="Century Gothic" w:cs="Century Gothic"/>
      <w:b/>
      <w:bCs/>
      <w:w w:val="100"/>
      <w:sz w:val="123"/>
      <w:szCs w:val="123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21">
    <w:name w:val="Заголовок №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23">
    <w:name w:val="Заголовок №2"/>
    <w:basedOn w:val="21"/>
    <w:qFormat/>
    <w:rPr/>
  </w:style>
  <w:style w:type="character" w:styleId="31">
    <w:name w:val="Основной текст3"/>
    <w:basedOn w:val="Style15"/>
    <w:qFormat/>
    <w:rPr/>
  </w:style>
  <w:style w:type="character" w:styleId="42">
    <w:name w:val="Основной текст4"/>
    <w:basedOn w:val="Style15"/>
    <w:qFormat/>
    <w:rPr/>
  </w:style>
  <w:style w:type="character" w:styleId="51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1pt">
    <w:name w:val="Основной текст + Курсив;Интервал 1 pt"/>
    <w:basedOn w:val="Style15"/>
    <w:qFormat/>
    <w:rPr>
      <w:i/>
      <w:iCs/>
      <w:spacing w:val="20"/>
    </w:rPr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WW1pt">
    <w:name w:val="WW-Основной текст + Курсив;Интервал 1 pt"/>
    <w:basedOn w:val="Style15"/>
    <w:qFormat/>
    <w:rPr>
      <w:i/>
      <w:iCs/>
      <w:spacing w:val="20"/>
    </w:rPr>
  </w:style>
  <w:style w:type="character" w:styleId="1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WW2">
    <w:name w:val="WW-Заголовок №2"/>
    <w:basedOn w:val="21"/>
    <w:qFormat/>
    <w:rPr/>
  </w:style>
  <w:style w:type="character" w:styleId="15">
    <w:name w:val="Основной текст15"/>
    <w:basedOn w:val="Style15"/>
    <w:qFormat/>
    <w:rPr/>
  </w:style>
  <w:style w:type="character" w:styleId="71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21pt">
    <w:name w:val="Заголовок №2 + Интервал 1 pt"/>
    <w:basedOn w:val="21"/>
    <w:qFormat/>
    <w:rPr>
      <w:spacing w:val="30"/>
    </w:rPr>
  </w:style>
  <w:style w:type="character" w:styleId="WW21">
    <w:name w:val="WW-Заголовок №21"/>
    <w:basedOn w:val="21"/>
    <w:qFormat/>
    <w:rPr/>
  </w:style>
  <w:style w:type="character" w:styleId="81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1">
    <w:name w:val="Основной текст22"/>
    <w:basedOn w:val="Style15"/>
    <w:qFormat/>
    <w:rPr/>
  </w:style>
  <w:style w:type="character" w:styleId="231">
    <w:name w:val="Основной текст23"/>
    <w:basedOn w:val="Style15"/>
    <w:qFormat/>
    <w:rPr/>
  </w:style>
  <w:style w:type="character" w:styleId="24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w w:val="50"/>
      <w:sz w:val="130"/>
      <w:szCs w:val="13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1"/>
    </w:pPr>
    <w:rPr>
      <w:rFonts w:ascii="Courier New" w:hAnsi="Courier New" w:eastAsia="Courier New" w:cs="Courier New"/>
      <w:spacing w:val="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jc w:val="both"/>
    </w:pPr>
    <w:rPr>
      <w:rFonts w:ascii="Courier New" w:hAnsi="Courier New" w:eastAsia="Courier New" w:cs="Courier New"/>
      <w:spacing w:val="0"/>
      <w:sz w:val="19"/>
      <w:szCs w:val="19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5460" w:after="7440"/>
      <w:outlineLvl w:val="0"/>
    </w:pPr>
    <w:rPr>
      <w:b/>
      <w:bCs/>
      <w:spacing w:val="0"/>
      <w:sz w:val="39"/>
      <w:szCs w:val="3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7440" w:after="0"/>
      <w:jc w:val="right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ind w:hanging="560"/>
      <w:outlineLvl w:val="1"/>
    </w:pPr>
    <w:rPr>
      <w:b/>
      <w:bCs/>
      <w:spacing w:val="0"/>
      <w:sz w:val="18"/>
      <w:szCs w:val="18"/>
    </w:rPr>
  </w:style>
  <w:style w:type="paragraph" w:styleId="261">
    <w:name w:val="Основной текст26"/>
    <w:basedOn w:val="Normal"/>
    <w:qFormat/>
    <w:pPr>
      <w:shd w:fill="FFFFFF" w:val="clear"/>
      <w:spacing w:lineRule="exact" w:line="221" w:before="240" w:after="0"/>
      <w:ind w:hanging="640"/>
    </w:pPr>
    <w:rPr>
      <w:spacing w:val="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13"/>
      <w:szCs w:val="13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color w:val="000000"/>
      <w:kern w:val="2"/>
      <w:szCs w:val="20"/>
      <w:lang w:val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8:00Z</dcterms:created>
  <dc:creator>Завалишин</dc:creator>
  <dc:description/>
  <cp:keywords/>
  <dc:language>en-US</dc:language>
  <cp:lastModifiedBy>YumatovaOV</cp:lastModifiedBy>
  <cp:lastPrinted>2016-05-24T08:36:00Z</cp:lastPrinted>
  <dcterms:modified xsi:type="dcterms:W3CDTF">2016-06-27T08:25:00Z</dcterms:modified>
  <cp:revision>4</cp:revision>
  <dc:subject/>
  <dc:title/>
</cp:coreProperties>
</file>