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ым общим собранием акционеров открыт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 Саратовской области «Облкоммунэнерг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1 от 15  июня  2012 го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20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ОБ ОБЩЕМ СОБРАНИИ АКЦИОНЕРОВ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АЛЬНЫХ ЭЛЕКТРИЧЕСКИХ СЕТЕЙ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ЛКОММУНЭНЕРГО»</w:t>
      </w:r>
    </w:p>
    <w:p>
      <w:pPr>
        <w:pStyle w:val="Normal"/>
        <w:shd w:fill="FFFFFF" w:val="clear"/>
        <w:ind w:left="2863" w:right="3067" w:hanging="0"/>
        <w:jc w:val="right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w w:val="130"/>
          <w:sz w:val="22"/>
          <w:szCs w:val="22"/>
        </w:rPr>
        <w:t>г. Сарато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454" w:gutter="0" w:header="0" w:top="1191" w:footer="284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63" w:right="3067" w:hanging="0"/>
        <w:jc w:val="center"/>
        <w:rPr>
          <w:rFonts w:ascii="Times New Roman" w:hAnsi="Times New Roman" w:cs="Times New Roman"/>
          <w:b/>
          <w:b/>
          <w:spacing w:val="-1"/>
          <w:w w:val="13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>201</w:t>
      </w:r>
      <w:r>
        <w:rPr>
          <w:rFonts w:cs="Times New Roman" w:ascii="Times New Roman" w:hAnsi="Times New Roman"/>
          <w:b/>
          <w:spacing w:val="-1"/>
          <w:w w:val="13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 xml:space="preserve">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"/>
          <w:w w:val="13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w w:val="130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bookmark1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е об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.1.1.Настояще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е определяет порядо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а, проведения и подведения итогов общего собрания акционеров в соответствии с Гражданским кодексом Российской Федерации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ым законом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, иными нормативным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выми актами Российской Федерации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какие-либо вопросы, связанные с созывом, подготовкой и проведением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урегулированы нормами указанных актов, то они должны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аться исходя из необходимости обеспечения прав и интересов акционеров.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о обеспечивает равную возможность участия всех акционеров в обще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Style w:val="11"/>
          <w:rFonts w:cs="Times New Roman" w:ascii="Times New Roman" w:hAnsi="Times New Roman"/>
          <w:sz w:val="26"/>
          <w:szCs w:val="26"/>
        </w:rPr>
        <w:t>Термины и определ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2.1. </w:t>
      </w:r>
      <w:r>
        <w:rPr>
          <w:rStyle w:val="11"/>
          <w:rFonts w:cs="Times New Roman" w:ascii="Times New Roman" w:hAnsi="Times New Roman"/>
          <w:sz w:val="26"/>
          <w:szCs w:val="26"/>
        </w:rPr>
        <w:t>Термины</w:t>
        <w:tab/>
        <w:t>и определения, используемые в настоящем положении, применяются в то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начении, в каком они используются в законодательстве Российской Федерации об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 и ценных бумагах, если иное не предусмотрено настоящи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ем.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</w:t>
        <w:tab/>
        <w:t xml:space="preserve">целей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 используются следующие термины и определения: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бщее собрание» - общее собрание акционеров акционер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(высший орган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«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» -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акционер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годовое общее собрание» - годовое общее собрание акционеров (ежегодно проводимо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е акционеров, на котором решаются вопросы об избран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утверждения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опросы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ые подпунктом 11 пункта 1 статьи 48 Федерального закона «Об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ных обществах»)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внеочередное собрание»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водимое помимо годового общее собрание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форма проведения общего собрания акционеров»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 собрание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е присутствие акционеров для обсуждения вопросов повестки дня и приняти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я по вопросам, 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)  или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очное голос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бщего собрания акционеров, при которо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акционеров по вопросам повестки дня общего собрания осуществляется без</w:t>
      </w: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 присутствия для обсуждения вопросо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 и принятия решений по вопросам, 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>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голосующие акции»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акции, предоставляющие их владельцам право голоса по все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 компетенции общего собрания 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дата внесения предложения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» - дат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чтового отправления или дата сдачи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я о выдвижени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ую комиссию для избрания на годовом ил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м общем собрании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дата внесения предложения о внесении вопросов в повестку дня годового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я акционеров»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ата почтового отправления или дата сдачи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о внесении вопросов в повестку дня годового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раздельное голосование» - участник собрания голосует по каждому кандидату в органы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сем находящимся в его распоряжении пакетом акций, выражая свое мнени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ариантами голосования «за», «против», «воздержался». Итоги голосования подводятс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 каждому кандидату в отдельности. В состав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роходят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кандидаты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лучившие большинство голосов владельцев голосующих акций, принимающих участи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обр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счетная комиссия» - независимый постоянно действующий рабочий орган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естве с числом акционеров - владельцев голосующих акций более 500 функции счетной комиссии выполняет регистратор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" w:name="bookmark2"/>
      <w:bookmarkStart w:id="2" w:name="bookmark2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" w:name="bookmark2"/>
      <w:r>
        <w:rPr>
          <w:rStyle w:val="23"/>
          <w:rFonts w:cs="Times New Roman" w:ascii="Times New Roman" w:hAnsi="Times New Roman"/>
          <w:b/>
          <w:sz w:val="26"/>
          <w:szCs w:val="26"/>
        </w:rPr>
        <w:t>2. ГОДОВОЕ ОБЩЕЕ СОБРАНИЕ АКЦИОНЕРОВ</w:t>
      </w:r>
      <w:bookmarkEnd w:id="3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 Сроки проведения годов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1.Общество обязано ежегодно проводить годовое общее собрание.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2.Годовое общее собрание проводится не ранее чем через два месяца и не позднее че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шесть месяцев после окончания финансового года. Финансовый год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танавливается с 1 января по 31 декабря текущего календарного года.</w:t>
      </w:r>
    </w:p>
    <w:p>
      <w:pPr>
        <w:pStyle w:val="Normal"/>
        <w:ind w:firstLine="720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2.1.3.</w:t>
      </w:r>
      <w:r>
        <w:rPr>
          <w:rFonts w:cs="Times New Roman" w:ascii="Times New Roman" w:hAnsi="Times New Roman"/>
          <w:sz w:val="26"/>
          <w:szCs w:val="26"/>
        </w:rPr>
        <w:t xml:space="preserve"> Общее собрание должно проводиться в поселении (городе, поселке, селе), являющемся местом нахож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2. Вопросы, решаемые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2.2.1. </w:t>
      </w:r>
      <w:r>
        <w:rPr>
          <w:rStyle w:val="11"/>
          <w:rFonts w:cs="Times New Roman" w:ascii="Times New Roman" w:hAnsi="Times New Roman"/>
          <w:sz w:val="26"/>
          <w:szCs w:val="26"/>
        </w:rPr>
        <w:t>На</w:t>
        <w:tab/>
        <w:t>годовом общем собрании акционеров в обязательном порядке решаютс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едующие вопрос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Style w:val="11"/>
          <w:rFonts w:cs="Times New Roman" w:ascii="Times New Roman" w:hAnsi="Times New Roman"/>
          <w:sz w:val="26"/>
          <w:szCs w:val="26"/>
        </w:rPr>
        <w:t>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е годовой бухгалтерской отчетности, в том числе отчетов о прибылях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ах (счетов прибылей и убытков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Style w:val="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е распределения прибыли, в том числе выплаты (объявления) дивидендов,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результатам финансового года;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;</w:t>
      </w:r>
    </w:p>
    <w:p>
      <w:pPr>
        <w:pStyle w:val="Style19"/>
        <w:ind w:firstLine="708"/>
        <w:jc w:val="both"/>
        <w:rPr>
          <w:rStyle w:val="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2.2.2. </w:t>
      </w:r>
      <w:r>
        <w:rPr>
          <w:rStyle w:val="11"/>
          <w:rFonts w:cs="Times New Roman" w:ascii="Times New Roman" w:hAnsi="Times New Roman"/>
          <w:sz w:val="26"/>
          <w:szCs w:val="26"/>
        </w:rPr>
        <w:t>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м общем собрании могут решаться иные вопросы, отнесенные к компетенц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, если они были внесены в повестку дня в установленном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коно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рядке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" w:name="bookmark3"/>
      <w:r>
        <w:rPr>
          <w:rFonts w:cs="Times New Roman" w:ascii="Times New Roman" w:hAnsi="Times New Roman"/>
          <w:b/>
          <w:sz w:val="26"/>
          <w:szCs w:val="26"/>
        </w:rPr>
        <w:t>3. ПРЕДЛОЖЕНИЯ О ВНЕСЕНИИ ВОПРОСОВ В ПОВЕСТКУ ДНЯ ГОДОВОГО ОБЩЕГО СОБРАНИЯ АКЦИОНЕ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" w:name="bookmark3"/>
      <w:r>
        <w:rPr>
          <w:rFonts w:cs="Times New Roman" w:ascii="Times New Roman" w:hAnsi="Times New Roman"/>
          <w:b/>
          <w:sz w:val="26"/>
          <w:szCs w:val="26"/>
        </w:rPr>
        <w:t>ПРЕДЛОЖЕНИЯ О ВЫДВИЖЕНИИ КАНДИДАТОВ В ОРГАНЫ ОБЩЕСТВА ДЛЯ ИЗБРАНИЯ НА ГОДОВОМ ОБЩЕМ СОБРАНИИ АКЦИОНЕРОВ</w:t>
      </w:r>
      <w:bookmarkEnd w:id="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 Внесение вопросов в повестку дня годового общего собрания акционеров и выдвижение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 избрания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1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  <w:tab/>
        <w:t>(акционер), являющиеся в совокупности владельцами не менее чем 2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внести вопросы в повестку дн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2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  <w:tab/>
        <w:t>(акционер), являющиеся в совокупности владельцами не менее чем 2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вправе выдвинуть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у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ко</w:t>
      </w:r>
      <w:r>
        <w:rPr>
          <w:rStyle w:val="11"/>
          <w:rFonts w:cs="Times New Roman" w:ascii="Times New Roman" w:hAnsi="Times New Roman"/>
          <w:sz w:val="26"/>
          <w:szCs w:val="26"/>
        </w:rPr>
        <w:t>миссию (ревизоры), число которых не может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вышать количественный состав соответствующего органа, определенны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несении вопросов в повестку дня годового общего собрани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акционеров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лжны поступи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позднее чем через 30 дней после окончани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инансово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4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ующих акций, принадлежащих акционеру, подписавшему предложение 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сении вопросов в повестку дня годового общего собрания акционеров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пределяется на дату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сения 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осле указанной даты доля голосующих акций у акционера уменьшится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ставит менее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 лишитс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, предложение признается 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обязан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рассмотреть. Не допускается отказ в удовлетворении предложения исключительн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этому осн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бственной инициативе получает сведения из реестр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акционеру, подписавшему предложение о внесении вопросов в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ля годового общего собрания акционеров и предложение о выдвижен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, подавший предложение о внесении вопросов в повестку дня годов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е о выдвижении кандидатов в органы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вправе предоставить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у выписку из реестра владельцев именных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ценных бумаг, подтверждающую владение им соответствующего количеств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 дату внесения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5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числ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 дату внесения кажд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в повестку дня годового общего собрания акционеров и предложения 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, подписавшим предложения, 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яется на дату внесения каждого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6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акционера (акционеров) о внесении вопросов в повестку дня годов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е о выдвижении кандидатов в органы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носятся в письменной форме. Устные предложения не принимаются и не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атрив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7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 бы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несшими соответствующе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в предложении о внесении вопроса в повестку дня общего собрания акционе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л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указывается, что оно вноситс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сколькими акционерами, но такое предложение подписано только частью из них, т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но считается внесенным теми акционерами (акционером), которые его подписали.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обязан рассмотреть такое предложение и не вправе отказывать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удовлетворении на основании отсутствия подписи всех акционеров, указанных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представителем акционера, к предложению прилагается довереннос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совершение соответствующих действий или иные документы, удостоверяющи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представителя действовать от имени акционера. В случае если довереннос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ыдана в порядке передоверия, помимо нее или ее копии, представляется такж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, на основании которой она выдана, или ее коп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К иным документам, удостоверяющим право представителя действовать от имен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, относятся документы, подтверждающие основанные на указании закон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бо акте уполномоченного на то государственного органа или органа местн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амоуправления полномочия представ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оверенности должны быть оформлены в соответствии с требованиями пунктов 4 и 5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татьи 185 Гражданского кодекса Российской Федерации или удостоверены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тариально. В случае предоставления копии доверенности копия должна бы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достоверена нотариально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8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ть сведения о количестве и категории (типе) акций, принадлежащих каждом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у, подписавшему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в предложении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указаны неверные сведения о количестве, категории (типе) акций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надлежащих акционеру, 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тановлено, что акционеры, подписавшие предложение, являлись на дату внесе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в совокупности владельцами не менее чем 2 процентов голосующих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вопрос подлежит включению в повестку дня годового обще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указаны неверны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, категории (типе) акций, принадлежащих акционеру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установлено, что акционеры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е предложение, являлись на дату внесения предложения в совокупност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ый кандидат подлежит включению в список кандидатур для голосования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ответствующий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2. Специальные требования к предложению о внесении вопросов в повестку дня годов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2.1. </w:t>
      </w:r>
      <w:r>
        <w:rPr>
          <w:rStyle w:val="11"/>
          <w:rFonts w:cs="Times New Roman" w:ascii="Times New Roman" w:hAnsi="Times New Roman"/>
          <w:sz w:val="26"/>
          <w:szCs w:val="26"/>
        </w:rPr>
        <w:t>Письменное</w:t>
        <w:tab/>
        <w:t>предложение о внесении вопросов в повестку дня годового обще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должно содержать формулировку каждого предлагаем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 и может содержать формулировку решения по каждому предлагаемом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2.2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х различные предложения о внесении вопросов в повестку дня годов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, 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ы считаются внесшими совместное предложение вопроса в повестку дн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, если ими подписано одно такое предложение.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включения вопроса в повестку дня годового общего собрания акционе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вопроса в повестк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 годового общего собрания акционеров было подписано акционерами, владеющим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еобходимым по закону числом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</w:t>
        <w:tab/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вправе вносить изменения в формулировки вопросов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ых акционерами для включения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и формулировки решений по таким вопроса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праве предлагать по собственной инициатив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полнительные формулировки проектов решений по вопросам, предложенны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и для включения в повестку дня годов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пециальные требования к предложению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3.3.1.Число кандидатов в одном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превышать количественного состава соответствующего орган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пределенного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  <w:tab/>
        <w:t>в одном предложении указано число кандидатов, большее, чем определенный 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е количественный состав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рассматриваетс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кандидатов, соответствующее количественному составу данного орган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пределенному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В этом случае учитываются первые по порядку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, названные в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ыдвижении кандидатов должно содержать наименование органа, дл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в который пред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Style w:val="11"/>
          <w:rFonts w:cs="Times New Roman" w:ascii="Times New Roman" w:hAnsi="Times New Roman"/>
          <w:sz w:val="26"/>
          <w:szCs w:val="26"/>
        </w:rPr>
        <w:t>тся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усмотр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а также согласие каждого кандида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ыть выдвинутым в </w:t>
      </w:r>
      <w:r>
        <w:rPr>
          <w:rFonts w:cs="Times New Roman" w:ascii="Times New Roman" w:hAnsi="Times New Roman"/>
          <w:lang w:val="ru-RU"/>
        </w:rPr>
        <w:t xml:space="preserve">соответствующий орган Общества </w:t>
      </w:r>
      <w:r>
        <w:rPr>
          <w:rFonts w:cs="Times New Roman" w:ascii="Times New Roman" w:hAnsi="Times New Roman"/>
        </w:rPr>
        <w:t xml:space="preserve">  и принимать участие в работе </w:t>
      </w:r>
      <w:r>
        <w:rPr>
          <w:rFonts w:cs="Times New Roman" w:ascii="Times New Roman" w:hAnsi="Times New Roman"/>
          <w:lang w:val="ru-RU"/>
        </w:rPr>
        <w:t>данного органа</w:t>
      </w:r>
      <w:r>
        <w:rPr>
          <w:rFonts w:cs="Times New Roman" w:ascii="Times New Roman" w:hAnsi="Times New Roman"/>
        </w:rPr>
        <w:t xml:space="preserve">  в случае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из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4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несении кандидатов 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 подписавши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личные предложения о выдвижении кандидатов 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5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  <w:tab/>
        <w:t>считаются внесшими совместное предложение о выдвижении кандидат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если ими подписано одно тако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6.  </w:t>
      </w:r>
      <w:r>
        <w:rPr>
          <w:rStyle w:val="11"/>
          <w:rFonts w:cs="Times New Roman" w:ascii="Times New Roman" w:hAnsi="Times New Roman"/>
          <w:sz w:val="26"/>
          <w:szCs w:val="26"/>
        </w:rPr>
        <w:t>Для</w:t>
        <w:tab/>
        <w:t xml:space="preserve">включения кандидата в список кандидатур для избрания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кандидата был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ладеющими необходимым по закону числом голосующи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7. 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  <w:tab/>
        <w:t>кандидат неоднократно назван в одном или в нескольких предложениях 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дин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н считается выдвинутым на одн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в этот орган и вносится в список кандидатур для голосования в данный орган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олько один р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списков кандидатур для 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ов, включенных в повестку дня годов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3.4.1.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язан рассмотреть поступившие предложения и приня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 о включении их в повестку дня общего собрания акционеров или об отказе в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ии в указанную повестку дня не позднее пяти дней после оконч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срока 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сении вопросов в повестку дня годового общего собрания акционеров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й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Вопрос, предложенны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и (акционеро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>, подлежит включению в повестку дня общего собр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равно как выдвинутые кандидаты подлежат включению в список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з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ключением случаев, есл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(акционером) не соблюдены установл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рок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о внесении вопросов в повестку дня годов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й о выдвижении кандидатов в органы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предложение о внесении вопроса в повестку дн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или о выдвиж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, не являются владельцами предусмотренного пунктом 1 статьи 53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ого закона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 количества голосующих акци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не соответствует требованиям, предусмотренным пунктами 3 и 4 статьи 53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едерального закона «Об акционерных обществах» и основанным на них требования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, предложенный для внесения в повестку дня общего собрания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не отнесен к его компетенции Федеральным законом «Об акционерны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ах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(или) не соответствует требованиям Федераль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она «Об акционерных обществах» и иных правовых актов Российской Федерации. 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астности, в соответствии с Федеральным законом «Об акционерных обществах»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анный вопрос может рассматриваться общим собранием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олько по предлож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и (или) вопрос может рассматриваться общи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ем акционеров только в том случае, есл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не принял по нему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варительно единогласного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 в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бюллетень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аются кандидаты из ранее утвержденного списка кандидатур, которые письменн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тказались баллотироваться в данный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2. </w:t>
      </w:r>
      <w:r>
        <w:rPr>
          <w:rStyle w:val="11"/>
          <w:rFonts w:cs="Times New Roman" w:ascii="Times New Roman" w:hAnsi="Times New Roman"/>
          <w:sz w:val="26"/>
          <w:szCs w:val="26"/>
        </w:rPr>
        <w:t>Мотивированное</w:t>
        <w:tab/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ого вопроса в повестку дня годового общего собрания акционеров ил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а в список кандидатур для голосования по выборам в соответствующий орган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правляется акционерам (акционеру), внесшим предложение не поздне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х дней с даты принятия тако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Мотивированное 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ого вопроса в повестку дня годового общего собрания акционеров ил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а в список кандидатур для голосования по выборам соответствующего орга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 связи с тем, что акционеры (акционер), подписавшие предложения, н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являются владельцами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ого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ом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тьи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 Федерального закона «Об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ных обществах» 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должно быть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тверждено письмен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3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 вопроса в повестку дн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 или кандидата в список кандидатур дл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 также уклон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от принятия решения могут быть обжалованы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Уклонени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от принятия решения о включении предложенно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 в повестку дня годового общего собрания акционеров или включении кандидат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список кандидатур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астности,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 засед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в течение пяти дней с даты окончания срок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внесения вопросов в повестку дня годового общего собрания и кандидатов в органы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 засед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без принятия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ное бездейств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, приведшее к непринятию указанного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е решения в формулировке, допускающей неоднозначное толков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5. Включение вопросов в повестку дня годового общего собрания акционеров по инициатив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1. </w:t>
      </w:r>
      <w:r>
        <w:rPr>
          <w:rStyle w:val="11"/>
          <w:rFonts w:cs="Times New Roman" w:ascii="Times New Roman" w:hAnsi="Times New Roman"/>
          <w:sz w:val="26"/>
          <w:szCs w:val="26"/>
        </w:rPr>
        <w:t>Помим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ов, предложенных акционерами для включения в повестку дня годово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, а также в случае отсутствия таких предложений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праве включать в повестку дня годового общего собрани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вопросы и варианты решения по ним по своему усмотрению.</w:t>
      </w:r>
    </w:p>
    <w:p>
      <w:pPr>
        <w:pStyle w:val="Normal"/>
        <w:ind w:firstLine="720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2. </w:t>
      </w:r>
      <w:bookmarkStart w:id="6" w:name="sub_53072"/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</w:rPr>
        <w:t xml:space="preserve"> случае отсутствия  или недостаточного количества кандидатов, предложенных акционерами для образования соответствующего органа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вет директоров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бщества вправе  </w:t>
      </w:r>
      <w:r>
        <w:rPr>
          <w:rFonts w:cs="Times New Roman" w:ascii="Times New Roman" w:hAnsi="Times New Roman"/>
          <w:lang w:val="ru-RU"/>
        </w:rPr>
        <w:t xml:space="preserve">включить </w:t>
      </w:r>
      <w:r>
        <w:rPr>
          <w:rFonts w:cs="Times New Roman" w:ascii="Times New Roman" w:hAnsi="Times New Roman"/>
        </w:rPr>
        <w:t>кандидатов в список кандидатур по своему усмот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6"/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3. </w:t>
      </w:r>
      <w:r>
        <w:rPr>
          <w:rStyle w:val="11"/>
          <w:rFonts w:cs="Times New Roman" w:ascii="Times New Roman" w:hAnsi="Times New Roman"/>
          <w:sz w:val="26"/>
          <w:szCs w:val="26"/>
        </w:rPr>
        <w:t>После</w:t>
        <w:tab/>
        <w:t>информирования акционеров о проведении годового общего собрания 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рядке, предусмотр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овестка дня годового общего собрани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быть изменен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7" w:name="bookmark4"/>
      <w:bookmarkStart w:id="8" w:name="bookmark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9" w:name="bookmark4"/>
      <w:r>
        <w:rPr>
          <w:rFonts w:cs="Times New Roman" w:ascii="Times New Roman" w:hAnsi="Times New Roman"/>
          <w:b/>
          <w:sz w:val="26"/>
          <w:szCs w:val="26"/>
        </w:rPr>
        <w:t>4. ВНЕОЧЕРЕДНОЕ ОБЩЕЕ СОБРАНИЕ АКЦИОНЕРОВ</w:t>
      </w:r>
      <w:bookmarkEnd w:id="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1. Созыв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1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очередное общее собрание акционеров проводится по реш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на основании его собственной инициативы,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а также акционеров (акционера)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являющихся 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едъявления треб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7"/>
          <w:rFonts w:cs="Times New Roman" w:ascii="Times New Roman" w:hAnsi="Times New Roman"/>
          <w:sz w:val="26"/>
          <w:szCs w:val="26"/>
        </w:rPr>
        <w:t>4.1.2.</w:t>
      </w:r>
      <w:r>
        <w:rPr>
          <w:rStyle w:val="7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Число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 акционеру, подписавшему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е о созыве внеочередного общего собрания акционеров,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числ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пределяются на дату предъявления требования.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6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 (акционеру), подписавшим требование о созыве внеочередного обще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я акционеров, 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едъявления требования о созыве внеочередного общего собрания акционеров.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Style w:val="11"/>
          <w:rFonts w:cs="Times New Roman" w:ascii="Times New Roman" w:hAnsi="Times New Roman"/>
          <w:sz w:val="26"/>
          <w:szCs w:val="26"/>
        </w:rPr>
        <w:t>после указанной даты доля голосующих акций у акционеров (акционера)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х требование о созыве внеочередного общего собрания акционеров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меньшится и составит менее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шится голосующих акций, то независимо от причин этого требование акционера 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зыве внеочередного общего собрания признается 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язан его рассмотреть. При этом не допускается отказ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е внеочередного общег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исключительно по этому осн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по собственной инициативе получает сведения из реестра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каждому акционеру, подписавшему требование о созыв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го общего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 целей настоящего пункта датой предъявления требования о созыве внеочередног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счит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ат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дачи его 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1.3. Созыв внеочередного общего собрания акционеров по 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являющихся 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существля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2. </w:t>
      </w:r>
      <w:r>
        <w:rPr>
          <w:rStyle w:val="11"/>
          <w:rFonts w:cs="Times New Roman" w:ascii="Times New Roman" w:hAnsi="Times New Roman"/>
          <w:sz w:val="26"/>
          <w:szCs w:val="26"/>
        </w:rPr>
        <w:t>Сроки созыва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2.1.Сроки созыва внеочередного общего собрания акционеров определяю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 соответствии с Федеральным законом "Об акционерных обществах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и форма требования о созыве внеочередного общего собрания акционе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1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и о проведении внеочередного общего собрания акционеров должны быть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формулированы вопросы, подлежащие внесению в повестку дня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В требовании о проведении внеочередного общего собрания акционеров могут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ться формулировки решений по каждому из этих вопросов, а такж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форме проведения общего собрания акционеров. В случае есл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 о созыве внеочередного общего собрания акционеров содержит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на такое предложени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пространяются соответствующие положения статьи 53 Федерального закона «Об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ных общества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вправе вносить изменения в формулировки вопросо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, формулировки решений по таким вопросам и изменять предложенную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внеочередного общего собрания акционеров, созываемого п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 являющихся владельцами не мене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Нарушение указанного правила приравнивается к отказу в созыве общего собрания 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ечет возникновение у лиц, требовавших созыва общего собрания, прав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ых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унктом </w:t>
      </w:r>
      <w:r>
        <w:rPr>
          <w:rStyle w:val="11"/>
          <w:rFonts w:cs="Times New Roman" w:ascii="Times New Roman" w:hAnsi="Times New Roman"/>
          <w:sz w:val="26"/>
          <w:szCs w:val="26"/>
        </w:rPr>
        <w:t>8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lang w:val="ru-RU"/>
        </w:rPr>
        <w:t>атьи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 xml:space="preserve"> 55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Федерального закона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2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если требование о созыве внеочередного общего собрания акционеро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ходит от акционеров (акционера), оно должно содержать имена (наименования)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(акционера), требующих созыва такого собрания, и указание количества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тегории (типа) принадлежащих им ак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.3.3.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</w:t>
        <w:tab/>
        <w:t>о созыве внеочередного общего собрания акционеров подписывается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ми (лицом), требующими созыва внеочередного общего собрания акционеров.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сли в требовании о созыве внеочередного общего собрания указывается, что о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осится несколькими лицами, но требование подписано только частью из них, то о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читается внесенным теми лицами, которые его подписали. Совет директоров обязан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отреть такое требование и не вправе отказывать в его удовлетворении на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новании отсутствия подписи всех лиц, указанных в требов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  <w:tab/>
        <w:t>требование подписывается представителем акционера, к нему при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>тс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на совершение соответствующих действий, удостоверяющие прав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я действовать от имени акционера.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долж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быть </w:t>
      </w:r>
      <w:r>
        <w:rPr>
          <w:rStyle w:val="11"/>
          <w:rFonts w:cs="Times New Roman" w:ascii="Times New Roman" w:hAnsi="Times New Roman"/>
          <w:sz w:val="26"/>
          <w:szCs w:val="26"/>
        </w:rPr>
        <w:t>удостоверены нотари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отрение требований о созыве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4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течение пяти дней с даты предъявления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 являющихся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 созыв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очередн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ыть принято решение о созыве внеочередного общего собрания акционеров либо об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е в его созы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 целей настоящего пункта датой предъявления требования о созыве внеочередног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считается дата получения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2. 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 отказе в созыве внеочередного общего собрания акционеров п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(акционера), являющихся владельцами не менее чем 10 процент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может быть принято в случае, если:</w:t>
      </w:r>
    </w:p>
    <w:p>
      <w:pPr>
        <w:pStyle w:val="Style19"/>
        <w:ind w:firstLine="708"/>
        <w:jc w:val="both"/>
        <w:rPr>
          <w:rStyle w:val="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 соблюден установленный Федеральным законом «Об акционерных обществах»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предъявления требования о созыве внеочередного общего собрания акционеров;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9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требование о созыве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являются владельцами 10 процентов голосующих акци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 дату предъявления треб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и один из вопросов, предложенных для внесения в повестку дня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отнесен к его компетенции и (или) не соответствует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м Федерального закона «Об акционерных обществах» и иных правовых акт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3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 созыве внеочередного общего собрани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или мотивированное решение об отказе в его созыве направляется лицам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ующим его созыва, не позднее трех дней с момента принятия такого решения.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 созыве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может быть обжаловано в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5. Внесение предложений о выдвижении кандидатов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умулятивным голосованием на внеочередном общем собрании акционе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1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, если предлагаемая повестка дня внеочередного общего собрания акционер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держит вопрос об избрании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которые должны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ираться кумулятивным голосованием, то независимо от того, кто являлс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нициатором проведения внеочередного общего собрания с такой повесткой дня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ы (акционер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являющиеся в совокупности владельцами не мене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предложить кандидатов дл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число которых не может превышать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личественный соста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Такие предложения должны поступи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менее чем за 30 дней до даты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внеочередн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2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вносятся в письменно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е. Устные предложения не принимаются и не рассматрив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лжно быть подписан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м (акционерами), внесшим соответствующе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указывается, чт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но вносится несколькими акционерами, но предложение подписано только частью из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их, то оно считается внесенным теми акционерами (акционером), которые 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ли. Совет директоров обязан рассмотреть такое предложение и не вправ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ывать в его удовлетворении только на основании отсутствия подписи всех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указанных в предлож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  <w:tab/>
        <w:t xml:space="preserve">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подписываетс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акционера, к предложению прилагаются доверенность на совершени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тветствующих действий от имени акционера. В случае если доверенность выдана 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ке передоверия, помимо нее или ее копии, представляется также доверенность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основании которой она выдана, или ее коп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оверенности должны быть удостоверены нотариально. В случае предоставления копи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 копия должна быть удостоверена нотари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5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лжно содержать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 и категории (типе) акций, принадлежащих каждому акционеру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ему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указаны неверны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, категории (типе) акций, принадлежащих акционеру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установлено, что акционеры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е предложение, являлись на дату внесения предложения в совокупност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предложенны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 подлежит включению в список кандидатур для голосов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Числ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 акционеру, подписавшему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и общее число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определяются на дату внесения 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0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, подписавшим 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 дату внесени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осле указанной даты доля голосующих акций у акционера уменьшится и состави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нее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 лишится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, 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признаетс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обязан его рассмотреть. При этом не допускаетс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 в удовлетворении предложения исключительно по этому основанию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бственной инициативе получает сведения из реестра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акционеру, подписавшему предложение о выдвиж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6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для избрания на внеочередном общем собрании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содержать наименование органа, дл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в который пред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Style w:val="11"/>
          <w:rFonts w:cs="Times New Roman" w:ascii="Times New Roman" w:hAnsi="Times New Roman"/>
          <w:sz w:val="26"/>
          <w:szCs w:val="26"/>
        </w:rPr>
        <w:t>тся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усмотр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а также согласие каждого кандида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ыть выдвинутым в </w:t>
      </w:r>
      <w:r>
        <w:rPr>
          <w:rFonts w:cs="Times New Roman" w:ascii="Times New Roman" w:hAnsi="Times New Roman"/>
          <w:lang w:val="ru-RU"/>
        </w:rPr>
        <w:t>соответствующий 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ества </w:t>
      </w:r>
      <w:r>
        <w:rPr>
          <w:rFonts w:cs="Times New Roman" w:ascii="Times New Roman" w:hAnsi="Times New Roman"/>
        </w:rPr>
        <w:t xml:space="preserve">  и принимать участие в работе </w:t>
      </w:r>
      <w:r>
        <w:rPr>
          <w:rFonts w:cs="Times New Roman" w:ascii="Times New Roman" w:hAnsi="Times New Roman"/>
          <w:lang w:val="ru-RU"/>
        </w:rPr>
        <w:t>данного органа</w:t>
      </w:r>
      <w:r>
        <w:rPr>
          <w:rFonts w:cs="Times New Roman" w:ascii="Times New Roman" w:hAnsi="Times New Roman"/>
        </w:rPr>
        <w:t xml:space="preserve">  в случае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из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7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нес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 подписавш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личные предложения о выдвиж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ы считаются внесшими совместное предложение о выдвижении кандидат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если ими подписано одно такое предложение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включения кандидата в список кандидатур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кандидата был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ладеющими необходимым по закону числом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кандидат неоднократно назван в одном или в нескольких предложениях 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он считается выдвинутым на одно место 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и вносится в список кандидатур для голосования только один р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6. Утверждение списков кандидатур для кумулятивного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на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1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  <w:tab/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язан рассмотреть поступившие предложения и принять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о включении кандидатов в список кандидатур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или об отказе во включении не позднее 5 дней после определенног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окончания срока 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акционеров п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ю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. </w:t>
      </w:r>
    </w:p>
    <w:p>
      <w:pPr>
        <w:pStyle w:val="Style19"/>
        <w:ind w:firstLine="708"/>
        <w:jc w:val="both"/>
        <w:rPr>
          <w:rStyle w:val="10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2. </w:t>
      </w:r>
      <w:r>
        <w:rPr>
          <w:rStyle w:val="11"/>
          <w:rFonts w:cs="Times New Roman" w:ascii="Times New Roman" w:hAnsi="Times New Roman"/>
          <w:sz w:val="26"/>
          <w:szCs w:val="26"/>
        </w:rPr>
        <w:t>Выдвинутые</w:t>
        <w:tab/>
        <w:t xml:space="preserve">кандидаты подлежат включению в список кандидатур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кумулятивным голосованием, за исключением случаев, если: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(акционером) не соблюдены определ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 сроки выдвижени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для избрания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на внеочередном общем собра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предложение, не являются владельцам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ого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ам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 и 2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 Федерального закона «Об акционерных обществах»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не соответствует требованиям, предусмотренным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ам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3 и 4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ого закона «Об акционерных обществах»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3. </w:t>
      </w:r>
      <w:r>
        <w:rPr>
          <w:rStyle w:val="11"/>
          <w:rFonts w:cs="Times New Roman" w:ascii="Times New Roman" w:hAnsi="Times New Roman"/>
          <w:sz w:val="26"/>
          <w:szCs w:val="26"/>
        </w:rPr>
        <w:t>Мотивированное</w:t>
        <w:tab/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а в список кандидатур для голосования по выборам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ется акционерам (акционеру), внесшим вопрос, не позднее трех дней с даты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Мотивированное 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а в список кандидатур для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в связ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тем, что акционеры (акционер), внесшие предложение о выдвижении кандидата, не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являются владельцами предусмотренного пунктом 2 статьи 53 Федерального зако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«Об акционерных обществах» 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бы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lang w:val="ru-RU"/>
        </w:rPr>
        <w:t>ть</w:t>
      </w:r>
      <w:r>
        <w:rPr>
          <w:rStyle w:val="WW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тверждено выпиской из реестра владельцев именных ценных бумаг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4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 кандидата в спи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к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а также уклон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т принятия решения могут быть обжалованы в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0" w:name="bookmark5"/>
      <w:r>
        <w:rPr>
          <w:rFonts w:cs="Times New Roman" w:ascii="Times New Roman" w:hAnsi="Times New Roman"/>
          <w:b/>
          <w:sz w:val="26"/>
          <w:szCs w:val="26"/>
        </w:rPr>
        <w:t>5. ПОДГОТОВКА К ПРОВЕДЕНИЮ ОБЩЕГО СОБРАНИЯ АКЦИОНЕРОВ</w:t>
      </w:r>
      <w:bookmarkEnd w:id="10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1.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а к проведению годов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1.1. </w:t>
      </w:r>
      <w:r>
        <w:rPr>
          <w:rStyle w:val="11"/>
          <w:rFonts w:cs="Times New Roman" w:ascii="Times New Roman" w:hAnsi="Times New Roman"/>
          <w:sz w:val="26"/>
          <w:szCs w:val="26"/>
        </w:rPr>
        <w:t>При</w:t>
        <w:tab/>
        <w:t xml:space="preserve">подготовке к проведению годов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-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составления списка лиц, имеющих право на участие в общем собрании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ня общего собрания акционеров;</w:t>
      </w:r>
    </w:p>
    <w:p>
      <w:pPr>
        <w:pStyle w:val="Style19"/>
        <w:ind w:left="708" w:hanging="0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сообщения акционерам о проведении общего собрания акционеров;</w:t>
      </w:r>
    </w:p>
    <w:p>
      <w:pPr>
        <w:pStyle w:val="Style19"/>
        <w:ind w:firstLine="709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еречень информации (материалов), предоставляемой акционерам пр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е 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ю общего собрания акционеров, и порядок ее предоставления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и текст бюллетеня для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а к проведению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5.2.1.При подготовке к проведению внеочередн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: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внеочередного общего собрания акционеров (в случае, если форма н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ена инициаторами созыва внеочередного общего собрания)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составления списка лиц, имеющих право на участие в общем собрании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ня общего собрания акционеров;</w:t>
      </w:r>
    </w:p>
    <w:p>
      <w:pPr>
        <w:pStyle w:val="Style19"/>
        <w:ind w:left="708" w:hanging="0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сообщения акционерам о проведении общего собрания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>перечень информации (материалов), предоставляемой акционерам при подготовке 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ю общего собрания акционеров, и порядок ее предоставления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и текст бюллетеня для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проведения внеочередного общего собрания в форме заочного голосовани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полнительно утверждает дату окончания приема бюллетеней дл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и почтовый адрес, по которому должны направляться заполненны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4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  <w:tab/>
        <w:t>директоров не вправе вносить изменения в формулировки вопросов повестк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 и формулировки решений по этим вопросам, предложенные инициаторами созыв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го общего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вправе вносить в повестку дня вопросы и предлагать формулировк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й по вопросам повестки дня по собственной инициат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5.3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несение кандидатур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инициати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а годовом и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3.1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отсутствия или недостаточного количества кандидатов, предложенных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для образования соответствующего орган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праве включать кандидатов, число которых не может превышать количественный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 соответствующего органа, в список кандидатур по своему усмот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3.2.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</w:t>
        <w:tab/>
        <w:t xml:space="preserve">кандидатов для образования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читается недостаточным в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установленный срок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поступило от акционеров ни одного предложения 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в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установленный срок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о поступили от акционеров предложения 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</w:rPr>
        <w:t>ыдвижени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днако, число кандидатов, включенных на основании этих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й в список кандидатур для голосования по выборам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мене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исла членов эт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Style w:val="11"/>
          <w:rFonts w:cs="Times New Roman" w:ascii="Times New Roman" w:hAnsi="Times New Roman"/>
          <w:sz w:val="26"/>
          <w:szCs w:val="26"/>
        </w:rPr>
        <w:t>андидаты, включенные в список кандидатур для голосования по выборам орга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сняли свои кандидатуры, письменно известив об эт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, и числ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ов, подлежащих включению в бюллетень для голосования по избранию дан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ргана, менее числа членов эт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3.3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  <w:tab/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ключает по своей инициативе кандидатов в список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в бюллетени дл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позднее даты направления акционера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я о проведении общего собрания акционеров и предоставления информаци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материалов), подлежащей представлению акционерам при подготовке к проведению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1" w:name="bookmark6"/>
      <w:bookmarkStart w:id="12" w:name="bookmark6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3" w:name="bookmark6"/>
      <w:r>
        <w:rPr>
          <w:rStyle w:val="23"/>
          <w:rFonts w:cs="Times New Roman" w:ascii="Times New Roman" w:hAnsi="Times New Roman"/>
          <w:b/>
          <w:sz w:val="26"/>
          <w:szCs w:val="26"/>
        </w:rPr>
        <w:t>6. СОСТАВЛЕНИЕ СПИСКА ЛИЦ, ИМЕЮЩИХ ПРАВО НА УЧАСТИЕ В ОБЩЕМ СОБРАНИИ</w:t>
      </w:r>
      <w:bookmarkStart w:id="14" w:name="bookmark7"/>
      <w:bookmarkEnd w:id="13"/>
      <w:r>
        <w:rPr>
          <w:rStyle w:val="23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1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составляется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сновании данных реестра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2. </w:t>
      </w:r>
      <w:r>
        <w:rPr>
          <w:rStyle w:val="11"/>
          <w:rFonts w:cs="Times New Roman" w:ascii="Times New Roman" w:hAnsi="Times New Roman"/>
          <w:sz w:val="26"/>
          <w:szCs w:val="26"/>
        </w:rPr>
        <w:t>Для</w:t>
        <w:tab/>
        <w:t>составления списка лиц, имеющих право на участие в общем собрани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акций представляет данные о лицах, в интересах которых он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ет акциями, на дату составления спис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3.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обязан предоставлять указанные данные в срок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еобходимые для того, чтобы у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мелась реальная возможность соблюде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ых Федеральным законом «Об акционерных обществах»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роков созыва общего собрания, сообщения о проведении общего собрания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я акционерам бюллетеней для голосования и иных сроков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тановленных в интересах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4. </w:t>
      </w:r>
      <w:r>
        <w:rPr>
          <w:rStyle w:val="11"/>
          <w:rFonts w:cs="Times New Roman" w:ascii="Times New Roman" w:hAnsi="Times New Roman"/>
          <w:sz w:val="26"/>
          <w:szCs w:val="26"/>
        </w:rPr>
        <w:t>Дата</w:t>
        <w:tab/>
        <w:t>составления списка лиц, имеющих право на участие в общем собрани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не может быть установлена ранее даты принятия решения о проведени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более чем за 50 дней, а в случае, предусмотренно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унктом 2 статьи 53 Федерального закона «Об акционерных обществах», — более ч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Style w:val="11"/>
          <w:rFonts w:cs="Times New Roman" w:ascii="Times New Roman" w:hAnsi="Times New Roman"/>
          <w:sz w:val="26"/>
          <w:szCs w:val="26"/>
        </w:rPr>
        <w:t>5 дней до даты проведения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5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ставляется по реш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стоянию оконч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ерационного дня, на дату, указанную в распоряжении, лицом осуществляющи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едение реестра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6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содержит им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аименование) каждого такого лица, данные, необходимые для его идентификаци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нные о количестве и категории (типе) акций, правом голоса по которым оно обладает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чтовый адрес в Российской Федерации, по которому может направляться сообщени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проведении общего собрания акционеров, бюллетени для голосования в случае, есл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предполагает направление бюллетеней для голосования, и отчет об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тогах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7. </w:t>
      </w:r>
      <w:r>
        <w:rPr>
          <w:rStyle w:val="11"/>
          <w:rFonts w:cs="Times New Roman" w:ascii="Times New Roman" w:hAnsi="Times New Roman"/>
          <w:sz w:val="26"/>
          <w:szCs w:val="26"/>
        </w:rPr>
        <w:t>Изменения</w:t>
        <w:tab/>
        <w:t>в список лиц, имеющих право на участие в общем собрании акционеров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огут вносить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только в случае восстановле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рушенных прав лиц, не включенных в указанный список на дату его составления, ил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правления ошибок, допущенных при его составлен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 </w:t>
      </w:r>
      <w:r>
        <w:rPr>
          <w:rStyle w:val="11"/>
          <w:rFonts w:cs="Times New Roman" w:ascii="Times New Roman" w:hAnsi="Times New Roman"/>
          <w:sz w:val="26"/>
          <w:szCs w:val="26"/>
        </w:rPr>
        <w:t>Ознакомление со списком лиц, имеющих 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оставля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для ознакомления по требованию лиц, включенных в этот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и обладающих не менее чем 1 процентом голосов. При этом данные документ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 почтовый адрес физических лиц, включенных в этот список, предоставляются тольк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согласия эти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2. </w:t>
      </w:r>
      <w:r>
        <w:rPr>
          <w:rStyle w:val="11"/>
          <w:rFonts w:cs="Times New Roman" w:ascii="Times New Roman" w:hAnsi="Times New Roman"/>
          <w:sz w:val="26"/>
          <w:szCs w:val="26"/>
        </w:rPr>
        <w:t>П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любого заинтересованного лиц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в течение трех дней обяза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ить ему выписку из списка лиц, имеющих право на участие в общем собрании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содержащую данные об этом лице или справку о том, что оно не включе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писок лиц, имеющих право на участие в общем собрании акционеров. Требовани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содержа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фамилия, имя, отчество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(наименование)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принадлежащих ему акциях (количество, категория, тип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3.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</w:t>
        <w:tab/>
        <w:t>подписывается акционером или его доверенным лицом. Если требовани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доверенным лицом, то прилагается довер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  <w:tab/>
        <w:t xml:space="preserve">инициатива исходит от акционе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юридического лица, подпись представител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юридического лица, действующего в соответствии с 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 без доверенности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веряется печатью данного юридического лица. Если требование подписа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юридического лица, действующим от его имени по доверенности, к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ю прилагается довер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5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имеющих право на участие в общем собрании, предоставляетс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ознакомления только акционерам, подписавшим соответствующее требование н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нее 7 дней после составления списка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5" w:name="bookmark8"/>
      <w:bookmarkStart w:id="16" w:name="bookmark8"/>
    </w:p>
    <w:p>
      <w:pPr>
        <w:pStyle w:val="Style19"/>
        <w:ind w:firstLine="708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7" w:name="bookmark8"/>
      <w:r>
        <w:rPr>
          <w:rStyle w:val="23"/>
          <w:rFonts w:cs="Times New Roman" w:ascii="Times New Roman" w:hAnsi="Times New Roman"/>
          <w:b/>
          <w:sz w:val="26"/>
          <w:szCs w:val="26"/>
        </w:rPr>
        <w:t>7. ИНФОРМАЦИЯ О ПРОВЕДЕНИИ ОБЩЕГО СОБРАНИЯ АКЦИОНЕРОВ</w:t>
      </w:r>
      <w:bookmarkEnd w:id="17"/>
    </w:p>
    <w:p>
      <w:pPr>
        <w:pStyle w:val="Style19"/>
        <w:ind w:firstLine="708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ение информации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1.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ация</w:t>
        <w:tab/>
        <w:t>о проведении общего собрания акционеров доступна до всех лиц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ных в список лиц, имеющих право на участие в общем собрании акционер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средства массовой информации, в том числе: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 всех владельцев обыкновенных име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 всех владельцев привилегированных име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Факт наличия и количества акций определяется на момент составления списка лиц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меющих право на участие в общем собрании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лучае, если зарегистрированным в реестре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цом являетс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акций, он обязан довести до сведения своих клиент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 </w:t>
      </w:r>
      <w:r>
        <w:rPr>
          <w:rStyle w:val="11"/>
          <w:rFonts w:cs="Times New Roman" w:ascii="Times New Roman" w:hAnsi="Times New Roman"/>
          <w:sz w:val="26"/>
          <w:szCs w:val="26"/>
        </w:rPr>
        <w:t>Сроки сообщения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1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</w:t>
        <w:tab/>
        <w:t xml:space="preserve">о проведении общего собрания акционеров должно быть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публиковано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зднее чем за 20 дней, а сообщение о проведении общего собрания акционеров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вестка дня которого содержит вопрос о 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озднее чем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 30 дней до даты его про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, предусмотренном пунктом 2 статьи 53 Федерального закона "Об акционерных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ах", сообщение о проведении внеочередного общего собрания акционер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лжно быть сделано не позднее чем з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Style w:val="11"/>
          <w:rFonts w:cs="Times New Roman" w:ascii="Times New Roman" w:hAnsi="Times New Roman"/>
          <w:sz w:val="26"/>
          <w:szCs w:val="26"/>
        </w:rPr>
        <w:t>0 дней до даты его про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3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ные сроки сообщение о проведении общего собрания акционеров должно быть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делано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3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сообщения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7.3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ообщении о проведении общего собрания акционеров должны быть указан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а проведения общего собрания 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, место, время проведения общего собрания акционеров и в случае, когда 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тветствии с пунктом 3 статьи 60 Федерального закона "Об акционерных обществах"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полненные бюллетени могут быть направлены обществу, почтовый адрес, по которому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огут направляться заполненные бюллетени, либо в случае проведения общего собрани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в форме заочного голосования дата окончания приема бюллетеней дл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и почтовый адрес, по которому должны направляться заполненны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ля общего собрания в форме совместного присутствия — дата, время начала и мест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регистрации участников общего собрания;</w:t>
      </w:r>
    </w:p>
    <w:p>
      <w:pPr>
        <w:pStyle w:val="Style19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списка лиц, имеющих право на участие в общем собрании акционеров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а дн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ознакомления с информацией (материалами), подлежащей предоставлению при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е к проведению общего собрания акционеров, и адрес (адреса), по которому 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й можно ознакомитьс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8" w:name="bookmark9"/>
      <w:bookmarkStart w:id="19" w:name="bookmark9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20" w:name="bookmark9"/>
      <w:r>
        <w:rPr>
          <w:rStyle w:val="23"/>
          <w:rFonts w:cs="Times New Roman" w:ascii="Times New Roman" w:hAnsi="Times New Roman"/>
          <w:b/>
          <w:sz w:val="26"/>
          <w:szCs w:val="26"/>
        </w:rPr>
        <w:t>8. ИНФОРМАЦИЯ (МАТЕРИАЛЫ), ПРЕДОСТАВЛЯЕМАЯ АКЦИОНЕРАМ ПРИ ПОДГОТОВКЕ К</w:t>
      </w:r>
      <w:bookmarkStart w:id="21" w:name="bookmark10"/>
      <w:bookmarkEnd w:id="2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b/>
          <w:sz w:val="26"/>
          <w:szCs w:val="26"/>
        </w:rPr>
        <w:t>ПРОВЕДЕНИЮ ОБЩЕГО СОБРАНИЯ АКЦИОНЕРОВ</w:t>
      </w:r>
      <w:bookmarkEnd w:id="21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1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информации (материалов), подлежащей предоставлению лицам, имеющи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8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>1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 информации (материалам), подлежащей предоставлению лицам, имеющим право 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при подготовке к проведению общего собрания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тносятс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Г</w:t>
      </w:r>
      <w:r>
        <w:rPr>
          <w:rStyle w:val="11"/>
          <w:rFonts w:cs="Times New Roman" w:ascii="Times New Roman" w:hAnsi="Times New Roman"/>
          <w:sz w:val="26"/>
          <w:szCs w:val="26"/>
        </w:rPr>
        <w:t>одовые отчеты, годовая бухгалтерская отчетность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ключение аудитора и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результата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рки годовой бухгалтерской отчетности,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проверки финансово-хозяйственной деятельност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 год,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 о достоверности данных, содержащихся 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ых отчетах, сведения о кандидате (кандидатах) в исполнительные органы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ую комисс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ект изменений и дополнений, вносимых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или проект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в новой редакции, проекты внутренних документ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утверждаемы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им собранием акционеров, проекты решений общего собрания акционеров, проект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пределения прибыли по результатам финансового года, в том числе выплаты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объявления) дивидендов, выплаты вознаграждения и (или) компенсации расходо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лен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связанных с исполнением ими сво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язанностей, выплаты вознаграждения и (или) компенсации расходов член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связанных с исполнением ими свои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2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ведения о кандидатах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8.2.1. К сведениям о кандидате (кандидатах)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одлежащ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ю лицам, имеющим право на участие в общем собрании акционеров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носятся: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амилия, имя и отчество;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б образовании, в том числе повышении квалификации (наименование учебно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реждения, дата окончания, специальность);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а работы и должности за последние пять лет;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еречень лиц, по отношению к которым кандидат является аффилированным лицом, с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ием оснований аффилирован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е информации (материалов), подлежащей предоставлению лицам, имеющи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8.3.1.Информация (материалы), предусмотренная настоящим параграфом, в течение 20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ей, а в случае проведения общего собрания акционеров, повестка дня которо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держит вопрос о 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 течение 30 дней до проведения общ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должна быть доступна лицам, имеющим право на участие 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м собрании акционеров, для ознакомления в помещении исполнительного орга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иных местах, адреса которых указаны в сообщении о проведении общ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. Указанная информация (материалы) должна быть доступ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м, принимающим участие в общем собрании акционеров, во время 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2" w:name="bookmark11"/>
      <w:bookmarkStart w:id="23" w:name="bookmark11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3"/>
          <w:rFonts w:cs="Times New Roman" w:ascii="Times New Roman" w:hAnsi="Times New Roman"/>
          <w:b/>
          <w:sz w:val="26"/>
          <w:szCs w:val="26"/>
        </w:rPr>
        <w:t>9. СПОСОБЫ УЧАСТИЯ АКЦИОНЕРОВ И ИХ ДОВЕРЕННЫХ ЛИЦ В ОБЩЕМ СОБРАНИИ</w:t>
      </w:r>
      <w:r>
        <w:rPr>
          <w:rStyle w:val="WW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3"/>
          <w:rFonts w:cs="Times New Roman" w:ascii="Times New Roman" w:hAnsi="Times New Roman"/>
          <w:b/>
          <w:sz w:val="26"/>
          <w:szCs w:val="26"/>
        </w:rPr>
        <w:t>АКЦИОНЕРОВ. ПОРЯДОК ОФОРМЛЕНИЯ ДОВЕРЕННОСТЕЙ</w:t>
      </w:r>
      <w:bookmarkEnd w:id="23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1. Лица, присутствующие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1.1.На общем собрании могут присутствовать лица, внесенные в список лиц, имеющ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 на участие в общем собрании, их представители, регистратор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(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), аудитор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(его представитель), члены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, внесенные в бюллетени для голосования по избранию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акже иные лица, допущенные на со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 9.2.1. </w:t>
      </w:r>
      <w:r>
        <w:rPr>
          <w:rStyle w:val="11"/>
          <w:rFonts w:cs="Times New Roman" w:ascii="Times New Roman" w:hAnsi="Times New Roman"/>
          <w:sz w:val="26"/>
          <w:szCs w:val="26"/>
        </w:rPr>
        <w:t>Право</w:t>
        <w:tab/>
        <w:t>на участие в общем собрании осуществляется акционером как лично, так и через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оего представител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передачи акции после даты составления списка лиц, имеющих право на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и до даты проведения общего собрания лицо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ное в этот список, обязано выдать приобретателю доверенность на участие в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или участвовать в собрании в соответствии с доверенностью, выданной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обретателям акц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3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  <w:tab/>
        <w:t>может принимать участие в собрании следующими способам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лично участвовать в обсуждении вопросов повестки дня и голосовать по ним на собрании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 водимом в форме совместного присутств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ть представителя для участия в обсуждении вопросов повестки дня 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о ним на собрании, проводимом в форме совместного присутств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5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5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вовать в обсуждении вопросов повестки дня и голосовать по ним совместно со сво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на собрании, проводимом в форме совместного присутствия;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5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ть заочн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 </w:t>
      </w:r>
      <w:r>
        <w:rPr>
          <w:rStyle w:val="11"/>
          <w:rFonts w:cs="Times New Roman" w:ascii="Times New Roman" w:hAnsi="Times New Roman"/>
          <w:sz w:val="26"/>
          <w:szCs w:val="26"/>
        </w:rPr>
        <w:t>Передача права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1. </w:t>
      </w:r>
      <w:r>
        <w:rPr>
          <w:rStyle w:val="11"/>
          <w:rFonts w:cs="Times New Roman" w:ascii="Times New Roman" w:hAnsi="Times New Roman"/>
          <w:sz w:val="26"/>
          <w:szCs w:val="26"/>
        </w:rPr>
        <w:t>Передача</w:t>
        <w:tab/>
        <w:t>прав представителю акционера осуществляется путем выдачи письмен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моч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2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  <w:tab/>
        <w:t>вправе выдать доверенность только на все принадлежащие ему ак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3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  <w:tab/>
        <w:t>может быть выдана на весь комплекс прав, предоставляемых акц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4. </w:t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  <w:tab/>
        <w:t>должна содержать сведения о представляемом и представителе (Ф.И.О.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ли наименование, местожительства или место нахождения, паспортные данные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5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  <w:tab/>
        <w:t>должна быть удостоверена организацией, в которой доверитель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ботает или учится, жилищно-эксплуатационной организацией по месту е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жительства и администрацией стационарного лечебного учреждения, в котором он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ходится на излечении, или нотариа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6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  <w:tab/>
        <w:t>от имени юридического лица выдается за подписью его руководител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ли иного лица, уполномоченного на это, с приложением печати этого юридическ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 или удостоверяется нотариа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7.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ь</w:t>
        <w:tab/>
        <w:t>акционера может действовать на общем собрании также в соответстви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полномочиями, основанными на указаниях федеральных законов или актов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полномоченных на то государственных органов или органов мест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8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  <w:tab/>
        <w:t>вправе в любое время заменить своего представителя и лично осуществлять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а, предоставляемые акцией, прекратив действие доверенности. Акционер вправе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прекращая действие доверенности, заменить своего представителя и личн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уществлять права, предоставляемые акц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9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если акция находится в общей долевой собственности нескольких лиц, т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ляемые ею права на общем собрании акционеров осуществляются по их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мотрению одним из участников общей долевой собственности либо их общ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. Полномочия каждого из указанных лиц должны быть надлежащ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разом оформлен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4" w:name="bookmark12"/>
      <w:bookmarkStart w:id="25" w:name="bookmark12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26" w:name="bookmark12"/>
      <w:r>
        <w:rPr>
          <w:rFonts w:cs="Times New Roman" w:ascii="Times New Roman" w:hAnsi="Times New Roman"/>
          <w:b/>
          <w:sz w:val="26"/>
          <w:szCs w:val="26"/>
        </w:rPr>
        <w:t>10. ПРОВЕДЕНИЕ ОБЩЕГО СОБРАНИЯ АКЦИОНЕРОВ В ФОРМЕ ЗАОЧНОГО ГОЛОСОВАНИЯ</w:t>
      </w:r>
      <w:bookmarkEnd w:id="26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0.1. Проведение общего собрания акционеров в форме заочного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1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 общего собрания акционеров может быть принято без проведения собрани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совместного присутствия акционеров для обсуждения вопросов повестки дня 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й по вопросам, поставленным на голосование) путем проведени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очного голосования (проведения общего собрания акционеров в форме заоч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Датой проведения общего собрания акционеров, проводимого путем заоч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, является дата окончания приема бюллетеней для голосования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2. </w:t>
      </w:r>
      <w:r>
        <w:rPr>
          <w:rStyle w:val="11"/>
          <w:rFonts w:cs="Times New Roman" w:ascii="Times New Roman" w:hAnsi="Times New Roman"/>
          <w:sz w:val="26"/>
          <w:szCs w:val="26"/>
        </w:rPr>
        <w:t>На общем собрании акционеров, проводимом путем заочного голосования, не могу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т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атриваться и приниматься решения по вопроса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я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я годовых отчетов, годовой бухгалтерской отчетности, в том числе отчетов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былях и убытках (счетов прибылей и убытков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распределения прибыли 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результатам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3.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быть проведено путем заочного голосования новое общее собрани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мест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состоявшегося общего собрания акционеров, которое должн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ыло быть проведено путем совместного присутств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4. </w:t>
      </w:r>
      <w:r>
        <w:rPr>
          <w:rStyle w:val="11"/>
          <w:rFonts w:cs="Times New Roman" w:ascii="Times New Roman" w:hAnsi="Times New Roman"/>
          <w:sz w:val="26"/>
          <w:szCs w:val="26"/>
        </w:rPr>
        <w:t>Г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лосование по вопросам повестки дня общего собрания акционеров, проводим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утем заочного голосования, осуществляется только бюллетенями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 в форм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ого голос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, составляетс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 данным реестра владельцев именных ценных бумаг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стоянию на дату,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у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2.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списка лиц, имеющих право на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проводимом путем заочного голосования, не может быть одновременно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нее даты принятия решения о проведении общего собрания акционеров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color w:val="000000"/>
          <w:lang w:val="ru-RU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олее чем за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50 дней до даты окончания срока приема бюллетеней для голосования.</w:t>
      </w:r>
      <w:r>
        <w:rPr>
          <w:rStyle w:val="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6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0.3.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ация о проведении общего собрания акционеров в форме заочног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1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в форме заочн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должно быть сделано не позднее чем за 20 дней, а сообщение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и общего собрания акционеров, повестка дня которого содержит вопрос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озднее чем за 30 дней до даты его прове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ные сроки сообщение о проведении общего собрания акционеров должно быть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делано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2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в форме заочн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должно содержать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лное фирменное наименование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общего собрания акционеров (заочное голосовани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оведения общего собрания акционеров (дату окончания приема бюллетеней 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чтовый адрес, по которому должны направляться заполненные бюллетени дл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;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составления списка лиц, имеющих право на участие в общем собрании акционеров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н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ознакомления с информацией (материалами), подлежащей предоставлению пр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е к проведению общего собрания акционеров, и адрес (адреса), по которому с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й можно ознакомить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3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может содержать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полнительную информацию, включенную в н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и инициаторам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а внеочередного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4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должен быть направлен или вручен под роспись каждому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у, указанному в списке лиц, имеющих право на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не позднее чем за 20 дней до проведения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Направление бюллетеня для голосования осуществляется способом, предусмотренным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 общего собрания акционеров, проводимого в форме заочного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1.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собрание акционеров, проводимое в форме заочного голосования, имеет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, если в нем приняли участие акционеры, обладающие в совокупности боле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половиной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Принявшими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проводимом в форме заочного голосования, считаются акционеры,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которых получены до даты окончания срока приема бюллетен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включает вопросы, голосование п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ым осуществляется разным составом голосующих, определение кворума дл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я по этим вопросам осуществляется отдельно. При этом отсутстви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а для принятия решения по вопросам, голосование по которым осуществляетс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дним составом голосующих, не препятствует принятию решения по вопросам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е по которым осуществляется другим составом голосующих, для принят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го 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3. </w:t>
      </w:r>
      <w:r>
        <w:rPr>
          <w:rStyle w:val="17"/>
          <w:rFonts w:cs="Times New Roman" w:ascii="Times New Roman" w:hAnsi="Times New Roman"/>
          <w:sz w:val="26"/>
          <w:szCs w:val="26"/>
        </w:rPr>
        <w:t>При отсутствии кворума для проведения внеочередного общего собра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в может быть проведено повторное общее собрание акционеров с той ж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весткой д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4. </w:t>
      </w:r>
      <w:r>
        <w:rPr>
          <w:rStyle w:val="17"/>
          <w:rFonts w:cs="Times New Roman" w:ascii="Times New Roman" w:hAnsi="Times New Roman"/>
          <w:sz w:val="26"/>
          <w:szCs w:val="26"/>
        </w:rPr>
        <w:t>Повторное общее собрание акционеров правомочно (имеет кворум), если в не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иняли участие акционеры, обладающие в совокупности не менее чем 30 процентами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голосов голосующих акций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Сообщение о проведении повторного общего собрания акционеров осуществляется в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соответствии с требованиями ст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52 Федерального закона «Об акционерных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обществах». При этом положения абзаца второго п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ункта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1 ст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52 Федерального закона «Об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акционерных обществах» не применяются. Вручение, направление и опубликование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бюллетеней для голосования при проведении повторного общего собрания акционеров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осуществляются в соответствии с требованиями ст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60 Федерального закона «Об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5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повторного общего собрания акционеров менее чем через 40 дней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несостоявшегося общего собрания акционеров лица, имеющие право на участи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в общем собрании акционеров, определяются в соответствии со списком лиц, имевших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аво на участие в несостоявшемся общем собрании акционеров.</w:t>
      </w:r>
    </w:p>
    <w:p>
      <w:pPr>
        <w:pStyle w:val="Style19"/>
        <w:jc w:val="both"/>
        <w:rPr>
          <w:rStyle w:val="21pt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7" w:name="bookmark13"/>
      <w:bookmarkStart w:id="28" w:name="bookmark13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1pt"/>
          <w:rFonts w:cs="Times New Roman" w:ascii="Times New Roman" w:hAnsi="Times New Roman"/>
          <w:b/>
          <w:sz w:val="26"/>
          <w:szCs w:val="26"/>
        </w:rPr>
        <w:t>11.</w:t>
      </w:r>
      <w:r>
        <w:rPr>
          <w:rStyle w:val="WW21"/>
          <w:rFonts w:cs="Times New Roman" w:ascii="Times New Roman" w:hAnsi="Times New Roman"/>
          <w:b/>
          <w:sz w:val="26"/>
          <w:szCs w:val="26"/>
        </w:rPr>
        <w:t xml:space="preserve"> РАБОЧИЕ ОРГАНЫ ОБЩЕГО СОБРАНИЯ АКЦИОНЕРОВ</w:t>
      </w:r>
      <w:bookmarkEnd w:id="28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1. </w:t>
      </w:r>
      <w:r>
        <w:rPr>
          <w:rStyle w:val="17"/>
          <w:rFonts w:cs="Times New Roman" w:ascii="Times New Roman" w:hAnsi="Times New Roman"/>
          <w:sz w:val="26"/>
          <w:szCs w:val="26"/>
        </w:rPr>
        <w:t>Основные положения о рабочих органах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1.1.1. Рабочими органами общего собрания акционеров являются:</w:t>
      </w:r>
    </w:p>
    <w:p>
      <w:pPr>
        <w:pStyle w:val="Style19"/>
        <w:jc w:val="both"/>
        <w:rPr>
          <w:rStyle w:val="1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;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;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счетная комисс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Если это предусмотрено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, могут быть образованы и иные органы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а общем собрании акционеров председательствует Председатель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иректоров, а если он отсутствует или отказывается председательствовать —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енеральный директор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 В случае отсутствия указанных лиц или их отказ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едседательствовать на собрании председательствует один из член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директоров по выбору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2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официально объявляет об открытии собрания и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завершении его работы. По завершении обсуждения всех вопросов повестки дн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ъявляет голосование по ним, ведет собрание, контролирует исполнение регламен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, принимает меры по поддержанию или восстановлению порядка на обще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и акционеров, в случаях нарушения выступающим порядка ведения собра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лишает его слова, объявляет о начале и завершении перерывов в работе собрания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дписывает протокол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не вправе прерывать выступление участника собрания, а такж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мментировать его, если это не вызвано нарушением выступающим порядка веде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 и иными процедурными обстоятельств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3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может поручить ведение собрания другому лицу, при это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н остается председателем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екретарем собрания (далее - секретарь) является секретарь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или лицо, назначаемо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2.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 обеспечивает контроль за подготовкой проектов рабочих документов к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ю, ведет и подписывает протокол собрания, знакомит акционеров, в случае их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ращения, с протоколом и решениями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 </w:t>
      </w:r>
      <w:r>
        <w:rPr>
          <w:rStyle w:val="17"/>
          <w:rFonts w:cs="Times New Roman" w:ascii="Times New Roman" w:hAnsi="Times New Roman"/>
          <w:sz w:val="26"/>
          <w:szCs w:val="26"/>
        </w:rPr>
        <w:t>Счетная комисс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1. </w:t>
      </w:r>
      <w:r>
        <w:rPr>
          <w:rStyle w:val="17"/>
          <w:rFonts w:cs="Times New Roman" w:ascii="Times New Roman" w:hAnsi="Times New Roman"/>
          <w:sz w:val="26"/>
          <w:szCs w:val="26"/>
        </w:rPr>
        <w:t>Счётная комиссия в части исполнения возложенных на нее обязанностей являетс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тоянно действующим рабочим органом собрания, функции которого выполняет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регистратор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бщества, на основании договора с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м о выполнении данной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функ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2. </w:t>
      </w:r>
      <w:r>
        <w:rPr>
          <w:rStyle w:val="17"/>
          <w:rFonts w:cs="Times New Roman" w:ascii="Times New Roman" w:hAnsi="Times New Roman"/>
          <w:sz w:val="26"/>
          <w:szCs w:val="26"/>
        </w:rPr>
        <w:t>В своей деятельности счётная комиссия руководствуется правилами и порядком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изложенным в данном положении и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3. </w:t>
      </w:r>
      <w:r>
        <w:rPr>
          <w:rStyle w:val="17"/>
          <w:rFonts w:cs="Times New Roman" w:ascii="Times New Roman" w:hAnsi="Times New Roman"/>
          <w:sz w:val="26"/>
          <w:szCs w:val="26"/>
        </w:rPr>
        <w:t>Сведения, полученные лицами, выполняющими функции счётной комиссии, в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цессе обработки результатов голосования (подсчета голосов и заполне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ов), являются конфиденциальны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1.4.4. Счётная комиссия осуществляет следующие фун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оверяет полномочия и регистрирует лиц, участвующих в общем собрании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едет журнал регистрации акционеров, зарегистрировавшихся для участия в общ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 с указанием в нём фамилии акционера (наименов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), в случае представления доверенности - фамилии, имен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чества представителя акционер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яет кворум общего собрания акционеров по каждому вопросу, поставленному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зъясняет порядок голосования по вопросам, поставленным на голосование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еспечивает установленный порядок голосования и права акционеров на участие в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дсчитывает голоса и подводит итоги голосования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яет протокол об итогах голосования;</w:t>
      </w:r>
    </w:p>
    <w:p>
      <w:pPr>
        <w:pStyle w:val="Style19"/>
        <w:jc w:val="both"/>
        <w:rPr>
          <w:rStyle w:val="1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сдаёт бюллетени для голосования и доверенности (их копии) и иные документы,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новании которых участники собрания действуют от имени лиц, имеющих право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 (их копии) по акту приёма - передач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полномоченному представителю для хранения в архи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зъясняет вопросы, возникающие в связи с реализацией участниками собр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а голоса на общем собран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9" w:name="bookmark14"/>
      <w:bookmarkStart w:id="30" w:name="bookmark1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1" w:name="bookmark14"/>
      <w:r>
        <w:rPr>
          <w:rFonts w:cs="Times New Roman" w:ascii="Times New Roman" w:hAnsi="Times New Roman"/>
          <w:b/>
          <w:sz w:val="26"/>
          <w:szCs w:val="26"/>
        </w:rPr>
        <w:t>12. РЕГИСТРАЦИЯ УЧАСТНИКОВ СОБРАНИЯ АКЦИОНЕРОВ</w:t>
      </w:r>
      <w:bookmarkEnd w:id="31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 </w:t>
      </w:r>
      <w:r>
        <w:rPr>
          <w:rStyle w:val="11"/>
          <w:rFonts w:cs="Times New Roman" w:ascii="Times New Roman" w:hAnsi="Times New Roman"/>
          <w:sz w:val="26"/>
          <w:szCs w:val="26"/>
        </w:rPr>
        <w:t>Лица, принявшие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1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нявшими участие в общем собрании, проводимом в форм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обрания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сутствия для обсуждения вопросов повестки дня и принятия решений по вопросам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читаютс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, зарегистрировавшиеся для участия в н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2.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вшими участие в общем собрании, проводимом в форме заоч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, считаются акционеры, бюллетени которых получены не позднее даты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кончания прие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юллетени, полученные не позднее даты окончания приё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в соответствии с пунк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2.1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2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рабатываются счётной комиссией по мере их поступ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участнико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1. </w:t>
      </w:r>
      <w:r>
        <w:rPr>
          <w:rStyle w:val="11"/>
          <w:rFonts w:cs="Times New Roman" w:ascii="Times New Roman" w:hAnsi="Times New Roman"/>
          <w:sz w:val="26"/>
          <w:szCs w:val="26"/>
        </w:rPr>
        <w:t>Счетная комиссия проверяет полномочия и регистрирует лиц, участвующих в общ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при условии идентификации лиц, путем сравнения данных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щихся в списке лиц, имеющим право на участие в общем собрании, 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ленных указанными лицами документ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2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участников проводится в удобном для регистрации месте, рядом с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ом проведения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3. </w:t>
      </w:r>
      <w:r>
        <w:rPr>
          <w:rStyle w:val="11"/>
          <w:rFonts w:cs="Times New Roman" w:ascii="Times New Roman" w:hAnsi="Times New Roman"/>
          <w:sz w:val="26"/>
          <w:szCs w:val="26"/>
        </w:rPr>
        <w:t>Помещение для работы счётной комиссии предоставляется в её распоряжени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сполнительным орга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4. </w:t>
      </w:r>
      <w:r>
        <w:rPr>
          <w:rStyle w:val="11"/>
          <w:rFonts w:cs="Times New Roman" w:ascii="Times New Roman" w:hAnsi="Times New Roman"/>
          <w:sz w:val="26"/>
          <w:szCs w:val="26"/>
        </w:rPr>
        <w:t>Помещение для работы счётной комиссии должно быть снабжено бумажными 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исьменными принадлежностями, техническими средствами, оргтехникой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еспечивающими функционирование счё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5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технического обслуживания счёт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может предоставить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е количество работников, определённое регистрато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6. </w:t>
      </w:r>
      <w:r>
        <w:rPr>
          <w:rStyle w:val="11"/>
          <w:rFonts w:cs="Times New Roman" w:ascii="Times New Roman" w:hAnsi="Times New Roman"/>
          <w:sz w:val="26"/>
          <w:szCs w:val="26"/>
        </w:rPr>
        <w:t>Члены счётной комиссии имеют доступ к рабочим органам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регистрации участнико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1. </w:t>
      </w:r>
      <w:r>
        <w:rPr>
          <w:rStyle w:val="11"/>
          <w:rFonts w:cs="Times New Roman" w:ascii="Times New Roman" w:hAnsi="Times New Roman"/>
          <w:sz w:val="26"/>
          <w:szCs w:val="26"/>
        </w:rPr>
        <w:t>При регистрации участников общего собрания счётная комиссия ведёт журнал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и участников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2. </w:t>
      </w:r>
      <w:r>
        <w:rPr>
          <w:rStyle w:val="11"/>
          <w:rFonts w:cs="Times New Roman" w:ascii="Times New Roman" w:hAnsi="Times New Roman"/>
          <w:sz w:val="26"/>
          <w:szCs w:val="26"/>
        </w:rPr>
        <w:t>Счётная комиссия по своей инициативе может вести и другие регистрационны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ы и журнал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3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начинается за 2 часа до времени проведения собрания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4. </w:t>
      </w:r>
      <w:r>
        <w:rPr>
          <w:rStyle w:val="11"/>
          <w:rFonts w:cs="Times New Roman" w:ascii="Times New Roman" w:hAnsi="Times New Roman"/>
          <w:sz w:val="26"/>
          <w:szCs w:val="26"/>
        </w:rPr>
        <w:t>При регистрации участники собрания предъявляют следующие документ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 (физическое лицо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ражданский паспорт (удостоверение личности лицам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имеющим гражданского паспорта по действующему законодательству);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 акционера (физического лиц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ь от имени акционера 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ражданский паспорт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 акционера (юридического лиц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ь от имен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, заверенная печатью данного юридического лица, и гражданский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уководитель юридического лица, являющегося акционер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кумент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тверждающий его назначение на должность (учредительные документы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веренные нотариально, подтверждающие право действовать от имен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 без доверенности), и гражданский паспор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5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 и иные документы, подтверждающие право участника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ействовать от имени акционера, сдаются счётной комиссии при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6. </w:t>
      </w:r>
      <w:r>
        <w:rPr>
          <w:rStyle w:val="11"/>
          <w:rFonts w:cs="Times New Roman" w:ascii="Times New Roman" w:hAnsi="Times New Roman"/>
          <w:sz w:val="26"/>
          <w:szCs w:val="26"/>
        </w:rPr>
        <w:t>Счётная комиссия на основании списка лиц, имеющих право на участие в обще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удостоверяет личность участника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7. </w:t>
      </w:r>
      <w:r>
        <w:rPr>
          <w:rStyle w:val="11"/>
          <w:rFonts w:cs="Times New Roman" w:ascii="Times New Roman" w:hAnsi="Times New Roman"/>
          <w:sz w:val="26"/>
          <w:szCs w:val="26"/>
        </w:rPr>
        <w:t>Для идентификации лиц, при регистрации участников собрания, необходим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падение не менее двух реквизитов из трёх, предъявленных в документе:</w:t>
      </w:r>
    </w:p>
    <w:p>
      <w:pPr>
        <w:pStyle w:val="Style19"/>
        <w:jc w:val="both"/>
        <w:rPr>
          <w:rStyle w:val="1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амилии, имени, отч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дрес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места регистр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нных паспорт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 соответствующими реквизитами в списке лиц, имеющих право на участие в собран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8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лиц, имеющих право на участие в общем собрании акционеров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анчивается после обсуждения последнего вопроса повестки дня собрания, п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му имеется квору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9. </w:t>
      </w:r>
      <w:r>
        <w:rPr>
          <w:rStyle w:val="11"/>
          <w:rFonts w:cs="Times New Roman" w:ascii="Times New Roman" w:hAnsi="Times New Roman"/>
          <w:sz w:val="26"/>
          <w:szCs w:val="26"/>
        </w:rPr>
        <w:t>По завершении обсуждения всех вопросов повестки дня общего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председатель собрания объявляет голосование по всем вопроса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. Это означает, что те участники собрания, которые еще н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олосовали, имеют возможность сделать это в течение следующих 15 минут посл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ъявлени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32" w:name="bookmark15"/>
      <w:bookmarkStart w:id="33" w:name="bookmark1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КВОРУМ ОБЩЕГО СОБРАНИЯ АКЦИОНЕР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4" w:name="bookmark15"/>
      <w:r>
        <w:rPr>
          <w:rFonts w:cs="Times New Roman" w:ascii="Times New Roman" w:hAnsi="Times New Roman"/>
          <w:b/>
          <w:sz w:val="26"/>
          <w:szCs w:val="26"/>
        </w:rPr>
        <w:t>ПОВТОРНЫЙ СОЗЫВ ОБЩЕГО СОБРАНИЯ</w:t>
      </w:r>
      <w:bookmarkStart w:id="35" w:name="bookmark16"/>
      <w:bookmarkEnd w:id="34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3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ение кворума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1.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собрание акционеров правомочно (имеет кворум), если в нем принял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акционеры, обладающие в совокупности более чем половиной голосов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мещенных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включает вопросы, голосование п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ым осуществляется разным составом голосующих, определение кворума дл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я по этим вопросам осуществляется отдельно. При этом отсутстви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а для принятия решения по вопросам, голосование по которым осуществляет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дним составом голосующих, не препятствует принятию решения по вопросам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по которым осуществляется другим составом голосующих, для принят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го 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3.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вшими участие в общем собрании акционеров считаются акционеры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регистрировавшиеся для участия в нём. Принявшими участи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общем собрании акционеров, проводимом в форме заочного голосования, считают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, бюллетени которых получены до даты окончания приёма бюллетен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на момент начала работы собрания не было кворума по отдельным вопроса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 общего собрания акционеров, а в течение работы собрания он состоял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зарегистрировались владельцы необходимого количества акций, предоставляющих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голоса по данным вопросам повестки дня), то счетная комиссия докладывает об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том общему собранию акционеров и оно правомочно принимать решения по эти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 </w:t>
      </w:r>
      <w:r>
        <w:rPr>
          <w:rStyle w:val="11"/>
          <w:rFonts w:cs="Times New Roman" w:ascii="Times New Roman" w:hAnsi="Times New Roman"/>
          <w:sz w:val="26"/>
          <w:szCs w:val="26"/>
        </w:rPr>
        <w:t>Повторный созы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1. </w:t>
      </w:r>
      <w:r>
        <w:rPr>
          <w:rStyle w:val="11"/>
          <w:rFonts w:cs="Times New Roman" w:ascii="Times New Roman" w:hAnsi="Times New Roman"/>
          <w:sz w:val="26"/>
          <w:szCs w:val="26"/>
        </w:rPr>
        <w:t>При отсутствии кворума для проведения годового общего собрания акционеров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быть проведено повторное общее собрание акционеров с той же повесткой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. При отсутствии кворума для проведения внеочередного общего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может быть проведено повторное общее собрание акционеров с той ж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ой д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2. </w:t>
      </w:r>
      <w:r>
        <w:rPr>
          <w:rStyle w:val="11"/>
          <w:rFonts w:cs="Times New Roman" w:ascii="Times New Roman" w:hAnsi="Times New Roman"/>
          <w:sz w:val="26"/>
          <w:szCs w:val="26"/>
        </w:rPr>
        <w:t>Повторное общее собрание акционеров правомочно (имеет кворум), если в не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ли участие акционеры, обладающие в совокупности не менее чем 30 процентам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 размещенных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3.2.3.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Сообщение о проведении повторного общего собрания акционеров осуществляется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статьи 52 Федерального закона «Об акционерных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обществах». При этом положения абзаца второго п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унк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1 с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52 данного закона не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применяются. Вручение и направление бюллетеней для голосования при проведении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повторного общего собрания акционеров осуществляются в соответствии с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требованиями с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тьи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60 Федерального закона «Об 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4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повторного общего собрания акционеров менее чем через 40 дней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ле несостоявшегося общего собрания акционеров лица, имеющие право на участие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общем собрании акционеров, определяются в соответствии со списком лиц, имевших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несостоявшемся общем собрании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36" w:name="bookmark17"/>
      <w:bookmarkStart w:id="37" w:name="bookmark17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8" w:name="bookmark17"/>
      <w:r>
        <w:rPr>
          <w:rFonts w:cs="Times New Roman" w:ascii="Times New Roman" w:hAnsi="Times New Roman"/>
          <w:b/>
          <w:sz w:val="26"/>
          <w:szCs w:val="26"/>
        </w:rPr>
        <w:t>14. ПОРЯДОК ВЕДЕНИЯ ОБЩЕГО СОБРАНИЯ АКЦИОНЕРОВ В ФОРМЕ СОВМЕСТНОГО</w:t>
      </w:r>
      <w:bookmarkEnd w:id="38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bookmarkStart w:id="39" w:name="bookmark18"/>
      <w:r>
        <w:rPr>
          <w:rFonts w:cs="Times New Roman" w:ascii="Times New Roman" w:hAnsi="Times New Roman"/>
          <w:b/>
          <w:sz w:val="26"/>
          <w:szCs w:val="26"/>
        </w:rPr>
        <w:t>ПРИСУТСТВИЯ</w:t>
      </w:r>
      <w:bookmarkEnd w:id="3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1.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е должно проводиться непрерыв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2. </w:t>
      </w:r>
      <w:r>
        <w:rPr>
          <w:rStyle w:val="11"/>
          <w:rFonts w:cs="Times New Roman" w:ascii="Times New Roman" w:hAnsi="Times New Roman"/>
          <w:sz w:val="26"/>
          <w:szCs w:val="26"/>
        </w:rPr>
        <w:t>На выступление докладчика по каждому вопросу повестки дня отводится до 30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3. </w:t>
      </w:r>
      <w:r>
        <w:rPr>
          <w:rStyle w:val="11"/>
          <w:rFonts w:cs="Times New Roman" w:ascii="Times New Roman" w:hAnsi="Times New Roman"/>
          <w:sz w:val="26"/>
          <w:szCs w:val="26"/>
        </w:rPr>
        <w:t>На выступление в прениях по каждому вопросу повестки дня отводится до 5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4.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 к докладчикам и заявления о предоставлении слова могут быть сделаны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олько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5. </w:t>
      </w:r>
      <w:r>
        <w:rPr>
          <w:rStyle w:val="11"/>
          <w:rFonts w:cs="Times New Roman" w:ascii="Times New Roman" w:hAnsi="Times New Roman"/>
          <w:sz w:val="26"/>
          <w:szCs w:val="26"/>
        </w:rPr>
        <w:t>Для ответов на вопросы единоличному исполнительному органу отводится до 25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6.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каждые два часа непрерывного ведения собрания устанавливается перерыв в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боте собрания на срок от 15 до 30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7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невозможности проведения собрания в течение одного дня должен быть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ъявлен перерыв до следующего дн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0" w:name="bookmark19"/>
      <w:bookmarkStart w:id="41" w:name="bookmark19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3"/>
          <w:rFonts w:cs="Times New Roman" w:ascii="Times New Roman" w:hAnsi="Times New Roman"/>
          <w:b/>
          <w:sz w:val="26"/>
          <w:szCs w:val="26"/>
        </w:rPr>
        <w:t xml:space="preserve">15. ГОЛОСОВАНИЕ НА ОБЩЕМ СОБРАНИИ АКЦИОНЕРОВ </w:t>
      </w:r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2" w:name="bookmark19"/>
      <w:r>
        <w:rPr>
          <w:rStyle w:val="23"/>
          <w:rFonts w:cs="Times New Roman" w:ascii="Times New Roman" w:hAnsi="Times New Roman"/>
          <w:b/>
          <w:sz w:val="26"/>
          <w:szCs w:val="26"/>
        </w:rPr>
        <w:t>БЮЛЛЕТЕНИ ДЛЯ ГОЛОСОВАНИЯ</w:t>
      </w:r>
      <w:bookmarkEnd w:id="42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 осуществляется по принципу «од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ая акц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дин голос», а при проведении кумулятивного голос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дна голосующая акц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равное количество голосов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2. </w:t>
      </w:r>
      <w:r>
        <w:rPr>
          <w:rStyle w:val="11"/>
          <w:rFonts w:cs="Times New Roman" w:ascii="Times New Roman" w:hAnsi="Times New Roman"/>
          <w:sz w:val="26"/>
          <w:szCs w:val="26"/>
        </w:rPr>
        <w:t>При голосовании не допускается разделения голосов, которыми обладает участник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. Это означает, что если у него имеется больше, чем одна голосующая акция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о он не может проголосовать одной частью голосов за принятие, а друго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тив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данного решения или воздержать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3. </w:t>
      </w:r>
      <w:r>
        <w:rPr>
          <w:rStyle w:val="11"/>
          <w:rFonts w:cs="Times New Roman" w:ascii="Times New Roman" w:hAnsi="Times New Roman"/>
          <w:sz w:val="26"/>
          <w:szCs w:val="26"/>
        </w:rPr>
        <w:t>Подсчет голосов на общем собрании акционеров по вопросу, поставленному 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авом голоса, при решении которого обладают акционеры - владельцы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ыкновенных и привилегирова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существляется по все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м акциям совместно, за исключением случаев, установленных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едеральным законом «Об 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 по вопросам, поставленным 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осуществляется бюллетенями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2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совместного присутствия и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очного голосования бюллетень для голосования должен быть направлен почтовы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правлением или вручен под роспись каждому лицу, указанному в списке лиц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меющих право на участие в общем собрании акционеров, не позднее чем за 20 дней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 проведени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аждому лицу, включенному в список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предоставляется один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кземпляр бюллетеней для голосования по вопросам повестки дня общего собрания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3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вручается под роспись каждому лицу (его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ю), указанному в списке лиц, имеющих право на участие в обще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зарегистрировавшемуся для участия в общем собрании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4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орма и текст бюллетеня для голосования утверждаю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ланк бюллетеня для голосования может включать один или несколько вопросов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х на голосовани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5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>2.5. Бюллетени для голосования изготавливаются и рассылаются (вручаются)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3.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 к содержанию бюллетеней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15.3.1. При проведении собрания в форм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обрания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 присутствия акционеров для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суждения вопросов повестки дня и принятия решений, по вопросам, поставленны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) а</w:t>
      </w:r>
      <w:r>
        <w:rPr>
          <w:rStyle w:val="17"/>
          <w:rFonts w:cs="Times New Roman" w:ascii="Times New Roman" w:hAnsi="Times New Roman"/>
          <w:sz w:val="26"/>
          <w:szCs w:val="26"/>
        </w:rPr>
        <w:t>кционеров в бюллетене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должны быть указаны: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а проведения общего собрания акционеров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дата, место, время проведения общего собрания акционеров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опрос, поставленный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и решений по вопросу, поставленному на голосование, голосование п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у осуществляется данным бюллетенем;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арианты голосования по каждому предложенному решению вопроса, поставленног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, выраженные формулировками «за», «против» или «воздержался»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упоминание о том, что бюллетень для голосования должен быть подписан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>15.3.2.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собрания в форме заочного голосования в бюллетене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должны быть указаны: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а проведения общего собрания акционеров (заочное голосовани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место, время проведения общего собрания акционеров;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очтовый адрес, по которому должны направляться (сдаваться) заполненные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и для голо сования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опрос, поставленный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и решений по вопросу, поставленному на голосование, голосование п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у осуществляется данным бюллетенем;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арианты голосования по каждому предложенному решению вопроса, поставленног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, выраженные формулировками «за», «против» или «воздержался»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указание на то, что бюллетень для голосования должен быть подписан акционе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3.3.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ь для голосования может содержать дополнительные сведения,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пределенны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ом директоров при утверждении формы и текста бюллетеня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5.4.</w:t>
        <w:tab/>
        <w:t>Требованию к бюллетеням для кумулятивного голосован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и кумулятивном голосовании по выбора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 бюллетень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 должен содержать указание на это и разъяснение порядка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умулятив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2.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ь для кумулятивного голосования должен содержать следующие варианты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: «за», «против всех кандидатов», «воздержался по всем кандидатам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3. </w:t>
      </w:r>
      <w:r>
        <w:rPr>
          <w:rStyle w:val="17"/>
          <w:rFonts w:cs="Times New Roman" w:ascii="Times New Roman" w:hAnsi="Times New Roman"/>
          <w:sz w:val="26"/>
          <w:szCs w:val="26"/>
        </w:rPr>
        <w:t>При голосовании «за» участник собрания вправе отдать все принадлежащие ему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а за одного кандидата или распределить их между двумя и более кандидат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4. </w:t>
      </w:r>
      <w:r>
        <w:rPr>
          <w:rStyle w:val="17"/>
          <w:rFonts w:cs="Times New Roman" w:ascii="Times New Roman" w:hAnsi="Times New Roman"/>
          <w:sz w:val="26"/>
          <w:szCs w:val="26"/>
        </w:rPr>
        <w:t>При кумулятивном голосовании недействительным признается бюллетень, в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 участник собрания распределил между кандидатами большее количеств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, чем у него имеется в момент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, подписанные представителям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1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случае предостав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бюллетеня для голосования при проведе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в форме заочного голосования к бюллетеню, подписанному представителе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, включенного в список лиц, имеющих право участвовать в общем собр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действующем на основании доверенности, прилагается доверенность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отариально удостоверенная копия) или иной документ (нотариально удостоверенна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пия), удостоверяющий право представителя действовать от имени акционе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2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если доверенность выдана в порядке передоверия, наряду с не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отариально удостоверенной копией) представляется доверенность, на основ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й она выдана (или ее нотариально удостоверенная копия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3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оформляется в соответствии с требованиями пунктов 4 и 5 статьи 185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ражданского кодекса Российской Федерации или должна быть удостоверена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тариально. При подписании бюллетеня представителем акционера, акционеро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юридическим лицом) необходимо расшифровать подпис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4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несоблюдения требований, установленных в настоящей статье, бюллетень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, подписанный представителем, действующим на основ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, не учитывается (признается недействительным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1.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ник собрания вправе проголосовать в любой момент с начала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2.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ник собрания может сформировать и выразить свое мнение по вопросам,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м на голосование, как участвуя в их обсуждении, так и без участия в нем.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суждении вопросов повестки дня - это право акционера, а не обязанность.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завершении обсуждения всех вопросов повестки дня общего собрания акционеров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едатель собрания объявляет голосование по всем вопросам повестки дня. Это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значает, что те участники собрания, которые еще не проголосовали, имеют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зможность сделать это в течение 15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3. </w:t>
      </w:r>
      <w:r>
        <w:rPr>
          <w:rStyle w:val="11"/>
          <w:rFonts w:cs="Times New Roman" w:ascii="Times New Roman" w:hAnsi="Times New Roman"/>
          <w:sz w:val="26"/>
          <w:szCs w:val="26"/>
        </w:rPr>
        <w:t>Заполнение бюллетеней производится участниками собрания без использовани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бин для голосования. Заполненные бюллетени сдаются сче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7. </w:t>
      </w:r>
      <w:r>
        <w:rPr>
          <w:rStyle w:val="11"/>
          <w:rFonts w:cs="Times New Roman" w:ascii="Times New Roman" w:hAnsi="Times New Roman"/>
          <w:sz w:val="26"/>
          <w:szCs w:val="26"/>
        </w:rPr>
        <w:t>Хранение бюллетеней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5.7.1. Общество обеспечивает хранение бюллетеней в соответствии с действующи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онодательством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3" w:name="bookmark20"/>
      <w:bookmarkStart w:id="44" w:name="bookmark20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5" w:name="bookmark20"/>
      <w:r>
        <w:rPr>
          <w:rStyle w:val="23"/>
          <w:rFonts w:cs="Times New Roman" w:ascii="Times New Roman" w:hAnsi="Times New Roman"/>
          <w:b/>
          <w:sz w:val="26"/>
          <w:szCs w:val="26"/>
        </w:rPr>
        <w:t>16. ПРОТОКОЛ И ОТЧЕТ ОБ ИТОГАХ ГОЛОСОВАНИЯ НА ОБЩЕМ СОБРАНИИ АКЦИОНЕРОВ</w:t>
      </w:r>
      <w:bookmarkEnd w:id="45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1.</w:t>
        <w:tab/>
        <w:t>Подведение итогов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1. </w:t>
      </w:r>
      <w:r>
        <w:rPr>
          <w:rStyle w:val="11"/>
          <w:rFonts w:cs="Times New Roman" w:ascii="Times New Roman" w:hAnsi="Times New Roman"/>
          <w:sz w:val="26"/>
          <w:szCs w:val="26"/>
        </w:rPr>
        <w:t>Итоги голосования по вопросам, поставленным на голосование, подводятся счетно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2. </w:t>
      </w:r>
      <w:r>
        <w:rPr>
          <w:rStyle w:val="11"/>
          <w:rFonts w:cs="Times New Roman" w:ascii="Times New Roman" w:hAnsi="Times New Roman"/>
          <w:sz w:val="26"/>
          <w:szCs w:val="26"/>
        </w:rPr>
        <w:t>Место, время, и порядок подведения итогов голосования определяетс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тором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3. </w:t>
      </w:r>
      <w:r>
        <w:rPr>
          <w:rStyle w:val="11"/>
          <w:rFonts w:cs="Times New Roman" w:ascii="Times New Roman" w:hAnsi="Times New Roman"/>
          <w:sz w:val="26"/>
          <w:szCs w:val="26"/>
        </w:rPr>
        <w:t>В помещении не могут находиться лиц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ривлечённые регистратором дл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ыполнения работы счё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одновременно включает вопросы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нескольких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итоги голосования по этим вопроса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зависимо от порядка их рассмотрения подводятся в следующей очередности:</w:t>
      </w:r>
    </w:p>
    <w:p>
      <w:pPr>
        <w:pStyle w:val="Style19"/>
        <w:jc w:val="both"/>
        <w:rPr>
          <w:rStyle w:val="22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5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ризнаются состоявшимися, если число избранных членов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анн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оставляет не менее половины от числа членов этого органа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2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6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в повестку дня общего собрания акционеров включены самостоятельные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досрочном прекращении полномоч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 образовании и избран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Style w:val="11"/>
          <w:rFonts w:cs="Times New Roman" w:ascii="Times New Roman" w:hAnsi="Times New Roman"/>
          <w:sz w:val="26"/>
          <w:szCs w:val="26"/>
        </w:rPr>
        <w:t>о, если за вопрос о досрочном прекращении полномочий соответствующего органа «за»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олосовало менее 50 процентов голосов от числа голосов акционеров, принявших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итоги голосования по вопросу образования 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ового состава соответствующего органа (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миссии) не подсчитываю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7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признаётся недействительным и голоса по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щимся в нём вопросах не подсчитываются, есл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е отсутствует подпись акционера (представител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е, подписанным представителем, отсутствует расшифровка подпис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ь вписаны дополнительные предложения, решения по вопросу повестки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>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1.8. Голосование по вопросу, осуществляемому бюллетенем для голосования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знаётся недействительным и голоса по этому вопросу не подсчитываются, если: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м выбрано более одного из возможных вариантов голосования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ариант "За" оставлен более чем у одной из предложенных для голосова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ок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 выбран ни один из трёх вариантов решения по вопросу ("За", "Против"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"Воздержался"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возможно определить однозначно вариант голос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кумулятивного голосования сумма распределённых между кандидатами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 больше, чем имеется у акционера в соответствии с подпунктом 1 пункта 1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тьи 15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9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бюллетень для голосования содержит несколько вопросов, поставленных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изнание недействительным голосования по одному или нескольки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 не влечёт признания бюллетеня для голосования недействительным 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16.1.10.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 не рассматриваются при подведении итого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Style w:val="11"/>
          <w:rFonts w:cs="Times New Roman" w:ascii="Times New Roman" w:hAnsi="Times New Roman"/>
          <w:sz w:val="26"/>
          <w:szCs w:val="26"/>
        </w:rPr>
        <w:t>голоса, в них содержащиеся, не участвуют при подсчёте кворума и не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вуют при подсчёте голосов по содержащимся в них вопросам), есл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собрания в форме заочного голосования бюллетень, получен после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ы проведения собрания акционеров (даты окончания приёма бюллетеней дл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подписан представителем, доверенность которого оформлена с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арушением пункта 3 статьи 9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;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 окончании голосования, после проведения собрания, обнаружен бюллетень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зарегистрированного счётной комиссией участника собрания.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6.2. Протокол об итогах голосования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1. По итогам голосования счетная комиссия составляет протокол об итогах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на общем собрании акционеров, отражающий результаты голосования п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му вопросу повестки дня, поставленному на голосование.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Style w:val="11"/>
          <w:rFonts w:cs="Times New Roman" w:ascii="Times New Roman" w:hAnsi="Times New Roman"/>
          <w:sz w:val="26"/>
          <w:szCs w:val="26"/>
        </w:rPr>
        <w:t>. В протоколе по итогам голосования указываются: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ид собрания (годовое, внеочередное)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а проведения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при проведении общего собрания акционеров в форме заочног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 (место подведения итого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ри проведении общего собрания акционеров в форме заочног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ка каждого вопроса, поставленного на голосование, и варианты реше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каждому вопросу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количеств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едоставляющих право голоса п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, поставленному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 голосов, предоставляющих право голоса по вопросу, поставленному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инадлежащих лицам, участвующим в общем собрании акционеров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 голосов, учитываемых при принятии решения по вопросу, поставленному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голосование (если при голосовании по вопросу учитываются не все голоса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адлежащие лицам, участвующим в общем собрании акционеров, с указание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чин, по которым учитываются не все голоса, принадлежащие лицам, участвующи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общем собрании акционеров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ов, признанных недействительными при подведении итогов голосова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вопросу, поставленному на голосование;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ов, поданных по каждому варианту решения вопроса, поставленного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с указанием вариантов голосования "за", "против", "воздержался"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бсолютное число голосов и относительная доля (процент) от общего числ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х акций, предоставляющих право голоса по данному вопросу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адлежащих лицам, участвующим в общем собрании акционеров)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протокол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е по итогам голосования указывается число бюллетеней для голосования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ступивших 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 до даты окончания приема бюллетеней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 по итогам голосования составляется в двух экземплярах. Кажды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экземпляр подписывается должностным лицом (управляющим филиала), ил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едставителем регистрато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отокол об итогах голосования составляется не поздне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дней после закрыти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 или даты окончания приема бюллетеней при проведени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 в форме заоч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составления протокола об итогах голосования бюллетени для голосования 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оверенности (копии) опечатываются счётной комиссией и сдаются по акту приёма -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ередачи секретарю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 или уполномоченному лицу в течении 30 дне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подписания протокола общего собрания акционер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 об итогах голосования подлежит приобщению к протоколу обще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2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7"/>
          <w:rFonts w:cs="Times New Roman" w:ascii="Times New Roman" w:hAnsi="Times New Roman"/>
          <w:sz w:val="26"/>
          <w:szCs w:val="26"/>
        </w:rPr>
        <w:t>8. Решения, принятые общим собранием акционеров, и итоги голосования оглашаютс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общем собрании акционеров, в ходе которого проводилось голосование, ил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доводятс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м не позднее 10 дней после составления протокола об итогах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в форме отчета об итогах голосования до сведения лиц, включенных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, в порядке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едусмотренном для сообщения о проведении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2.9. Итоги голосовани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Style w:val="17"/>
          <w:rFonts w:cs="Times New Roman" w:ascii="Times New Roman" w:hAnsi="Times New Roman"/>
          <w:sz w:val="26"/>
          <w:szCs w:val="26"/>
        </w:rPr>
        <w:t>, подведённые счётной комиссией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не нуждаются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ополнительном утвержден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  <w:tab/>
        <w:t>Отчет об итогах голосования на общем собрании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 наряду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 протоколом об итогах голосования составляется отчет об итогах голосования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который не поздне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дней после составления протокола об итогах голосовани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оводится до сведения лиц, включенных в список лиц, имеющих право на участие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бщем собрании акционеров, в порядке, предусмотренн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 дл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общения о проведении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общего собрания акционеров, решения, принятые общим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ем акционеров, а также итоги голосования оглашаются на общем собрани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в, в ходе которого проводилось голосование, или доводятся не позднее 10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ней после составления протокола об итогах голосования в форме отчета об итогах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до сведения лиц, включенных в список лиц, имеющих право на участие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бщем собрании акционеров, в порядке, предусмотренн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 дл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общения о проведении общего собрания акционеров.</w:t>
      </w:r>
    </w:p>
    <w:p>
      <w:pPr>
        <w:pStyle w:val="Style19"/>
        <w:jc w:val="both"/>
        <w:rPr/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Style w:val="17"/>
          <w:rFonts w:cs="Times New Roman" w:ascii="Times New Roman" w:hAnsi="Times New Roman"/>
          <w:sz w:val="26"/>
          <w:szCs w:val="26"/>
        </w:rPr>
        <w:t>В отчете об итогах голосования указываютс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ind w:firstLine="708"/>
        <w:jc w:val="both"/>
        <w:rPr>
          <w:rStyle w:val="2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4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Style w:val="17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ид собрания (годовое, внеочередно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форма проведения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 при проведении общего собрания акционеров в форме заочно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 - </w:t>
      </w:r>
      <w:r>
        <w:rPr>
          <w:rStyle w:val="17"/>
          <w:rFonts w:cs="Times New Roman" w:ascii="Times New Roman" w:hAnsi="Times New Roman"/>
          <w:sz w:val="26"/>
          <w:szCs w:val="26"/>
        </w:rPr>
        <w:t>место проведения общего собрания акционеров (место подведения итого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при проведении общего собрания акционеров в форме заочно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а каждого вопроса, поставленного на голосование, и варианты решени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 вопросу;</w:t>
      </w:r>
    </w:p>
    <w:p>
      <w:pPr>
        <w:pStyle w:val="Style19"/>
        <w:jc w:val="both"/>
        <w:rPr>
          <w:rStyle w:val="2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число голосов, поданных по каждому варианту решения вопроса, поставленного на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е, с указанием вариантов голосования «за», «против», «воздержался»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(абсолютное число голосов и относительная доля (процент) от общего числа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ующих акций, предоставляющих право голоса по данному вопросу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инадлежащих лицам, участвующим в общем собрании акционеров);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и принятых решений общим собранием по каждому вопросу, повестк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ня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олное фирменное наименование и местонахождение регистратора;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имена председателя и секретаря общего собрания;</w:t>
      </w:r>
    </w:p>
    <w:p>
      <w:pPr>
        <w:pStyle w:val="Style19"/>
        <w:jc w:val="both"/>
        <w:rPr>
          <w:rStyle w:val="17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отчет об итогах голосования подписывается председателем и секретарем обще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6" w:name="bookmark21"/>
      <w:r>
        <w:rPr>
          <w:rStyle w:val="WW21"/>
          <w:rFonts w:cs="Times New Roman" w:ascii="Times New Roman" w:hAnsi="Times New Roman"/>
          <w:b/>
          <w:sz w:val="26"/>
          <w:szCs w:val="26"/>
        </w:rPr>
        <w:t>17. ПРОТОКОЛ ОБЩЕГО СОБРАНИЯ АКЦИОНЕРОВ</w:t>
      </w:r>
      <w:bookmarkEnd w:id="46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7.1.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ение протокола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7.1.1. Протокол общего собрания акционеров составляется не поздне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ней после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рытия общего собрания акционеров. При проведении общего собрания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форме заочного голосования протокол общего собрания акционеров по итога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очного голосования составляется в срок не позднее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ей с даты оконч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е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 для заочного голосования.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7.1.2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протоколе общего собрания акционеров указываются: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ид собрания (годовое, внеочередно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а проведения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при проведении общего собрания акционеров в форме заоч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 (место подведения итог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ри проведении общего собрания акционеров в форме заоч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а дня общего собрания акционеров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, поставленные на голосование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седатель и секретарь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количеств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едоставляющих право голоса п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, поставленному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 голосующих акций, предоставляющих право голоса по вопросу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ому на голосование, принадлежащих лицам, участвующим в обще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;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аличие кворума для принятия решения по вопросу, поставленному на голосование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ка каждого вопроса, поставленного на голосование, и варианты реше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вопросу;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ов, поданных по каждому варианту решения вопроса, поставленного н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с указанием вариантов голосования «за», «против», «воздержался»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бсолютное число голосов и относительная доля (процент) от общего числ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х акций, предоставляющих право голоса по данному вопросу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адлежащих лицам, участвующим в общем собрании акционеров)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5" w:hanging="0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ка принятого решения по вопросу, поставленному на голосование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5" w:hanging="0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протокола.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В протоколе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ы содержаться основные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я выступлен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7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 протоколу общего собрания акционеров прикладывается протокол об итога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на общем собрании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7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токол общего собрания акционеров составляется в двух экземплярах. Об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кземпляра подписываются председательствующим на общем собрании акционеров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екретарем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хранения и предоставления протокола общего собрания и протокола об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sz w:val="26"/>
          <w:szCs w:val="26"/>
        </w:rPr>
        <w:t>итогах голосов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1. </w:t>
      </w:r>
      <w:r>
        <w:rPr>
          <w:rStyle w:val="11"/>
          <w:rFonts w:cs="Times New Roman" w:ascii="Times New Roman" w:hAnsi="Times New Roman"/>
          <w:sz w:val="26"/>
          <w:szCs w:val="26"/>
        </w:rPr>
        <w:t>Протокол общего собрания акционеров и протокол об итогах голосования являютс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кументами постоянного хранения, к которым должен быть обеспечен свободны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ступ акционеров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2. </w:t>
      </w:r>
      <w:r>
        <w:rPr>
          <w:rStyle w:val="11"/>
          <w:rFonts w:cs="Times New Roman" w:ascii="Times New Roman" w:hAnsi="Times New Roman"/>
          <w:sz w:val="26"/>
          <w:szCs w:val="26"/>
        </w:rPr>
        <w:t>Копии протоколов общего собрания и об итогах голосования должны быть выданы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у в течение пяти дней с момента получ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соответствующе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 акционера. Предоставление указанных копий осуществляется при услови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озмещ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у расходов, связанных с их изготовлением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7" w:name="bookmark22"/>
      <w:r>
        <w:rPr>
          <w:rFonts w:cs="Times New Roman" w:ascii="Times New Roman" w:hAnsi="Times New Roman"/>
          <w:b/>
          <w:sz w:val="26"/>
          <w:szCs w:val="26"/>
        </w:rPr>
        <w:t>18. ФИНАНСОВОЕ ОБЕСПЕЧЕНИЕ СОЗЫВА И ПРОВЕДЕНИЯ ОБЩЕГО СОБРАНИЯ</w:t>
      </w:r>
      <w:bookmarkStart w:id="48" w:name="bookmark23"/>
      <w:bookmarkEnd w:id="47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48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8.1 </w:t>
      </w:r>
      <w:r>
        <w:rPr>
          <w:rStyle w:val="11"/>
          <w:rFonts w:cs="Times New Roman" w:ascii="Times New Roman" w:hAnsi="Times New Roman"/>
          <w:sz w:val="26"/>
          <w:szCs w:val="26"/>
        </w:rPr>
        <w:t>Источники и объем финансирования созыва и проведения общего собр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18.1.1. Смета расходов на проведение общего собрания утвержд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предложению исполнительн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8.2. </w:t>
      </w:r>
      <w:r>
        <w:rPr>
          <w:rStyle w:val="11"/>
          <w:rFonts w:cs="Times New Roman" w:ascii="Times New Roman" w:hAnsi="Times New Roman"/>
          <w:sz w:val="26"/>
          <w:szCs w:val="26"/>
        </w:rPr>
        <w:t>Возмещение расходов по созыву и проведению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8.2.1. В случае проведения общего собрания по решению лиц, имеющих право требова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общего собрания, расходы указанных лиц, связанные с созывом и</w:t>
      </w:r>
      <w:r>
        <w:rPr>
          <w:rStyle w:val="2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м общего собрания, могут быть возмеще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по решению общего</w:t>
      </w:r>
      <w:r>
        <w:rPr>
          <w:rStyle w:val="2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00" w:right="709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30"/>
      <w:szCs w:val="130"/>
    </w:rPr>
  </w:style>
  <w:style w:type="character" w:styleId="5CenturyGothic615pt100">
    <w:name w:val="Основной текст (5) + Century Gothic;61;5 pt;Не полужирный;Масштаб 100%"/>
    <w:basedOn w:val="5"/>
    <w:qFormat/>
    <w:rPr>
      <w:rFonts w:ascii="Century Gothic" w:hAnsi="Century Gothic" w:eastAsia="Century Gothic" w:cs="Century Gothic"/>
      <w:b/>
      <w:bCs/>
      <w:w w:val="100"/>
      <w:sz w:val="123"/>
      <w:szCs w:val="123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1">
    <w:name w:val="Заголовок №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23">
    <w:name w:val="Заголовок №2"/>
    <w:basedOn w:val="21"/>
    <w:qFormat/>
    <w:rPr/>
  </w:style>
  <w:style w:type="character" w:styleId="31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1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WW2">
    <w:name w:val="WW-Заголовок №2"/>
    <w:basedOn w:val="21"/>
    <w:qFormat/>
    <w:rPr/>
  </w:style>
  <w:style w:type="character" w:styleId="15">
    <w:name w:val="Основной текст15"/>
    <w:basedOn w:val="Style15"/>
    <w:qFormat/>
    <w:rPr/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21pt">
    <w:name w:val="Заголовок №2 + Интервал 1 pt"/>
    <w:basedOn w:val="21"/>
    <w:qFormat/>
    <w:rPr>
      <w:spacing w:val="30"/>
    </w:rPr>
  </w:style>
  <w:style w:type="character" w:styleId="WW21">
    <w:name w:val="WW-Заголовок №21"/>
    <w:basedOn w:val="21"/>
    <w:qFormat/>
    <w:rPr/>
  </w:style>
  <w:style w:type="character" w:styleId="81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1">
    <w:name w:val="Основной текст22"/>
    <w:basedOn w:val="Style15"/>
    <w:qFormat/>
    <w:rPr/>
  </w:style>
  <w:style w:type="character" w:styleId="231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w w:val="50"/>
      <w:sz w:val="130"/>
      <w:szCs w:val="13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/>
    </w:pPr>
    <w:rPr>
      <w:rFonts w:ascii="Courier New" w:hAnsi="Courier New" w:eastAsia="Courier New" w:cs="Courier New"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Courier New" w:hAnsi="Courier New" w:eastAsia="Courier New" w:cs="Courier New"/>
      <w:spacing w:val="0"/>
      <w:sz w:val="19"/>
      <w:szCs w:val="19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5460" w:after="7440"/>
      <w:outlineLvl w:val="0"/>
    </w:pPr>
    <w:rPr>
      <w:b/>
      <w:bCs/>
      <w:spacing w:val="0"/>
      <w:sz w:val="39"/>
      <w:szCs w:val="3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7440" w:after="0"/>
      <w:jc w:val="right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ind w:hanging="560"/>
      <w:outlineLvl w:val="1"/>
    </w:pPr>
    <w:rPr>
      <w:b/>
      <w:bCs/>
      <w:spacing w:val="0"/>
      <w:sz w:val="18"/>
      <w:szCs w:val="18"/>
    </w:rPr>
  </w:style>
  <w:style w:type="paragraph" w:styleId="261">
    <w:name w:val="Основной текст26"/>
    <w:basedOn w:val="Normal"/>
    <w:qFormat/>
    <w:pPr>
      <w:shd w:fill="FFFFFF" w:val="clear"/>
      <w:spacing w:lineRule="exact" w:line="221" w:before="240" w:after="0"/>
      <w:ind w:hanging="640"/>
    </w:pPr>
    <w:rPr>
      <w:spacing w:val="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3"/>
      <w:szCs w:val="1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5:00Z</dcterms:created>
  <dc:creator>Завалишин</dc:creator>
  <dc:description/>
  <cp:keywords/>
  <dc:language>en-US</dc:language>
  <cp:lastModifiedBy>Юматова</cp:lastModifiedBy>
  <dcterms:modified xsi:type="dcterms:W3CDTF">2012-06-18T05:37:00Z</dcterms:modified>
  <cp:revision>3</cp:revision>
  <dc:subject/>
  <dc:title/>
</cp:coreProperties>
</file>