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-3873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3.05pt;mso-position-vertical-relative:text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ЕН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одовым общим собранием акционеров открыт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й Саратовской области «Облкоммунэнерго»</w:t>
      </w:r>
    </w:p>
    <w:p>
      <w:pPr>
        <w:pStyle w:val="Normal"/>
        <w:jc w:val="right"/>
        <w:rPr/>
      </w:pPr>
      <w:r>
        <w:rPr>
          <w:sz w:val="26"/>
          <w:szCs w:val="26"/>
        </w:rPr>
        <w:t>протокол №1 от 15  июня  201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2"/>
          <w:szCs w:val="32"/>
        </w:rPr>
        <w:t>О ГЕНЕРАЛЬНОМ ДИРЕКТОРЕ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ЫХ ЭЛЕКТРИЧЕСКИХ СЕТЕЙ САРАТОВСКОЙ ОБЛАСТИ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2"/>
          <w:szCs w:val="32"/>
        </w:rPr>
        <w:t>«ОБЛКОММУНЭНЕРГО»</w:t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32"/>
          <w:szCs w:val="32"/>
        </w:rPr>
      </w:pPr>
      <w:r>
        <w:rPr>
          <w:b/>
          <w:color w:val="000000"/>
          <w:spacing w:val="-3"/>
          <w:w w:val="130"/>
          <w:sz w:val="32"/>
          <w:szCs w:val="32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  <w:t>г. Саратов</w:t>
      </w:r>
    </w:p>
    <w:p>
      <w:pPr>
        <w:pStyle w:val="Normal"/>
        <w:shd w:fill="FFFFFF" w:val="clear"/>
        <w:ind w:left="2863" w:right="3067" w:hanging="0"/>
        <w:jc w:val="center"/>
        <w:rPr/>
      </w:pPr>
      <w:r>
        <w:rPr>
          <w:b/>
          <w:color w:val="000000"/>
          <w:spacing w:val="-1"/>
          <w:w w:val="130"/>
          <w:sz w:val="26"/>
          <w:szCs w:val="26"/>
        </w:rPr>
        <w:t>2012 год</w:t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b/>
          <w:color w:val="000000"/>
          <w:spacing w:val="-1"/>
          <w:w w:val="130"/>
          <w:sz w:val="26"/>
          <w:szCs w:val="26"/>
        </w:rPr>
      </w:r>
    </w:p>
    <w:p>
      <w:pPr>
        <w:sectPr>
          <w:type w:val="nextPage"/>
          <w:pgSz w:w="11906" w:h="16838"/>
          <w:pgMar w:left="1588" w:right="928" w:gutter="0" w:header="0" w:top="709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b/>
          <w:color w:val="000000"/>
          <w:spacing w:val="-1"/>
          <w:w w:val="130"/>
          <w:sz w:val="26"/>
          <w:szCs w:val="26"/>
        </w:rPr>
      </w:r>
    </w:p>
    <w:p>
      <w:pPr>
        <w:sectPr>
          <w:type w:val="nextPage"/>
          <w:pgSz w:w="11906" w:h="16838"/>
          <w:pgMar w:left="2096" w:right="1076" w:gutter="0" w:header="0" w:top="1191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firstLine="585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 генеральном директоре  Открытого акционерного общества коммунальных электрических сетей Саратовской области </w:t>
      </w:r>
      <w:r>
        <w:rPr>
          <w:bCs/>
          <w:sz w:val="26"/>
          <w:szCs w:val="26"/>
        </w:rPr>
        <w:t>«Облкоммунэнерго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- Положение) разработано в соответствии с Гражданским кодексом Российской Федерации, Федеральным законом «Об акционерных обществах», другими нормативными актами Российской Федерации и Уставом Открытого акционерного общества коммунальных электрических сетей Саратовской области </w:t>
      </w:r>
      <w:r>
        <w:rPr>
          <w:bCs/>
          <w:sz w:val="26"/>
          <w:szCs w:val="26"/>
        </w:rPr>
        <w:t xml:space="preserve">«Облкоммунэнерго»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Общество) и определяет статус и полномочия   единоличного исполнительного органа, порядок его избрания и прекращения полномочий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08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08" w:right="0" w:hanging="0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1. Статус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личным исполнительным органом Общества является Генеральный директор, осуществляющий руководство текущей деятельностью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  избирается Советом директоров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Генеральный директор  подотчетен Совету директоров и Общему собранию акционе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директор  не может быть одновременно председателем Совета  директоров </w:t>
      </w:r>
      <w:r>
        <w:rPr>
          <w:sz w:val="26"/>
          <w:szCs w:val="26"/>
        </w:rPr>
        <w:t xml:space="preserve">или </w:t>
      </w:r>
      <w:r>
        <w:rPr>
          <w:color w:val="000000"/>
          <w:sz w:val="26"/>
          <w:szCs w:val="26"/>
        </w:rPr>
        <w:t>членом Ревизионной комиссии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 Обществе является основным местом работы Генерального директора. Совмещение лицом, выполняющим функции  Генерального директора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ей деятельности Генеральный директор руководствуется законодательством Российской Федерации, Уставом Общества, настоящим Положением и другими внутренними документами Общества, утверждаемыми Общим собранием акционеров и Советом директо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тношения между Обществом и  </w:t>
      </w:r>
      <w:r>
        <w:rPr>
          <w:color w:val="000000"/>
          <w:sz w:val="26"/>
          <w:szCs w:val="26"/>
        </w:rPr>
        <w:t>Генеральным  директором</w:t>
      </w:r>
      <w:r>
        <w:rPr>
          <w:sz w:val="26"/>
          <w:szCs w:val="26"/>
        </w:rPr>
        <w:t xml:space="preserve">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left="2808" w:right="0" w:hanging="0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2. Полномочия генерального директора.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Генеральный директор осуществляет руководство текущей деятельностью    Общества и обеспечивает выполнение решений Общего собрания акционеров и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К компетенции </w:t>
      </w:r>
      <w:r>
        <w:rPr>
          <w:color w:val="000000"/>
          <w:sz w:val="26"/>
          <w:szCs w:val="26"/>
        </w:rPr>
        <w:t>Генерального директора</w:t>
      </w:r>
      <w:r>
        <w:rPr>
          <w:sz w:val="26"/>
          <w:szCs w:val="26"/>
        </w:rPr>
        <w:t xml:space="preserve">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. </w:t>
      </w:r>
      <w:r>
        <w:rPr>
          <w:color w:val="000000"/>
          <w:sz w:val="26"/>
          <w:szCs w:val="26"/>
        </w:rPr>
        <w:t xml:space="preserve"> Генеральный директор действует от имени Общества без доверенности и в пределах своей компетен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    имеет право первой подписи под финансовыми документам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  заключает трудовые договоры, применяет к работникам меры поощрения и налагает на них взыскания, определяет форму и систему оплаты труда, устанавливает размеры вознаграждения работникам Общества в пределах должностных окладов согласно штатному расписанию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  самостоятельно совершает сделки или несколько взаимосвязанных сделок от имени Общества для обеспечения его обычной хозяйственной деятельности на сумму не более </w:t>
      </w:r>
      <w:r>
        <w:rPr>
          <w:sz w:val="26"/>
          <w:szCs w:val="26"/>
        </w:rPr>
        <w:t>2,5 % от балансовой стоимости активов общества на дату совершения сделки, если решение об одобрении указанных сделок не входят в компетенцию Совета директоров или Общего собрания акционеров;</w:t>
      </w:r>
    </w:p>
    <w:p>
      <w:pPr>
        <w:pStyle w:val="Normal"/>
        <w:widowControl/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организует ведение бухгалтерского, статистического и иного учета и предоставление отчетности Обществом;</w:t>
      </w:r>
    </w:p>
    <w:p>
      <w:pPr>
        <w:pStyle w:val="Normal"/>
        <w:widowControl/>
        <w:autoSpaceDE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выполнение решений Общего собрания акционеров  и Совета директоров;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>
          <w:sz w:val="26"/>
          <w:szCs w:val="26"/>
        </w:rPr>
        <w:t>6) представляет интересы акционерного общества, как в Российской Федерации, так и за ее пределами в отношениях с другими организациями, предприятиями, учреждениями, иными юридическими, а также физическими лиц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гласованию с Советом директоров Общества распоряжается имуществом Общества, совершает от имени Общества сделки, связанные с приобретением и (или) отчуждением имущества, в том числе передает в залог, сдает в аренду, обременяет иным способом недвижимое имущество, осуществляет заимствования, выписывает векселя Общества, если иное не установлено Федеральным законом «Об акционерных обществах» и Уставом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8) открывает в банках, иных кредитных организациях (а также в предусмотренных законом случаях в организациях - профессиональных участниках рынка ценных бумаг) расчетные и иные счета;</w:t>
      </w:r>
    </w:p>
    <w:p>
      <w:pPr>
        <w:pStyle w:val="Normal"/>
        <w:jc w:val="both"/>
        <w:rPr/>
      </w:pPr>
      <w:r>
        <w:rPr>
          <w:sz w:val="26"/>
          <w:szCs w:val="26"/>
        </w:rPr>
        <w:t>9) выдает доверенности от имени акционерного общества, а также отменяет их;</w:t>
      </w:r>
    </w:p>
    <w:p>
      <w:pPr>
        <w:pStyle w:val="Normal"/>
        <w:jc w:val="both"/>
        <w:rPr/>
      </w:pPr>
      <w:r>
        <w:rPr>
          <w:sz w:val="26"/>
          <w:szCs w:val="26"/>
        </w:rPr>
        <w:t>10) представляет интересы акционерного общества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11) обеспечивает выполнение планов деятельности акционерного общества, необходимых для решения его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12) издает приказы, утверждает (принимает) инструкции, локальные нормативные акты и иные внутренние документы акционерного общества по вопросам его компетенции, дает указания, обязательные для исполнения всеми работниками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3) утверждает Положения о филиалах и представительствах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4) утверждает штатное расписание и должностные оклады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15) осуществляет в отношении работников права и обязанности работодателя, предусмотренные трудов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16) организует защиту конфиденциальной информации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7) распределяет обязанности между заместителями единоличного исполнительного органа;</w:t>
      </w:r>
    </w:p>
    <w:p>
      <w:pPr>
        <w:pStyle w:val="Normal"/>
        <w:jc w:val="both"/>
        <w:rPr/>
      </w:pPr>
      <w:r>
        <w:rPr>
          <w:sz w:val="26"/>
          <w:szCs w:val="26"/>
        </w:rPr>
        <w:t>18) 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акционерное общество, а также информацию о других организациях, в которых участвует акционерное общ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19) представляет на рассмотрение Совета директоров отчеты и документы, рассмотрение (утверждение, одобрение) которых осуществляется Советом директоров, а также отчеты и документы, определяемые на основании отдельного решения Совета директо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) </w:t>
      </w:r>
      <w:r>
        <w:rPr>
          <w:color w:val="000000"/>
          <w:sz w:val="26"/>
          <w:szCs w:val="26"/>
        </w:rPr>
        <w:t xml:space="preserve">не позднее, чем за 30 дней </w:t>
      </w:r>
      <w:r>
        <w:rPr>
          <w:sz w:val="26"/>
          <w:szCs w:val="26"/>
        </w:rPr>
        <w:t>до даты проведения годового общего собрания акционеров, представляет на рассмотрение Совету директоров годовой отчет, бухгалтерский баланс, отчет прибылей и убытков, распределение прибыли и убытков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21) решает иные вопросы текущей деятельности, за исключением вопросов, отнесенных к компетенции Общего собрания акционеров  и Совета директор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left="709" w:right="-2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3. Срок полномочий генерального дире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3.1. Генеральный директор избирается  Советом директоров Общества сроком на 2 (два)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 случае временного отсутствия Генерального директора исполнение его полномочий приказом Генерального директора возлагается на одного из заместителей Генерального директора.</w:t>
      </w:r>
    </w:p>
    <w:p>
      <w:pPr>
        <w:pStyle w:val="Normal"/>
        <w:shd w:fill="FFFFFF" w:val="clear"/>
        <w:ind w:left="435" w:hanging="4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4. Порядок и сроки выдвижения кандидатов на должность генерального директора.  Требования к кандидата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4.1. Генеральным директором </w:t>
      </w:r>
      <w:r>
        <w:rPr>
          <w:sz w:val="26"/>
          <w:szCs w:val="26"/>
        </w:rPr>
        <w:t>Общества может быть избран гражданин Российской Федерации, имеющий высшее профессиональное образование и стаж работы на руководящих должностях не менее 5 лет.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неральный директор может быть избран из числа акционеров Общества, либо других лиц, обладающих, по мнению Совета директоров Общества, достаточной компетен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4.2. Право выдвигать кандидатов на должность Генерального директора  принадлежит: акционерам, являющимся на дату подачи заявки владельцами в совокупности двух и более процентов голосующих акций Общества, а также Совету директоров Общества.</w:t>
      </w:r>
      <w:r>
        <w:rPr>
          <w:sz w:val="26"/>
          <w:szCs w:val="26"/>
          <w:lang w:val="en-US" w:eastAsia="en-US"/>
        </w:rPr>
        <w:t xml:space="preserve"> Допускаетс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самовыдвиж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4.3. Предложение о кандидатуре на должность Генерального директора Общества должно быть составлено в письменной форме и  представлено в Общество. Предложение о кандидатуре на должность Генерального директора Общества должно содержать сведения о кандидате и его письменное согласие  на избрание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  <w:lang w:val="en-US" w:eastAsia="en-US"/>
        </w:rPr>
        <w:t>Предложение</w:t>
      </w:r>
      <w:r>
        <w:rPr>
          <w:color w:val="000000"/>
          <w:sz w:val="26"/>
          <w:szCs w:val="26"/>
        </w:rPr>
        <w:t xml:space="preserve"> на выдвижение кандидата на должность Генерального директора  оформляется письменно и сдается в приемную Общества или направляется заказным письмом по месту нахождения  Общества. Дата подачи предложения определяется по дате сдачи его в приемную Общества или дате получения почтового от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555" w:right="-2" w:hanging="55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5.  </w:t>
      </w:r>
      <w:r>
        <w:rPr>
          <w:color w:val="000000"/>
          <w:sz w:val="26"/>
          <w:szCs w:val="26"/>
        </w:rPr>
        <w:t>В предложении (в том числе и в случае самовыдвижения)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месяц, год рождения кандида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ind w:left="-17" w:right="-2" w:hanging="0"/>
        <w:jc w:val="both"/>
        <w:rPr/>
      </w:pPr>
      <w:r>
        <w:rPr>
          <w:color w:val="000000"/>
          <w:sz w:val="26"/>
          <w:szCs w:val="26"/>
        </w:rPr>
        <w:t xml:space="preserve">-  </w:t>
        <w:tab/>
        <w:t>место работы и должность кандидата, место жительства кандидата, контактный телефон (фак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является акционером Общества, то количество и категория принадлежащих ему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/>
      </w:pPr>
      <w:r>
        <w:rPr>
          <w:color w:val="000000"/>
          <w:sz w:val="26"/>
          <w:szCs w:val="26"/>
        </w:rPr>
        <w:t>сведения о кандидате, изложенные в пункте 4.1. настоящей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(наименование) акционеров, выдвигающих кандидата, количество и категория принадлежащих и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 акционеров, контактный телефон (факс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/>
      </w:pPr>
      <w:r>
        <w:rPr>
          <w:color w:val="000000"/>
          <w:sz w:val="26"/>
          <w:szCs w:val="26"/>
        </w:rPr>
        <w:t>4.6. Предложение подписывается акционерами или представителями акционеров. Если предложение  подписывается представителем акционера, то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Если инициатива исходит от акционера - юридического лица, подпись руководителя  или представителя юридического лица заверяется печатью данного юридического лиц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9923" w:leader="none"/>
        </w:tabs>
        <w:ind w:left="426" w:right="-2" w:hanging="42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 предложению должно быть приложено письменное согласие кандидата  баллотироваться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7. Совет директоров Общества обязан рассмотреть поступившие предложения и принять решение о назначении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лучае отсутствия предложений  на выдвижение кандидатов на должность Генерального директора Совет директоров  вправе включить кандидата в список кандидатур по своему усмотр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4.8.  Решение об отказе о включении выдвинутых кандидатов в список кандидатур на должность Генерального директора может быть принято Советом директоров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ы, внесшие предложения, не являются на дату подачи заявки владельцами в совокупности двух и более процентов голосующих акций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инициаторами внесения предложения выступают лица, не зарегистрированные в реестре акционеров и (или) не обладающие полномочиями представителей соответствующих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кандидаты, включенные в заявку, не соответствуют требованиям, предъявляемым к кандидатам на должность Генерального директора, предусмотренным пунктом 4.1 настоящей стат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 xml:space="preserve">предложение не соответствует требованиям, установленным настоящей статьей.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left="426" w:right="-2" w:hanging="4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отивированное решение  Совета директоров Общества об отказе о включении кандидата в список кандидатур на должность Генерального директора направляется инициаторам, внесшим предложение в течение трех дней с момента составления протокола заседания Совета директ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ыдвинутые кандидаты вправе в любое время снять свою кандидатуру, известив об этом письменно акционера Общества и само Обще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690" w:leader="none"/>
          <w:tab w:val="left" w:pos="9923" w:leader="none"/>
        </w:tabs>
        <w:ind w:right="-2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5. Порядок избрания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б избрании Генерального директора принимается Советом директоров    Общества. </w:t>
      </w:r>
      <w:r>
        <w:rPr>
          <w:sz w:val="26"/>
          <w:szCs w:val="26"/>
          <w:lang w:eastAsia="ru-RU"/>
        </w:rPr>
        <w:t xml:space="preserve">Лицо считается избранным на должность Генерального директора, если за него проголосовало более половины членов Совета директоров, присутствующих на  заседан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Лицо может быть избрано на должность Генерального директора неограниченное число р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С лицом, избранным на должность Генерального директора, заключается срочный трудовой договор, который от имени Общества подписывает председатель Совета директоров  Обществ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Прием на работу лица, избранного на должность Генерального директора Общества, оформляется приказом о вступлении в должность Генерального директора, издаваемым на основании решения Совета директоров  и заключенного трудового договора. Данный приказ о вступлении в должность Генерального директора подписывается  лицом, избранным на должность Генерального директ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Решением Совета директоров Общества и трудовым договором лицу, вновь избранному на должность Генерального директора Общества, может быть установлен испытательный срок, но не более чем на 6 месяце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6. Досрочное прекращение полномочий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1493" w:leader="none"/>
          <w:tab w:val="left" w:pos="9923" w:leader="none"/>
        </w:tabs>
        <w:ind w:left="426" w:right="-2" w:hanging="426"/>
        <w:jc w:val="both"/>
        <w:rPr/>
      </w:pPr>
      <w:r>
        <w:rPr>
          <w:color w:val="000000"/>
          <w:sz w:val="26"/>
          <w:szCs w:val="26"/>
        </w:rPr>
        <w:t>Полномочия Генерального директора могут быть прекращены досрочно решением Совета директоров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1493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исполнения Генеральным директором своих обязанностей Совет директоров выносит на рассмотрение вопрос о досрочном прекращении трудового договора с генеральным директор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1493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говор     может    быть    расторгнут    по    инициативе    Общества    по     основаниям, </w:t>
      </w:r>
      <w:r>
        <w:rPr>
          <w:color w:val="000000"/>
          <w:spacing w:val="1"/>
          <w:sz w:val="26"/>
          <w:szCs w:val="26"/>
        </w:rPr>
        <w:t xml:space="preserve">предусмотренным законодательством Российской Федерации о труде, в том числе в соответствии с </w:t>
      </w:r>
      <w:r>
        <w:rPr>
          <w:color w:val="000000"/>
          <w:sz w:val="26"/>
          <w:szCs w:val="26"/>
        </w:rPr>
        <w:t xml:space="preserve">пунктом 3 статьи 278 Трудового кодекса Российской Федерации, по следующим дополнительным </w:t>
      </w:r>
      <w:r>
        <w:rPr>
          <w:color w:val="000000"/>
          <w:spacing w:val="-1"/>
          <w:sz w:val="26"/>
          <w:szCs w:val="26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 обеспечение проведения в установленном порядке аудиторских проверок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</w:t>
      </w: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выполнение решений общего собрания акционеров и (или) Совета директоров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 xml:space="preserve">совершение сделок с имуществом, находящимся в собственности Общества, с нарушением </w:t>
      </w:r>
      <w:r>
        <w:rPr>
          <w:color w:val="000000"/>
          <w:spacing w:val="1"/>
          <w:sz w:val="26"/>
          <w:szCs w:val="26"/>
        </w:rPr>
        <w:t>требований законод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</w:t>
      </w: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наличие по вине Генерального директора в Обществе более чем трехмесячной задолженности </w:t>
      </w:r>
      <w:r>
        <w:rPr>
          <w:color w:val="000000"/>
          <w:spacing w:val="2"/>
          <w:sz w:val="26"/>
          <w:szCs w:val="26"/>
        </w:rPr>
        <w:t>по заработной пла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)</w:t>
        <w:tab/>
      </w:r>
      <w:r>
        <w:rPr>
          <w:color w:val="000000"/>
          <w:spacing w:val="2"/>
          <w:sz w:val="26"/>
          <w:szCs w:val="26"/>
        </w:rPr>
        <w:t xml:space="preserve">нарушение по вине Генерального директора, установленной в порядке, предусмотренном </w:t>
      </w:r>
      <w:r>
        <w:rPr>
          <w:color w:val="000000"/>
          <w:spacing w:val="1"/>
          <w:sz w:val="26"/>
          <w:szCs w:val="26"/>
        </w:rPr>
        <w:t xml:space="preserve">законодательством   Российской  Федерации,  требований   по  охране труда,   повлекшее  принятие решения    суда   о   ликвидации   Общества   или   прекращении   деятельности   его   структурного </w:t>
      </w:r>
      <w:r>
        <w:rPr>
          <w:color w:val="000000"/>
          <w:sz w:val="26"/>
          <w:szCs w:val="26"/>
        </w:rPr>
        <w:t>подраз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азглашение    Генеральным    директором    сведений,    составляющих    служебную    или коммерческую   тайну,   ставших  ему   известными   в   связи   с   исполнением   своих  должностных </w:t>
      </w:r>
      <w:r>
        <w:rPr>
          <w:color w:val="000000"/>
          <w:sz w:val="26"/>
          <w:szCs w:val="26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связи с отстранением от должности Генерального директора Общества в соответствии с </w:t>
      </w:r>
      <w:r>
        <w:rPr>
          <w:color w:val="000000"/>
          <w:sz w:val="26"/>
          <w:szCs w:val="26"/>
        </w:rPr>
        <w:t>законодательством о несостоятельности (банкротств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5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з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 связи  с  принятием  Советом директоров   Общества  решения   о досрочном </w:t>
      </w:r>
      <w:r>
        <w:rPr>
          <w:color w:val="000000"/>
          <w:sz w:val="26"/>
          <w:szCs w:val="26"/>
        </w:rPr>
        <w:t>прекращении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color w:val="000000"/>
          <w:sz w:val="26"/>
          <w:szCs w:val="26"/>
        </w:rPr>
        <w:t>6.4. В случае невозможности исполнения Генеральным директоров своих обязанностей, Совет директоров своим решением назначает временно исполняющего обязанности Генерального директора и одновременно принимает решение о проведении Совета директоров Общества для решения вопроса о досрочном прекращении полномочий Генерального директора  и об избрании нового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7. Ответствен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8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7.1.Генеральный директор  при исполнении полномочий должен действовать в 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Генеральный директор   несет ответственность   перед   Обществом  за  убытки,  причиненные Обществу  его  виновными 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7.2.При определении оснований и размера ответственности Генерального директора      должны быть приняты во внимание обычные условия делового оборота и иные обстоя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7.3. Генеральный директор   несет персональную ответственность за организацию и осуществление мероприятий по гражданской обороне. Обеспечивает  учет и сохранность архивных документов, в том числе по личному состав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8. Процедура утверждения и изменения настоящего Положения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8.1. Настоящее Положение о Генеральном директоре  утверждается, изменяется и дополняется Общим собранием акционеров Общества. Решение об его утверждении, изменении и дополнении принимается большинством голосов участвующих в Собрании акционеров Общества.</w:t>
      </w:r>
    </w:p>
    <w:p>
      <w:pPr>
        <w:pStyle w:val="21"/>
        <w:tabs>
          <w:tab w:val="left" w:pos="1142" w:leader="none"/>
          <w:tab w:val="left" w:pos="9923" w:leader="none"/>
        </w:tabs>
        <w:spacing w:before="0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, эти статьи утрачивают силу до момента внесения изменений в Положение. Акционеры и Общество руководствуются требованиями законодательных и иных нормативных акто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588" w:right="928" w:gutter="0" w:header="0" w:top="1191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74"/>
        </w:tabs>
        <w:ind w:left="15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2808" w:right="0" w:hanging="0"/>
      <w:outlineLvl w:val="0"/>
    </w:pPr>
    <w:rPr>
      <w:rFonts w:ascii="Arial" w:hAnsi="Arial" w:cs="Arial"/>
      <w:b/>
      <w:bCs/>
      <w:color w:val="000000"/>
      <w:spacing w:val="-4"/>
      <w:w w:val="14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1142" w:leader="none"/>
      </w:tabs>
      <w:spacing w:before="5" w:after="0"/>
      <w:ind w:left="720" w:right="0" w:hanging="0"/>
      <w:jc w:val="both"/>
    </w:pPr>
    <w:rPr>
      <w:rFonts w:ascii="Arial" w:hAnsi="Arial" w:cs="Arial"/>
      <w:color w:val="000000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3:00Z</dcterms:created>
  <dc:creator>Vovan</dc:creator>
  <dc:description/>
  <cp:keywords/>
  <dc:language>en-US</dc:language>
  <cp:lastModifiedBy>Юматова</cp:lastModifiedBy>
  <cp:lastPrinted>2012-05-28T11:23:00Z</cp:lastPrinted>
  <dcterms:modified xsi:type="dcterms:W3CDTF">2012-06-18T05:35:00Z</dcterms:modified>
  <cp:revision>3</cp:revision>
  <dc:subject/>
  <dc:title>=УТВЕРЖДЕН=</dc:title>
</cp:coreProperties>
</file>